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>ՀՀ քաղաքաշինության նախարարու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ւ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39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ո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սկող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3.11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</w:rPr>
        <w:t>ՀՀ քաղաքաշինության նախարարության 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ր հայտարարված «Ք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39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 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6-11-24T10:51:00Z</dcterms:modified>
  <cp:revision>95</cp:revision>
  <dc:subject/>
  <dc:title/>
</cp:coreProperties>
</file>