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2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24 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ՆԳԵՂԱՁՈՐ» ՍՊԸ-ն, ի դեմս Ընկերության տնօրեն Ա. Մնացակ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Սյունիքի մարզ, գ. Անգեղակոթ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5000024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8090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geghatzor.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0800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նացակ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11-22T14:17:00Z</cp:lastPrinted>
  <dcterms:modified xsi:type="dcterms:W3CDTF">2016-11-25T13:34:00Z</dcterms:modified>
  <cp:revision>116</cp:revision>
  <dc:subject/>
  <dc:title/>
</cp:coreProperties>
</file>