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պան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7/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նն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10.2016թ. (փոփոխություն՝ 14.11.2016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պան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նախարարության 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ր հայտարարված «ՀՀ ՊՆ ՆՏԱԴ-ԲԸԾՁԲ-7/7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25T11:38:00Z</dcterms:modified>
  <cp:revision>96</cp:revision>
  <dc:subject/>
  <dc:title/>
</cp:coreProperties>
</file>