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ԳԵՂԱՁՈՐ» ՍՊԸ-ն, ի դեմս Ընկերության տնօրեն Ա. Մնացա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002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geghatzor.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0800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21T14:55:00Z</cp:lastPrinted>
  <dcterms:modified xsi:type="dcterms:W3CDTF">2016-11-25T13:34:00Z</dcterms:modified>
  <cp:revision>221</cp:revision>
  <dc:subject/>
  <dc:title/>
</cp:coreProperties>
</file>