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2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720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24 նոյեմբերի 2016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ՍՊԱՅԴԵՐ ՍԻՍՏԵՄ» ՍՊԸ-ն, ի դեմս Ընկերության տնօրեն Յ. Համբարյան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րո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533341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3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aydersyste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64844, (055) 9048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Յ. Համբ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10-13T16:03:00Z</cp:lastPrinted>
  <dcterms:modified xsi:type="dcterms:W3CDTF">2016-11-25T13:33:00Z</dcterms:modified>
  <cp:revision>31</cp:revision>
  <dc:subject/>
  <dc:title/>
</cp:coreProperties>
</file>