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6 թվականի </w:t>
      </w:r>
      <w:r>
        <w:rPr>
          <w:rFonts w:cs="Sylfaen" w:ascii="Sylfaen" w:hAnsi="Sylfaen"/>
          <w:sz w:val="20"/>
          <w:lang w:eastAsia="en-US"/>
        </w:rPr>
        <w:t>նոյեմբերի 25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ԲԱՑ ԸՆԹԱՑԱԿԱՐԳԻ ԾԱԾԿԱԳԻՐԸ՝ «ՉԱԻ-ԲԸԱՊՁԲ-16/5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ԲԸԱՊՁԲ-16/5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eastAsia="en-US"/>
        </w:rPr>
        <w:t>նոյեմբերի 18</w:t>
      </w:r>
      <w:r>
        <w:rPr>
          <w:rFonts w:cs="Sylfaen" w:ascii="Sylfaen" w:hAnsi="Sylfaen"/>
          <w:sz w:val="20"/>
          <w:lang w:val="es-ES" w:eastAsia="en-US"/>
        </w:rPr>
        <w:t xml:space="preserve"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լաբորատորիայի,օպտիկական և ճշգրիտ սարք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Ալֆա Թրեյդ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ահրամ Ապրես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23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Հիմք ընդունելով  ՀՀ կառավարության 10.02.2011թ. թիվ 168-Ն «Գնումների գործընթացի կազմակերպման մասին» որոշման  44-րդ կետի 4-րդ ենթակետը, ըստ որի , հայտում առկա գնային առաջարկում ներկայացված  ընդհանուր  գինը  ներկայացված  չէ  տառերով,ինչպես նաև  ՍՊԸ-ի կողմից ներկայացված  հայտում առկա  վճարման պահանջագրում լրացված չէ արժույթի կոդը` (AMD):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               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 w:eastAsia="en-US"/>
        </w:rPr>
      </w:pP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sz w:val="16"/>
          <w:szCs w:val="16"/>
          <w:lang w:val="es-ES" w:eastAsia="en-US"/>
        </w:rPr>
        <w:t>ՀՀ դրամ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3"/>
        <w:gridCol w:w="1654"/>
        <w:gridCol w:w="616"/>
        <w:gridCol w:w="554"/>
        <w:gridCol w:w="278"/>
        <w:gridCol w:w="833"/>
        <w:gridCol w:w="277"/>
        <w:gridCol w:w="52"/>
        <w:gridCol w:w="194"/>
        <w:gridCol w:w="886"/>
        <w:gridCol w:w="69"/>
        <w:gridCol w:w="1371"/>
        <w:gridCol w:w="1441"/>
        <w:gridCol w:w="539"/>
        <w:gridCol w:w="541"/>
        <w:gridCol w:w="927"/>
      </w:tblGrid>
      <w:tr>
        <w:trPr>
          <w:trHeight w:val="54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 xml:space="preserve">հաշվային 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ի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Ալֆա Թրեյդ՚ ՍՊԸ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ահրամ Ապրեսյան Ա/Ձ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</w:tr>
      <w:tr>
        <w:trPr>
          <w:trHeight w:val="10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1344" w:hRule="atLeast"/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80000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3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30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4483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7379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4580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4580000</w:t>
            </w:r>
          </w:p>
        </w:tc>
      </w:tr>
      <w:tr>
        <w:trPr>
          <w:trHeight w:val="149" w:hRule="atLeast"/>
          <w:cantSplit w:val="true"/>
        </w:trPr>
        <w:tc>
          <w:tcPr>
            <w:tcW w:w="4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351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541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2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Ալֆա Թրեյդ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 Չափագիտության ազգային ինստիտուտ »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6-11-25T08:14:00Z</dcterms:modified>
  <cp:revision>108</cp:revision>
  <dc:subject/>
  <dc:title>                                        Ð²Úî²ð²ðàôÂÚàôÜ ´²ò  ÀÜÂ²ò²Î²ðàì  ÜàôØ   Î²î²ðºÈàô  Ø²êÆÜ</dc:title>
</cp:coreProperties>
</file>