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նոյեմբերի 2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i/>
          <w:sz w:val="22"/>
          <w:lang w:val="af-ZA"/>
        </w:rPr>
        <w:t>ՀՀ ԿԱԱԳԿՊԿ-ՇՀԱՊՁԲ-16/8/4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2"/>
          <w:szCs w:val="22"/>
          <w:lang w:val="af-ZA"/>
        </w:rPr>
        <w:t>նոյեմբերի 25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Չափաբաժին 1. (Համակարգիչ)</w:t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Տեխնոֆորու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8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 xml:space="preserve">Երևան Տելեկոմ Սոլուշնս ՓԲ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1-ին չափաբաժնի մասով ընթացակարգը չկայացած է հայտարարվել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2. (տպիչ սարք)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Նորմա-Պլյու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Երևան Տելեկոմ Սոլուշնս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Տեխնոֆորու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40"/>
        <w:ind w:left="360"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1695" w:leader="none"/>
        </w:tabs>
        <w:spacing w:before="0" w:after="240"/>
        <w:ind w:left="360"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40"/>
        <w:ind w:left="360"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55"/>
        <w:gridCol w:w="1613"/>
        <w:gridCol w:w="2104"/>
        <w:gridCol w:w="2709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Կոմպմարկետ ՍՊ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279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GHEA Grapalat" w:ascii="GHEA Grapalat" w:hAnsi="GHEA Grapalat"/>
                <w:lang w:val="en-US" w:eastAsia="en-US"/>
              </w:rPr>
              <w:t>Նորմա-Պլյուս ՍՊ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98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7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Պատրոն ՌՄ ՍՊ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59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83.4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Երևան Տելեկոմ Սոլուշնս ՓԲ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5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Տեխնոֆորում ՍՊ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3. (գունավոր տեսամոնիտոր)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0"/>
        <w:gridCol w:w="2180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Տեխնոֆորում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Ինո- Թեքնոլոջի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Նորմա-Պլյուս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Կոմպմարկետ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Պատրոն ՌՄ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Երևան Տելեկոմ Սոլուշնս ՓԲ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Սեգ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40"/>
        <w:ind w:left="360"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55"/>
        <w:gridCol w:w="1613"/>
        <w:gridCol w:w="2104"/>
        <w:gridCol w:w="2709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Տեխնոֆորում ՍՊ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400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Ինո- Թեքնոլոջի ՍՊ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Նորմա-Պլյուս ՍՊ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9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9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Կոմպմարկետ ՍՊ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Պատրոն ՌՄ ՍՊ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7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75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4. (թվային ուղղորդիչի հավաքածու)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94"/>
        <w:gridCol w:w="2122"/>
        <w:gridCol w:w="2432"/>
        <w:gridCol w:w="2889"/>
      </w:tblGrid>
      <w:tr>
        <w:trPr>
          <w:trHeight w:val="10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Կոմպմարկետ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եխնիկական բնութագրի անհամապատասխանություն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Տեխնոֆորում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Մատակարար ԱՄՎ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Սեգ 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40"/>
        <w:ind w:left="360"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15"/>
        <w:gridCol w:w="1600"/>
        <w:gridCol w:w="2088"/>
        <w:gridCol w:w="2678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Տեխնոֆորում ՍՊ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3075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5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Սեգ  ՍՊ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lang w:eastAsia="en-US"/>
              </w:rPr>
              <w:t>Մատակարար ԱՄՎ ՍՊ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00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p>
      <w:pPr>
        <w:pStyle w:val="BodyText2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Ընտրված մասնակիցներին` 1-</w:t>
      </w:r>
      <w:r>
        <w:rPr>
          <w:rFonts w:cs="GHEA Grapalat" w:ascii="GHEA Grapalat" w:hAnsi="GHEA Grapalat"/>
          <w:sz w:val="22"/>
          <w:szCs w:val="22"/>
          <w:lang w:val="en-ZW"/>
        </w:rPr>
        <w:t xml:space="preserve">ին չափաբաժնի մասով ընթացակարգը հայտարարվել է չկայացած, քանի որ հայտ ներկայացրած մասնակիցների գնային առաջարկները գերազանցում էին նախահաշվային գինը: Հրավիրվել  են գների իջեցման շուրջ բանակացություններ, սակայն ոչ  մի մասնակից չի ներկայացել: </w:t>
      </w:r>
      <w:r>
        <w:rPr>
          <w:rFonts w:cs="Arial" w:ascii="GHEA Grapalat" w:hAnsi="GHEA Grapalat"/>
          <w:sz w:val="22"/>
          <w:szCs w:val="22"/>
          <w:lang w:val="en-US"/>
        </w:rPr>
        <w:t>2-րդ չափաբաժնի մասով Կոմպմարկետ ՍՊԸ-ին,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3-րդ և 4-րդ չափաբաժինների մասով </w:t>
      </w:r>
      <w:r>
        <w:rPr>
          <w:rFonts w:cs="GHEA Grapalat" w:ascii="GHEA Grapalat" w:hAnsi="GHEA Grapalat"/>
          <w:lang w:val="en-US"/>
        </w:rPr>
        <w:t>Տեխնոֆորում ՍՊԸ</w:t>
      </w:r>
      <w:r>
        <w:rPr>
          <w:rFonts w:cs="Arial" w:ascii="GHEA Grapalat" w:hAnsi="GHEA Grapalat"/>
          <w:sz w:val="22"/>
          <w:szCs w:val="22"/>
        </w:rPr>
        <w:t>-ին</w:t>
      </w:r>
      <w:r>
        <w:rPr>
          <w:rFonts w:cs="Arial" w:ascii="GHEA Grapalat" w:hAnsi="GHEA Grapalat"/>
          <w:sz w:val="22"/>
          <w:szCs w:val="22"/>
          <w:lang w:val="en-ZW"/>
        </w:rPr>
        <w:t>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1-25T14:28:00Z</dcterms:modified>
  <cp:revision>381</cp:revision>
  <dc:subject/>
  <dc:title>                                        Ð²Úî²ð²ðàôÂÚàôÜ ´²ò  ÀÜÂ²ò²Î²ðàì  ÜàôØ   Î²î²ðºÈàô  Ø²êÆÜ</dc:title>
</cp:coreProperties>
</file>