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ՐՆ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րխուդ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Ռոսթավի 7/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րգացման 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810007892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403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air06940359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9505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րխուդ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28T06:40:00Z</dcterms:modified>
  <cp:revision>130</cp:revision>
  <dc:subject/>
  <dc:title/>
</cp:coreProperties>
</file>