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3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խեն Սերյոժայի Հակոբ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, Ակսել Բակունցի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696713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9254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ikgoris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399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1-28T06:41:00Z</dcterms:modified>
  <cp:revision>99</cp:revision>
  <dc:subject/>
  <dc:title/>
</cp:coreProperties>
</file>