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3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Ի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ԱՏՈՒՐԱԼ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ղթան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1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002238728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4127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karensargsyan@sisnatural.am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37496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1885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1-17T15:02:00Z</cp:lastPrinted>
  <dcterms:modified xsi:type="dcterms:W3CDTF">2016-11-28T06:41:00Z</dcterms:modified>
  <cp:revision>131</cp:revision>
  <dc:subject/>
  <dc:title/>
</cp:coreProperties>
</file>