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ԸՆԹԱՑԱԿԱՐԳԻ ԾԱԾԿԱԳԻՐԸ՝ ՀՀ-ԿԱ-ՊԵԿ-4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ԿԱ պետական եկամուտների կոմիտեն, որը գտնվում է ք. Երևան, Խորենացի 3,7 հասցեում, ստորև ներկայացնում է </w:t>
      </w:r>
      <w:r>
        <w:rPr>
          <w:rFonts w:cs="Times Armenian" w:ascii="GHEA Grapalat" w:hAnsi="GHEA Grapalat"/>
          <w:b/>
          <w:i/>
          <w:sz w:val="20"/>
          <w:lang w:val="hy-AM"/>
        </w:rPr>
        <w:t xml:space="preserve">ՀՀ-ԿԱ-ՊԵԿ-4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141"/>
        <w:gridCol w:w="487"/>
        <w:gridCol w:w="222"/>
        <w:gridCol w:w="142"/>
        <w:gridCol w:w="55"/>
        <w:gridCol w:w="188"/>
        <w:gridCol w:w="174"/>
        <w:gridCol w:w="140"/>
        <w:gridCol w:w="152"/>
        <w:gridCol w:w="283"/>
        <w:gridCol w:w="342"/>
        <w:gridCol w:w="189"/>
        <w:gridCol w:w="320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4000քմ մակերեսով հողամասի ձեռքբեր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 968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 968 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4000քմ մակերեսով հողամասի ձեռքբերում/ՀՀ Տավուշի մարզ, Դիլիջան համայնք/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4000քմ մակերեսով հողամասի ձեռքբերում/ՀՀ Տավուշի մարզ, Դիլիջան համայնք/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ավարության 10.02.11թ. թիվ 168-Ն որոշմամբ հաստատված կարգի 25-րդ կետի 5-րդ ենթակետով սահմաված ցանկի 3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 Դիլիջան համայնք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 968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 96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 968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 968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842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1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 Դիլիջան համայնք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ԿԱ-ՊԵԿ-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6թ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կնքման օրվանից մինչև 25.12.2016թ.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68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6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 Դիլիջան համայնք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Դիլիջան Մյասնիկյան 5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900405051104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6189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544709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enrik Gharibyan</cp:lastModifiedBy>
  <cp:lastPrinted>2016-10-27T17:28:00Z</cp:lastPrinted>
  <dcterms:modified xsi:type="dcterms:W3CDTF">2016-11-28T06:32:00Z</dcterms:modified>
  <cp:revision>34</cp:revision>
  <dc:subject/>
  <dc:title>Ð²Úî²ð²ðàôÂÚàôÜ ´²ò  ÀÜÂ²ò²Î²ðàì  ÜàôØ   Î²î²ðºÈàô  Ø²êÆÜ</dc:title>
</cp:coreProperties>
</file>