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ոյ</w:t>
      </w:r>
      <w:r>
        <w:rPr>
          <w:rFonts w:cs="GHEA Grapalat" w:ascii="GHEA Grapalat" w:hAnsi="GHEA Grapalat"/>
          <w:b w:val="false"/>
          <w:sz w:val="20"/>
          <w:lang w:val="af-ZA"/>
        </w:rPr>
        <w:t>եմբե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ՏԱՐ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 xml:space="preserve">&lt;&lt; 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es-ES"/>
        </w:rPr>
        <w:t>-15/8-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Sylfaen" w:ascii="Sylfaen" w:hAnsi="Sylfaen"/>
          <w:sz w:val="24"/>
          <w:szCs w:val="24"/>
          <w:lang w:val="es-ES"/>
        </w:rPr>
        <w:t xml:space="preserve">-16/4 &gt;&gt;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ԳԱԱ մեխանիկայի ինստիտուտ&gt;&gt; ՊՈԱԿ-ն, որը գտնվում է քաղաք Երևան, Բաղրամյան 24/2 հասցեում, ստորև ներկայացնում է &lt;&l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ՇՀԱՊՁԲ-15/8-ՄԻ-16/4 </w:t>
      </w:r>
      <w:r>
        <w:rPr>
          <w:rFonts w:cs="GHEA Grapalat" w:ascii="GHEA Grapalat" w:hAnsi="GHEA Grapalat"/>
          <w:sz w:val="20"/>
          <w:lang w:val="af-ZA"/>
        </w:rPr>
        <w:t>&gt;&gt; ծածկագրով շրջանակային համաձայնագրերի միջոցով գնում կատարելու ընթացակարգի 1-ին չափաբաժնով գնման գործնթացը չկայացած հայտարարելու մասին համառոտ տեղեկատվությունը։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փաբաժի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4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յուրակիր համակարգի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/1 հատ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Cs w:val="24"/>
              </w:rPr>
              <w:t>&lt;&lt;ՍԵԳ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Ներկայաց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ռա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ջարկ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ն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երազանց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տվյալ չափաբաժնի գնման համար նախատեսված գումարի չափ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.Դավ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2-48-9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 vhakobyan@sci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>ՀՀ ԳԱԱ մեխանիկայի ինստիտու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6:00Z</dcterms:created>
  <dc:creator>NAT</dc:creator>
  <dc:description/>
  <cp:keywords/>
  <dc:language>en-US</dc:language>
  <cp:lastModifiedBy>petrosyan</cp:lastModifiedBy>
  <cp:lastPrinted>2016-09-06T12:12:00Z</cp:lastPrinted>
  <dcterms:modified xsi:type="dcterms:W3CDTF">2016-11-28T09:17:00Z</dcterms:modified>
  <cp:revision>5</cp:revision>
  <dc:subject/>
  <dc:title>Ð²Úî²ð²ðàôÂÚàôÜ ´²ò  ÀÜÂ²ò²Î²ðàì  ÜàôØ   Î²î²ðºÈàô  Ø²êÆÜ</dc:title>
</cp:coreProperties>
</file>