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5/4– ՀՀ ՊՆ ՆՏԱԴ-ՇՀԱՊՁԲ-9/1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դյունքում 14/03/2016թ. կնքված № ՇՀԱՊՁԲ-9/1-1 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6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նոյեմբերի 25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ատվիրատուի մոտ առաջացել է Պայմանագրով  նախատեսված ապրանքի լրացուցիչ քանակ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։ Կողմերը,  հիմք ընդունելով ՀՀ կառավարության 10/02/2011թ. № 168-Ն որոշմամբ հաստատված կարգի 60-րդ կետի 2-րդ ենթակետը, ապրանքի լրացուցիչ քանակի ձեռքբերման անհրաժեշտության և համապատասխան ֆինանսական միջոցներ նախատեսվելու փաստը, որոշեցին ավելացնել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14, 16, 17, 24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չափաբաժինների քանակը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30/09/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11/1-ՊՆ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4-09-29T17:18:00Z</cp:lastPrinted>
  <dcterms:modified xsi:type="dcterms:W3CDTF">2016-11-28T10:43:00Z</dcterms:modified>
  <cp:revision>94</cp:revision>
  <dc:subject/>
  <dc:title>                                        Ð²Úî²ð²ðàôÂÚàôÜ ´²ò  ÀÜÂ²ò²Î²ðàì  ÜàôØ   Î²î²ðºÈàô  Ø²êÆÜ</dc:title>
</cp:coreProperties>
</file>