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Fonts w:eastAsia="GHEA Grapalat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6/07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 քաղաքային համայնքը, որը գտնվում է ք.Արարատ, Շահումյան 34 հասցեում, ստորև ներկայացնում է ՀՀ ԱՄԱՔ-ՊԸԱՇՁԲ- 16/07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եզյան հորատանցքի վերագործարկման և արտաքին էլեկտրա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 քաղա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մ գտնվող արտեզյան հորատանցքի վերագործարկման և արտաքին էլեկտրա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արատ քաղաք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մ գտնվող արտեզյան հորատանցքի վերագործարկման և արտաքին էլեկտրա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ռ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99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99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ռ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Պ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7998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ռպլա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 գ. Գոռավան, Վ.Սարգսյան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r.ta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փբը,Նոր-նորք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240154192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286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Armeps.am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 քաղաքային համայնք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ի ղեկավ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_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.Հայկ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en</cp:lastModifiedBy>
  <cp:lastPrinted>2014-07-02T15:56:00Z</cp:lastPrinted>
  <dcterms:modified xsi:type="dcterms:W3CDTF">2016-11-28T11:00:00Z</dcterms:modified>
  <cp:revision>35</cp:revision>
  <dc:subject/>
  <dc:title>                                        Ð²Úî²ð²ðàôÂÚàôÜ ´²ò  ÀÜÂ²ò²Î²ðàì  ÜàôØ   Î²î²ðºÈàô  Ø²êÆÜ</dc:title>
</cp:coreProperties>
</file>