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16/10-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ԱԻՐԻԻ ԲԺՇԿԱԿԱՆ ԿԵՆՏՐՈՆ&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ԲԺՇԿԱԿԱՆ ՍԱՐՔԱՎՈՐՈՒՄՆԵՐ,ԳՈՐԾԻՔՆԵՐ ԵՎ ՊԱՐԱԳԱՆ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Ի,ԳՈՐԾԻՔՆԵՐԻ ԵՎ ՊԱՐԱԳԱՆ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աիրիի բժշկ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Բժշկական սարքավորումների, սարքավորումների,գործիքների և պարագան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ԲԿ-16/10-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ղվարդ, Չարենցի 196 շենք, տնօրենի ընդուն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7.12.2016</w:t>
      </w:r>
      <w:r>
        <w:rPr>
          <w:rFonts w:cs="GHEA Grapalat" w:ascii="GHEA Grapalat" w:hAnsi="GHEA Grapalat"/>
          <w:i w:val="false"/>
          <w:highlight w:val="yellow"/>
          <w:lang w:val="af-ZA"/>
        </w:rPr>
        <w:t>&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աիրիի բժշկական կենտրոն&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Բժշկական սարքավորումների, սարքավորումների,գործիքների և պարագաների&gt;&gt; ձեռքբերումը, որոնք խմբավորված  են &lt;&lt;99&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կուչե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կուչե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պատել փատյա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Փորձանոթ կենսաբանական 12 մլ (ուղի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Փորձանոթ նիշով ցենտրիֆուգ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պատել փատ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Թթվածնային դիմակ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Թթվածնային դիմակ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Քթային բեղիկ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Ջերմաչափ ջ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թային բեղիկներ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երակրման զոնդ N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երակրման զոնդ N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ոգաստրալ զոնդ N1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ոգաստրալ զոնդ N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ոգաստրալ զոնդ 3.5F</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ոգաստրալ զոնդ 5F</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ոգաստրալ զոնդ 8F</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տածծման զոնդ F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տածծման զոնդ F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իստեմա /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ոնոգրաֆիայի մածուկ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լկո գել 2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խիլ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Ձեռնոց ստերիլ N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Ձեռնոց ստերիլ N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ղնուղեղային ասեղներ N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ղնուղեղային ասեղներ N2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եղ ծակող N35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եղ ծակող N36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եղ ծակող N4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եղ ծակող N45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եղ միանվագ 21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կարիֆիկատոր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կարիֆիկատոր /պլաստ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արկիչ ինսուլինայ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ետր 20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ետր 22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ետր 24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ետր ֆոլի N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ետր երակային թիթեռնիկ N2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ետր 18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մակ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ուռնիկետ /ժգ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րա անալիզի համար (100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Վիրաբուժական թել կետգուտ N 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րաբուժական թել կետգուտ N 2.0 միջին 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րաբուժական թել վիկրիլ N 2/0 (N36 G ասեղ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րաբուժական թել վիկրիլ N 0 (N 36 G ասեղ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րաբուժական թել վիկրիլ N 1 (N40 G ասեղ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որտի սեղ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մբակ 5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ժշկական թանզիֆ /մարլյ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եյկոպլաստ 2.5X5 կտոր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եյկոպլաստ 5X5 կտոր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ինտ 7X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նտալ թաղան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ենտգեն թաղանթ 30X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ենտգեն թաղանթ 24X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ենտգեն թաղանթ 18X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Ռենտգեն թաղանթ 13X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պչուն սպեղանի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պետ 10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պետ 5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ալի պիպետ 0.02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Պիպետ СОЭ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զային պարկ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րենաժ ներորովայ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4.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5.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տուբացիոն խողովակ N6.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թվածն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ավաթ էսմարխի N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լկմանի գդալիկ /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ինտ գիպսյա 3X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ինտ գիպսյա 3X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ստոբրան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Ճնշաչափ+ստետոսկոպ բազ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Երևակիչ 15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իկսաժ 15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լյուրոգրաֆիայի ժապավեն 70մմ x 30,5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ՍԳ ժապավեն  50X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ՍԳ ժապավեն ռոլս 30X80</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սարքավորումների,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ղվարդ</w:t>
      </w:r>
      <w:r>
        <w:rPr>
          <w:rFonts w:cs="Sylfaen" w:ascii="GHEA Grapalat" w:hAnsi="GHEA Grapalat"/>
          <w:sz w:val="16"/>
          <w:szCs w:val="24"/>
          <w:lang w:val="en-US"/>
        </w:rPr>
        <w:t xml:space="preserve">, </w:t>
      </w:r>
      <w:r>
        <w:rPr>
          <w:rFonts w:cs="Sylfaen" w:ascii="GHEA Grapalat" w:hAnsi="GHEA Grapalat"/>
          <w:sz w:val="16"/>
          <w:szCs w:val="24"/>
          <w:lang w:val="ru-RU"/>
        </w:rPr>
        <w:t>Չարենցի</w:t>
      </w:r>
      <w:r>
        <w:rPr>
          <w:rFonts w:cs="Sylfaen" w:ascii="GHEA Grapalat" w:hAnsi="GHEA Grapalat"/>
          <w:sz w:val="16"/>
          <w:szCs w:val="24"/>
          <w:lang w:val="en-US"/>
        </w:rPr>
        <w:t xml:space="preserve"> 196 </w:t>
      </w:r>
      <w:r>
        <w:rPr>
          <w:rFonts w:cs="Sylfaen" w:ascii="GHEA Grapalat" w:hAnsi="GHEA Grapalat"/>
          <w:sz w:val="16"/>
          <w:szCs w:val="24"/>
          <w:lang w:val="ru-RU"/>
        </w:rPr>
        <w:t>շենք</w:t>
      </w:r>
      <w:r>
        <w:rPr>
          <w:rFonts w:cs="Sylfaen" w:ascii="GHEA Grapalat" w:hAnsi="GHEA Grapalat"/>
          <w:sz w:val="16"/>
          <w:szCs w:val="24"/>
          <w:lang w:val="en-US"/>
        </w:rPr>
        <w:t xml:space="preserve">, </w:t>
      </w:r>
      <w:r>
        <w:rPr>
          <w:rFonts w:cs="Sylfaen" w:ascii="GHEA Grapalat" w:hAnsi="GHEA Grapalat"/>
          <w:sz w:val="16"/>
          <w:szCs w:val="24"/>
          <w:lang w:val="ru-RU"/>
        </w:rPr>
        <w:t>տնօրենի</w:t>
      </w:r>
      <w:r>
        <w:rPr>
          <w:rFonts w:cs="Sylfaen" w:ascii="GHEA Grapalat" w:hAnsi="GHEA Grapalat"/>
          <w:sz w:val="16"/>
          <w:szCs w:val="24"/>
          <w:lang w:val="en-US"/>
        </w:rPr>
        <w:t xml:space="preserve"> </w:t>
      </w:r>
      <w:r>
        <w:rPr>
          <w:rFonts w:cs="Sylfaen" w:ascii="GHEA Grapalat" w:hAnsi="GHEA Grapalat"/>
          <w:sz w:val="16"/>
          <w:szCs w:val="24"/>
          <w:lang w:val="ru-RU"/>
        </w:rPr>
        <w:t>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t xml:space="preserve"> </w:t>
      </w:r>
      <w:r>
        <w:rPr>
          <w:rFonts w:cs="Sylfaen" w:ascii="GHEA Grapalat" w:hAnsi="GHEA Grapalat"/>
          <w:sz w:val="16"/>
          <w:szCs w:val="24"/>
          <w:lang w:val="en-US"/>
        </w:rPr>
        <w:t xml:space="preserve">Էդվարդ Գրիգոր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ղվարդ</w:t>
      </w:r>
      <w:r>
        <w:rPr>
          <w:rFonts w:cs="Sylfaen" w:ascii="GHEA Grapalat" w:hAnsi="GHEA Grapalat"/>
          <w:sz w:val="16"/>
          <w:szCs w:val="16"/>
          <w:lang w:val="af-ZA"/>
        </w:rPr>
        <w:t xml:space="preserve">, </w:t>
      </w:r>
      <w:r>
        <w:rPr>
          <w:rFonts w:cs="Sylfaen" w:ascii="GHEA Grapalat" w:hAnsi="GHEA Grapalat"/>
          <w:sz w:val="16"/>
          <w:szCs w:val="16"/>
        </w:rPr>
        <w:t>Չարենցի</w:t>
      </w:r>
      <w:r>
        <w:rPr>
          <w:rFonts w:cs="Sylfaen" w:ascii="GHEA Grapalat" w:hAnsi="GHEA Grapalat"/>
          <w:sz w:val="16"/>
          <w:szCs w:val="16"/>
          <w:lang w:val="af-ZA"/>
        </w:rPr>
        <w:t xml:space="preserve"> 196 </w:t>
      </w:r>
      <w:r>
        <w:rPr>
          <w:rFonts w:cs="Sylfaen" w:ascii="GHEA Grapalat" w:hAnsi="GHEA Grapalat"/>
          <w:sz w:val="16"/>
          <w:szCs w:val="16"/>
        </w:rPr>
        <w:t>շենք</w:t>
      </w:r>
      <w:r>
        <w:rPr>
          <w:rFonts w:cs="Sylfaen" w:ascii="GHEA Grapalat" w:hAnsi="GHEA Grapalat"/>
          <w:sz w:val="16"/>
          <w:szCs w:val="16"/>
          <w:lang w:val="af-ZA"/>
        </w:rPr>
        <w:t xml:space="preserve">,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գործիքների և պարագա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ԲԿ-16/10-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աիրիի բժշկական կենտրոն&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ԲԿ-16/10-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16/10-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ԲԿ-16/10-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ԲԿ-16/10-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ԲԿ-16/10-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0-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0-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ԲԿ-16/10-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16/10-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16/10-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ԲԿ-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ԲԿ-16/10-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ԲԿ-16/10-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w:t>
      </w:r>
      <w:r>
        <w:rPr>
          <w:rFonts w:cs="Sylfaen" w:ascii="GHEA Grapalat" w:hAnsi="GHEA Grapalat"/>
          <w:sz w:val="20"/>
        </w:rPr>
        <w:t>ղվարդ</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ա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ի,գործիքների և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714" w:type="dxa"/>
        <w:tblLayout w:type="fixed"/>
        <w:tblCellMar>
          <w:top w:w="0" w:type="dxa"/>
          <w:left w:w="108" w:type="dxa"/>
          <w:bottom w:w="0" w:type="dxa"/>
          <w:right w:w="108" w:type="dxa"/>
        </w:tblCellMar>
      </w:tblPr>
      <w:tblGrid>
        <w:gridCol w:w="998"/>
        <w:gridCol w:w="2972"/>
        <w:gridCol w:w="2830"/>
        <w:gridCol w:w="1501"/>
        <w:gridCol w:w="1481"/>
        <w:gridCol w:w="1417"/>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Անվանում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ափման Միավո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ափման Մի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Քանակը</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կուչեկ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ուչեկ պերֆորմա ստրիպ ժապավե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կուչեկ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ուչեկ ակտիվ ստրիպ ժապավե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r>
      <w:tr>
        <w:trPr>
          <w:trHeight w:val="3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 փատյա (մեծահասակ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տյա (մեծահասակ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r>
      <w:tr>
        <w:trPr>
          <w:trHeight w:val="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րձանոթ կենսաբանական 12 մլ (ուղի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ենսաբանական 12 մլ(ուղի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2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րձանոթ նիշով ցենտրիֆուգայի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իշով ցենտրիֆուգայ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 փատյա (մանկակ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տյա (մանկակա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r>
      <w:tr>
        <w:trPr>
          <w:trHeight w:val="2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թվածնային դիմակներ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բու) N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2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թվածնային դիմակներ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բու) N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1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թային բեղիկներ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լասմասե, մանկակա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 ջրայի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րայ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3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թային բեղիկներ մե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ծ, մանկակա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1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ման զոնդ N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N6 էնտերալ կերակրման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ման զոնդ N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N8 էնտերալ կերակրման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N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N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N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3.5F</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5F</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8F</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ման զոնդ F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F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ման զոնդ F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F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ստեմա /փոխներարկման համակար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նոգրաֆիայի մածուկ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ոնդո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կո գել 2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խտահանման համա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 միանվագ օգտագործմ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անվագ օգտագործմա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ստերի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 N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երիլ N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 N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երիլ N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ղնուղեղային ասեղներ N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զգայացմա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r>
      <w:tr>
        <w:trPr>
          <w:trHeight w:val="1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ղնուղեղային ասեղներ N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զգայացմա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ծակող N35մ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35մ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իրաբուժակա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ծակող N36մ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36մ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ծակող N40մ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40մ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ծակող N45մ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45մ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rHeight w:val="1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միանվագ 21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0</w:t>
            </w:r>
          </w:p>
        </w:tc>
      </w:tr>
      <w:tr>
        <w:trPr>
          <w:trHeight w:val="2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րիֆիկատոր /մետաղյ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աղյ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0</w:t>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րիֆիկատոր /պլաստ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լաստմաս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 մ/մ. ե/մ մերարկման համա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ինսուլինային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սուլինային 1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ե/մաշկային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20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երակայի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22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երակայի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r>
      <w:tr>
        <w:trPr>
          <w:trHeight w:val="2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24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երակայի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r>
      <w:tr>
        <w:trPr>
          <w:trHeight w:val="3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 N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ոլի N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ոլ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r>
      <w:tr>
        <w:trPr>
          <w:trHeight w:val="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երակային թիթեռնիկ N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ակային թիթեռնիկ N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երակայի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18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երակայի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r>
      <w:tr>
        <w:trPr>
          <w:trHeight w:val="3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 բժշկակ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անվագ օգտագործմա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r>
      <w:tr>
        <w:trPr>
          <w:trHeight w:val="1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ւռնիկետ /ժգու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ռնիկետ /ժգու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ա անալիզի համար (100 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 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րաբուժական թել կետգուտ N 3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իրաբուժական թել կետգուտ N 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բուժական թել կետգուտ N 2.0 միջին ասե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իրաբուժական թել կետգուտ N 2.0 միջին ասե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բուժական թել վիկրիլ N 2/0 (N36 G ասեղո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իրաբուժական թել վիկրիլ N 2/0 (N36 G ասեղո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բուժական թել վիկրիլ N 0 (N 36 G ասեղո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իրաբուժական թել վիկրիլ N 0 (N 36 G ասեղո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բուժական թել վիկրիլ N 1 (N40 G ասեղո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իրաբուժական թել վիկրիլ N 1 (N40 G ասեղո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րտի սեղմա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րտի սեղմա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1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 100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 100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3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 50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 50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r>
      <w:tr>
        <w:trPr>
          <w:trHeight w:val="3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թանզիֆ /մարլյ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ժշկական թանզիֆ /մարլյ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յկոպլաստ 2.5X5 կտորի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յկոպլաստ 2.5X5 կտորի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յկոպլաստ 5X5 կտորի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յկոպլաստ 5X5 կտորի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X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նտ 7X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r>
      <w:tr>
        <w:trPr>
          <w:trHeight w:val="1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նտալ թաղան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նտալ թաղան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2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թաղանթ 30X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նտգեն թաղանթ 30X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1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թաղանթ 24X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նտգեն թաղանթ 24X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rHeight w:val="1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թաղանթ 18X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նտգեն թաղանթ 18X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թաղանթ 13X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նտգեն թաղանթ 13X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1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սպեղանի N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պչուն սպեղանի N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պետ 10 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իպետ 10 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պետ 5 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իպետ 5 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3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 պիպետ 0.02 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ի պիպետ 0.02 մ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իպետ СОЭ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իպետ СОЭ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2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պարկե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զային պարկ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րենաժ ներորովայնայի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ենաժ ներորովայնայ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6.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N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նի բարձի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ծնի բարձի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վաթ էսմարխի N 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վաթ էսմարխի N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r>
      <w:tr>
        <w:trPr>
          <w:trHeight w:val="6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լկմանի գդալիկ /միանվա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ոլկմանի գդալիկ /միանվա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գիպսյա 3X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նտ գիպսյա 3X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գիպսյա 3X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նտ գիպսյա 3X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ծկապակ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ծկապակ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րկայական ապակ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րկայական ապակ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ստոբրան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իստոբրան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անվագ օգ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նշաչափ+ստետոսկոպ բազկ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նշաչափ+ստետոսկոպ բազկ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r>
      <w:tr>
        <w:trPr>
          <w:trHeight w:val="1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ևակիչ 15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ևակիչ 15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կսաժ 15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կսաժ 15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յուրոգրաֆիայի ժապավեն 70մմ x 30,5մ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յուրոգրաֆիայի ժապավեն 70մմ x 30,5մ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 ժապավեն  50X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ՍԳ ժապավեն  50X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 ժապավեն ռոլս 30X8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ՍԳ ժապավեն ռոլս 30X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Եղվարդ, Չարենցի 196 շենք, տնօրենի ընդունարան հասցեով:</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18"/>
          <w:szCs w:val="18"/>
          <w:lang w:val="hy-AM"/>
        </w:rPr>
        <w:t>**&lt;&lt;</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gt;&gt; </w:t>
      </w:r>
      <w:r>
        <w:rPr>
          <w:rFonts w:cs="Sylfaen" w:ascii="GHEA Grapalat" w:hAnsi="GHEA Grapalat"/>
          <w:sz w:val="18"/>
          <w:szCs w:val="18"/>
          <w:lang w:val="hy-AM"/>
        </w:rPr>
        <w:t>ՀՀ</w:t>
      </w:r>
      <w:r>
        <w:rPr>
          <w:rFonts w:cs="Arial" w:ascii="GHEA Grapalat" w:hAnsi="GHEA Grapalat"/>
          <w:sz w:val="18"/>
          <w:szCs w:val="18"/>
          <w:lang w:val="hy-AM"/>
        </w:rPr>
        <w:t xml:space="preserve"> </w:t>
      </w:r>
      <w:r>
        <w:rPr>
          <w:rFonts w:cs="Sylfaen" w:ascii="GHEA Grapalat" w:hAnsi="GHEA Grapalat"/>
          <w:sz w:val="18"/>
          <w:szCs w:val="18"/>
          <w:lang w:val="hy-AM"/>
        </w:rPr>
        <w:t>օրենքի</w:t>
      </w:r>
      <w:r>
        <w:rPr>
          <w:rFonts w:cs="Arial" w:ascii="GHEA Grapalat" w:hAnsi="GHEA Grapalat"/>
          <w:sz w:val="18"/>
          <w:szCs w:val="18"/>
          <w:lang w:val="hy-AM"/>
        </w:rPr>
        <w:t xml:space="preserve"> 12-</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որևէ</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առարկայի</w:t>
      </w:r>
      <w:r>
        <w:rPr>
          <w:rFonts w:cs="Arial" w:ascii="GHEA Grapalat" w:hAnsi="GHEA Grapalat"/>
          <w:sz w:val="18"/>
          <w:szCs w:val="18"/>
          <w:lang w:val="hy-AM"/>
        </w:rPr>
        <w:t xml:space="preserve"> </w:t>
      </w:r>
      <w:r>
        <w:rPr>
          <w:rFonts w:cs="Sylfaen" w:ascii="GHEA Grapalat" w:hAnsi="GHEA Grapalat"/>
          <w:sz w:val="18"/>
          <w:szCs w:val="18"/>
          <w:lang w:val="hy-AM"/>
        </w:rPr>
        <w:t>հատկանիշները</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հղ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պատունակում</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Arial" w:ascii="GHEA Grapalat" w:hAnsi="GHEA Grapalat"/>
          <w:sz w:val="18"/>
          <w:szCs w:val="18"/>
          <w:lang w:val="hy-AM"/>
        </w:rPr>
        <w:t xml:space="preserve"> </w:t>
      </w:r>
      <w:r>
        <w:rPr>
          <w:rFonts w:cs="Sylfaen" w:ascii="GHEA Grapalat" w:hAnsi="GHEA Grapalat"/>
          <w:sz w:val="18"/>
          <w:szCs w:val="18"/>
          <w:lang w:val="hy-AM"/>
        </w:rPr>
        <w:t>առևտրային</w:t>
      </w:r>
      <w:r>
        <w:rPr>
          <w:rFonts w:cs="Arial" w:ascii="GHEA Grapalat" w:hAnsi="GHEA Grapalat"/>
          <w:sz w:val="18"/>
          <w:szCs w:val="18"/>
          <w:lang w:val="hy-AM"/>
        </w:rPr>
        <w:t xml:space="preserve"> </w:t>
      </w:r>
      <w:r>
        <w:rPr>
          <w:rFonts w:cs="Sylfaen" w:ascii="GHEA Grapalat" w:hAnsi="GHEA Grapalat"/>
          <w:sz w:val="18"/>
          <w:szCs w:val="18"/>
          <w:lang w:val="hy-AM"/>
        </w:rPr>
        <w:t>նշանին</w:t>
      </w:r>
      <w:r>
        <w:rPr>
          <w:rFonts w:cs="Arial" w:ascii="GHEA Grapalat" w:hAnsi="GHEA Grapalat"/>
          <w:sz w:val="18"/>
          <w:szCs w:val="18"/>
          <w:lang w:val="hy-AM"/>
        </w:rPr>
        <w:t xml:space="preserve">, </w:t>
      </w:r>
      <w:r>
        <w:rPr>
          <w:rFonts w:cs="Sylfaen" w:ascii="GHEA Grapalat" w:hAnsi="GHEA Grapalat"/>
          <w:sz w:val="18"/>
          <w:szCs w:val="18"/>
          <w:lang w:val="hy-AM"/>
        </w:rPr>
        <w:t>ֆիրմային</w:t>
      </w:r>
      <w:r>
        <w:rPr>
          <w:rFonts w:cs="Arial" w:ascii="GHEA Grapalat" w:hAnsi="GHEA Grapalat"/>
          <w:sz w:val="18"/>
          <w:szCs w:val="18"/>
          <w:lang w:val="hy-AM"/>
        </w:rPr>
        <w:t xml:space="preserve"> </w:t>
      </w:r>
      <w:r>
        <w:rPr>
          <w:rFonts w:cs="Sylfaen" w:ascii="GHEA Grapalat" w:hAnsi="GHEA Grapalat"/>
          <w:sz w:val="18"/>
          <w:szCs w:val="18"/>
          <w:lang w:val="hy-AM"/>
        </w:rPr>
        <w:t>անվանմանը</w:t>
      </w:r>
      <w:r>
        <w:rPr>
          <w:rFonts w:cs="Arial" w:ascii="GHEA Grapalat" w:hAnsi="GHEA Grapalat"/>
          <w:sz w:val="18"/>
          <w:szCs w:val="18"/>
          <w:lang w:val="hy-AM"/>
        </w:rPr>
        <w:t xml:space="preserve">, </w:t>
      </w:r>
      <w:r>
        <w:rPr>
          <w:rFonts w:cs="Sylfaen" w:ascii="GHEA Grapalat" w:hAnsi="GHEA Grapalat"/>
          <w:sz w:val="18"/>
          <w:szCs w:val="18"/>
          <w:lang w:val="hy-AM"/>
        </w:rPr>
        <w:t>արտոնագրին</w:t>
      </w:r>
      <w:r>
        <w:rPr>
          <w:rFonts w:cs="Arial" w:ascii="GHEA Grapalat" w:hAnsi="GHEA Grapalat"/>
          <w:sz w:val="18"/>
          <w:szCs w:val="18"/>
          <w:lang w:val="hy-AM"/>
        </w:rPr>
        <w:t xml:space="preserve">, </w:t>
      </w:r>
      <w:r>
        <w:rPr>
          <w:rFonts w:cs="Sylfaen" w:ascii="GHEA Grapalat" w:hAnsi="GHEA Grapalat"/>
          <w:sz w:val="18"/>
          <w:szCs w:val="18"/>
          <w:lang w:val="hy-AM"/>
        </w:rPr>
        <w:t>էսքիզի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ոդելին</w:t>
      </w:r>
      <w:r>
        <w:rPr>
          <w:rFonts w:cs="Arial" w:ascii="GHEA Grapalat" w:hAnsi="GHEA Grapalat"/>
          <w:sz w:val="18"/>
          <w:szCs w:val="18"/>
          <w:lang w:val="hy-AM"/>
        </w:rPr>
        <w:t xml:space="preserve">, </w:t>
      </w:r>
      <w:r>
        <w:rPr>
          <w:rFonts w:cs="Sylfaen" w:ascii="GHEA Grapalat" w:hAnsi="GHEA Grapalat"/>
          <w:sz w:val="18"/>
          <w:szCs w:val="18"/>
          <w:lang w:val="hy-AM"/>
        </w:rPr>
        <w:t>ծագման</w:t>
      </w:r>
      <w:r>
        <w:rPr>
          <w:rFonts w:cs="Arial" w:ascii="GHEA Grapalat" w:hAnsi="GHEA Grapalat"/>
          <w:sz w:val="18"/>
          <w:szCs w:val="18"/>
          <w:lang w:val="hy-AM"/>
        </w:rPr>
        <w:t xml:space="preserve"> </w:t>
      </w:r>
      <w:r>
        <w:rPr>
          <w:rFonts w:cs="Sylfaen" w:ascii="GHEA Grapalat" w:hAnsi="GHEA Grapalat"/>
          <w:sz w:val="18"/>
          <w:szCs w:val="18"/>
          <w:lang w:val="hy-AM"/>
        </w:rPr>
        <w:t>երկրի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կոնկրետ</w:t>
      </w:r>
      <w:r>
        <w:rPr>
          <w:rFonts w:cs="Arial" w:ascii="GHEA Grapalat" w:hAnsi="GHEA Grapalat"/>
          <w:sz w:val="18"/>
          <w:szCs w:val="18"/>
          <w:lang w:val="hy-AM"/>
        </w:rPr>
        <w:t xml:space="preserve"> </w:t>
      </w:r>
      <w:r>
        <w:rPr>
          <w:rFonts w:cs="Sylfaen" w:ascii="GHEA Grapalat" w:hAnsi="GHEA Grapalat"/>
          <w:sz w:val="18"/>
          <w:szCs w:val="18"/>
          <w:lang w:val="hy-AM"/>
        </w:rPr>
        <w:t>աղբյուրի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րտադրողի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ներկայացնել</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առարկայի</w:t>
      </w:r>
      <w:r>
        <w:rPr>
          <w:rFonts w:cs="Arial" w:ascii="GHEA Grapalat" w:hAnsi="GHEA Grapalat"/>
          <w:sz w:val="18"/>
          <w:szCs w:val="18"/>
          <w:lang w:val="hy-AM"/>
        </w:rPr>
        <w:t xml:space="preserve"> </w:t>
      </w:r>
      <w:r>
        <w:rPr>
          <w:rFonts w:cs="Sylfaen" w:ascii="GHEA Grapalat" w:hAnsi="GHEA Grapalat"/>
          <w:sz w:val="18"/>
          <w:szCs w:val="18"/>
          <w:lang w:val="hy-AM"/>
        </w:rPr>
        <w:t>համարժեքը՝</w:t>
      </w:r>
      <w:r>
        <w:rPr>
          <w:rFonts w:cs="Arial" w:ascii="GHEA Grapalat" w:hAnsi="GHEA Grapalat"/>
          <w:sz w:val="18"/>
          <w:szCs w:val="18"/>
          <w:lang w:val="hy-AM"/>
        </w:rPr>
        <w:t xml:space="preserve"> </w:t>
      </w:r>
      <w:r>
        <w:rPr>
          <w:rFonts w:cs="Sylfaen" w:ascii="GHEA Grapalat" w:hAnsi="GHEA Grapalat"/>
          <w:sz w:val="18"/>
          <w:szCs w:val="18"/>
          <w:lang w:val="hy-AM"/>
        </w:rPr>
        <w:t>միաժամանակ</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նելով</w:t>
      </w:r>
      <w:r>
        <w:rPr>
          <w:rFonts w:cs="Arial" w:ascii="GHEA Grapalat" w:hAnsi="GHEA Grapalat"/>
          <w:sz w:val="18"/>
          <w:szCs w:val="18"/>
          <w:lang w:val="hy-AM"/>
        </w:rPr>
        <w:t xml:space="preserve"> </w:t>
      </w:r>
      <w:r>
        <w:rPr>
          <w:rFonts w:cs="Sylfaen" w:ascii="GHEA Grapalat" w:hAnsi="GHEA Grapalat"/>
          <w:sz w:val="18"/>
          <w:szCs w:val="18"/>
          <w:lang w:val="hy-AM"/>
        </w:rPr>
        <w:t>համարժեքը</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առարկայի</w:t>
      </w:r>
      <w:r>
        <w:rPr>
          <w:rFonts w:cs="Arial" w:ascii="GHEA Grapalat" w:hAnsi="GHEA Grapalat"/>
          <w:sz w:val="18"/>
          <w:szCs w:val="18"/>
          <w:lang w:val="hy-AM"/>
        </w:rPr>
        <w:t xml:space="preserve"> </w:t>
      </w:r>
      <w:r>
        <w:rPr>
          <w:rFonts w:cs="Sylfaen" w:ascii="GHEA Grapalat" w:hAnsi="GHEA Grapalat"/>
          <w:sz w:val="18"/>
          <w:szCs w:val="18"/>
          <w:lang w:val="hy-AM"/>
        </w:rPr>
        <w:t>հատկանիշները</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ՈՒՄՆԵՐԻ,ԳՈՐԾԻՔՆ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ԺՇԿԱԿ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w:t>
      </w:r>
      <w:r>
        <w:rPr>
          <w:rFonts w:cs="Sylfaen" w:ascii="GHEA Grapalat" w:hAnsi="GHEA Grapalat"/>
          <w:b/>
          <w:sz w:val="22"/>
          <w:szCs w:val="22"/>
        </w:rPr>
        <w:t>ԳՈՐԾԻ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0-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0-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0-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 (այսուհետ` Պատվիրատու) կողմից կազմակերպված` &lt;&lt;ԲԺՇԿԱԿԱՆ ՍԱՐՔԱՎՈՐՈՒՄՆԵՐ,ԳՈՐԾԻՔՆԵՐ ԵՎ ՊԱՐԱԳԱ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ԲԿ-16/10-ՇՀԱՊՁԲ-15/16&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9:00Z</dcterms:created>
  <dc:creator>H.Avetisyan</dc:creator>
  <dc:description/>
  <dc:language>en-US</dc:language>
  <cp:lastModifiedBy>fin44</cp:lastModifiedBy>
  <cp:lastPrinted>2015-03-25T16:26:00Z</cp:lastPrinted>
  <dcterms:modified xsi:type="dcterms:W3CDTF">2016-11-28T11:59:00Z</dcterms:modified>
  <cp:revision>2</cp:revision>
  <dc:subject/>
  <dc:title/>
</cp:coreProperties>
</file>