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ԲԿ -16/9-ՇՀԱՊ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աիրիի բժշկական կենտրո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ՆԱԻՐԻԻ ԲԺՇԿԱԿԱՆ ԿԵՆՏՐՈՆ&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ԴԵՂՈՐԱՅՔ ԵՎ ՊԱՏՎԱՍՏԱՆՅՈՒԹԵՐ&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ԱԻՐԻԻ ԲԺՇԿԱԿԱՆ ԿԵՆՏՐՈՆ&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ԴԵՂՈՐԱՅՔԻ ԵՎ ՊԱՏՎԱՍՏԱՆՅՈՒԹԵՐԻ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Նաիրիի բժշկական կենտրոն&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Դեղորայքի և պատվաստանյութեր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ԲԿ-16/9-ՇՀԱՊՁԲ-15/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ղվարդ, Չարենցի 196 շենք, տնօրենի ընդունարան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07.12.2016</w:t>
      </w:r>
      <w:r>
        <w:rPr>
          <w:rFonts w:cs="GHEA Grapalat" w:ascii="GHEA Grapalat" w:hAnsi="GHEA Grapalat"/>
          <w:i w:val="false"/>
          <w:highlight w:val="yellow"/>
          <w:lang w:val="af-ZA"/>
        </w:rPr>
        <w:t>&gt;&gt; ժամը &lt;&lt;10:3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Նաիրիի բժշկական կենտրոն&gt;&gt; ՓԲԸ էլեկտրոնային փոստի հասցեն է` &lt;&lt;info@egprocurement.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4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աիրիի բժշկական կենտրոն&gt;&gt; ՓԲԸ կարիքների համար` &lt;&lt;Դեղորայք և պատվաստանյութերի&gt;&gt; ձեռքբերումը, որոնք խմբավորված  են &lt;&lt;34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լեմաստին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լեմաստին 1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ուպրաստի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ուպրաստին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իմեսիլ 2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եմոդեզ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եմոդեզ 5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րամադոլ 50մգ/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րամադոլ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Ցինարիզի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եքսիպրիմ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իդոկալմ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իդոկալմ 1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Օմար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ՏՖ 10մգ/մլ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Ռիբօքսին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Ռիբօքսին 2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նանգին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Պանանգին թաղանթապատ դեղահատ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Ռանիտիդին 1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ակտոբացիլուս ռամնոզու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իմետիկոն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Ֆենիստիլ 2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տրոֆանտին 0.25%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տվախոտի ոգեթուրմ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Ռիսպերիդոն 2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զալեպտին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Տրիֆտազ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իդոկային -Լիկվո էպինեֆրինով 2% 2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Էսֆոլեն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Էսենցիալե ֆորտե 3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րսիլ 2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լոխո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նկրեատին 1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նկրեատին 3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Մեզիմ ֆորտե 1000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Մեզիմ ֆորտե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անգլերոն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ինպոցետին 0.5%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ինպոցետին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իրացետամ 20%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իրացետամ 0.4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ուցետամ 8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Լուցետամ 1գ/5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կտովեգին 2մլ 8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ենտատրոպ 1%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գնեզիումի սուլֆատ 25%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ատրիումի թիոսուլֆատ 30%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լյուկոզ 5%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լյուկոզ 5%  5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լյուկոզ 10%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լյուկոզ 40%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ատրիումի քլորիդ 0.9%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ատրիումի քլորիդ 0.9%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ատրիումի քլորիդ 0.9% 5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ատրիումի քլորիդ 0.9%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ատրիումի քլորիդ 0.9% 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ատրիումի քլորիդ 0.9% 10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ատրիումի բիկարբոնատ 2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լիումի քլորիդ 4%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Ջուր ներարկմ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Ռինգեր 5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Ռինգեր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Ռինգեր 10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ոլիգլյուկին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Ռեոպոլիգլյուկին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Ռեոպոլիգլյուկին 5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ետրոնիդազոլ 0.5%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ետրոնիդազոլ 2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ետրոնիդազոլ 5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լարիթրոմիցին 2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լարիթրոմիցին 5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Բիսեպտո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Բակտրի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ՑՑ 2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ՑՑ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եդելիքս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րոնխոլիտին 12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րավիսիլ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լտ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ել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ազոլվան 3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Մուկալտ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ինկաս 9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լցիումի  քլորիդ 10%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մեդրոլ 1%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Օտորալգին 5մլ ականջի կաթ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Ֆուրոտալգին 5մլ ականջի կաթ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րոմհեքսին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րոմհեքսին 8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ազիվին 0.01%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ազիվին 0.025% 5մլ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ազիվին 0.05% 5մլ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ալբուտամոլ 2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ալբուտամոլ 4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ալբուտամոլ աէրոզոլ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ետրացիկլին  1% 3գ աչքի քս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լբուցիդ 20%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կվա մարիս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Նիտրոմին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նուշադրի սպիրտ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Դրոտավերին 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րոտավերին 4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Էպինեֆրին (Ադրենալին) 0.18%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եզատոն 1%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տրոպին 0.1%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եքսամետազոն ակնակաթիլ 0.1%  10 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աուֆոն 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լոպերիդոլ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Մոդիտեն դեպո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որազեպամ 2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պաուրին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ազեպամ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իդազոլամ 15մգ 3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Ցիկլոդո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ակոմ 250մգ+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Ֆենոբարբիտալ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րբամազեպին 2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Ցետամոլ 3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նալգին 50%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նալգին 0.5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սկոֆեն 4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պազմալգոն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պազմալգոն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Ցետամոլ 15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Ցետամոլ 8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րացետամոլ 5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րացետամոլ 125մգ/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Ցեֆեկոն Դ 10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Ցեֆեկոն Դ 5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Ցեֆեկոն Դ 25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որֆին 1%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ցետիլսալիցիլաթթու 5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տվախոտի հան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ալերիանայի երեկո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Էսկարդ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արալգետաս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լգել 10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իդոկային 2%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Լիդոկային 10% ցողացի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ուպիվակային 0,5% 5մգ/մլ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Ֆենտանիլ 0.005%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Թիոպենտալ 0,5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րոպոֆոլ 2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լիպս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զոֆլուրան 99.9%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կափայտացման անատոքսին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Օձի հակաթույ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ամօքսիֆեն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տրեպտոմիցին 1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կակատաղության 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Ֆլուկոնազոլ 1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Ֆլուկոնազոլ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ցիկլովիր 2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5-ՆՕ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Ֆուրադոնին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ուլֆոկամֆոկային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ենտամիցին 80մգ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ովոկային 0.5%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ովոկային 2%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ովոկային 0.5%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զիթրոմիցին 2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մօքսիցիլին + քլավուլանաթթու 625մգ տարալուծվող դեղահատեր կախույթ ստ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մօքսիցիլին 2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մօքսիցիլին 5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Ցեֆտրաքսիոն 1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Ցեֆազոլին 1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Ցիպրոֆլօքսացին 2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Ցիպրոֆլօքսացին 2մգ/մլ 2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Ցիպրոֆլօքսացիլին ակնակաթիլ 0.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ևոֆլօքսացին 5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Բենզիլպենիցիլին 1000000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մօքսիցիլին 250/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ևոմեկոլ քսու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Հալվեի հեղուկ հան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 xml:space="preserve">Ամոկսիկլավ 156,25մգ/5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մոկսիկլավ 312,5մգ/5մլ ֆորտե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նթենոլ ցողացիր 58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մպիցիլլին 1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Ռիվանոլ 0.1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րեդնիզոլոն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րեդնիզոլոն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եքսամեթազոն 4մգ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Սայտոտե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Օքսիտոցին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րապոլեն 55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դոմետացի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դոմետացին քսուկ 10% 40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կլոն մոմիկ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դովազին 45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Քլորհեքսիդին 0.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իշնևսկու բալասանային հեղուկաքսու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իստատին քսուք 15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ենզիլ բենզոատ քսուք 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իկոնազոլ նրբաքսուք 15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ետամեթազոն նրբաքսուք 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կլոֆենակ 75/3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տրակուրիում 10մգ/մլ, 2,5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թիլին 2%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րդուան  4մգ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կլոֆենակ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կլոֆենակ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եքսալգին 50մգ/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եքսալգի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ետոնալ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ետորոլակ 100մգ /մո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բուպրոֆեն 0.2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բուպրոֆեն Մեդանա 100մգ/5մլ 12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բուպրոֆեն  4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դամանդյա կանա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Յոդի 5%  սպիրտային լուծույթ 15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Ռեհիդրոնի լուծույթ 3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ետադին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պիրտ 9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իստատին 500000 e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րդիկետ ռետարդ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ակարբ 2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պիրոնոլակտո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գօքսին 0.25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թիրոքսին 100 մկ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թիրոքսին 50 մկ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եթիպրեդ 4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րոզերին 0.05%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Էնալապրիլ H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Էնալապրիլ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Էնալապրիլ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մլոդիպին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մլոդիպին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ոպմին 5մլ 4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Ֆինոպտին 2.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Ֆինոպտին 4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երապամիլ 4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իսոպրոլոլ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իսոպրոլոլ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իսոպրոլոլ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երինդոպրիլ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երինդոպրիլ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երինդոպրիլ 4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իֆեդիպին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տենոլոլ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տենոլոլ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նապրիլին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նապրիլին 4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ետոպրոլոլ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ետոպրոլոլ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ետոպրոլոլ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րվեդիլոլ 6.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րվեդիլոլ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Ֆուրոսեմիդ 4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Ֆուրոսեմիդ  1%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դապամիդ 1.5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դապամիդ 2.5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պավերին 2%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Օմնոպոն 2%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պավերին մոմիկ 0.2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պտոպրիլ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պտոպրիլ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իդրոքլորթիազիդ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Դոպեգի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իզինոպրիլ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իզինոպրիլ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որաքսան 7.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բազոլ 1%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բազոլ 1%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տորվաստատին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տորվաստատին 4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իմվաստատին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միոդարոն 50մգ/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միոդարոն 2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Նիտրոգլիցերին-Ա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ոֆեին բենզոատ 10%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լիցին 0.1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Ցիանոկոբալամին 500մկգ/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որդիամին 25%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Տրիմեկոր ՄՌ  35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որվալդին 2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որվալոլ 2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ալիդոլ 0.1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ալիդոլ 0.06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Ֆոլաթթու 1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Ֆոլաթթու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Երկաթ պարունակող համակցություն 50մգ/մլ 30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մինոկապրոնաթթու 5% 100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մինոկապրոնաթթու 250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ցինոն 250մգ/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Ֆենիլին 0.03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արֆարին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արֆարի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եպարին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եպարին 25գ քսու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րդիոմագնիլ 1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րդիոմագնիլ 7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սպիրին կարդիո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ցետիլսալիցիլաթթու 75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ցետիլսալիցիլաթթու 15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Ֆրաքսիպարին 0.3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լոպիդոգրել 7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ոկարբօքսիլազա 50մգ/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իտամին К Կոնակիոն 2մգ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լիցերին 1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ենադեքսին (աճ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լատիֆիլլին 0.2%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ետոկլոպրամիդ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Էուֆիլին 2.4%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լցի գլյուկոնատ 10%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լցի գլյուկոնատ 0.5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իտամին B համալիր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իտամին B համալ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լցինո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իկովիտ պլյու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իտրում բեյբի 2-5 տարե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իտրում քիդս  4-7 տարե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իտրում+կալցիում+վիտամին D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իկովիտ օշարակ 1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կվադետրիմ ջրայի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իրիդօքսին 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Նիկոտինաթթու 1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Նիկոտինաթթու 5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Թիամին 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սկորբինաթթու 100մգ/մլ կաթիլ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սկորուտին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սկորբինաթթու 100մգ/մլ կաթիլ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սկորբինաթթու 5% 5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սկորբինաթթու 5% 2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սկորբինաթթու 100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լիբենկլամիդ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լիկլազիդ 3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սուլին Ակտրոպիդ 3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եթֆորմին 5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կտիվացված ածուխ 0.25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լբենդազոլ 4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Մեբենդազոլ 10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իրանտել 2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ոպերամիդ 2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նկրիատին 1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ետոկլոպրամիդ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արինե 1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աքսալակ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ևիգրամոն 5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Լինեք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մեկտա 3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Օմեպրազոլ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Ֆամոտիդին 20մգ</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color w:val="000000"/>
          <w:lang w:val="af-ZA"/>
        </w:rPr>
        <w:t>ըստ Առողջապահության նախարար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8,9,27,28,109-115,117,132,141-146,198-200,25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Թմրամիջոցների, հոգեմետ նյութերի մատակարարման լիցենզիա</w:t>
            </w:r>
          </w:p>
        </w:tc>
      </w:tr>
    </w:tbl>
    <w:p>
      <w:pPr>
        <w:pStyle w:val="24"/>
        <w:ind w:firstLine="567"/>
        <w:rPr>
          <w:rFonts w:ascii="GHEA Grapalat" w:hAnsi="GHEA Grapalat" w:cs="GHEA Grapalat"/>
          <w:lang w:val="es-ES"/>
        </w:rPr>
      </w:pPr>
      <w:r>
        <w:rPr>
          <w:rFonts w:cs="GHEA Grapalat" w:ascii="GHEA Grapalat" w:hAnsi="GHEA Grapalat"/>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ղվարդ</w:t>
      </w:r>
      <w:r>
        <w:rPr>
          <w:rFonts w:cs="Sylfaen" w:ascii="GHEA Grapalat" w:hAnsi="GHEA Grapalat"/>
          <w:sz w:val="16"/>
          <w:szCs w:val="24"/>
          <w:lang w:val="en-US"/>
        </w:rPr>
        <w:t xml:space="preserve">, </w:t>
      </w:r>
      <w:r>
        <w:rPr>
          <w:rFonts w:cs="Sylfaen" w:ascii="GHEA Grapalat" w:hAnsi="GHEA Grapalat"/>
          <w:sz w:val="16"/>
          <w:szCs w:val="24"/>
          <w:lang w:val="ru-RU"/>
        </w:rPr>
        <w:t>Չարենցի</w:t>
      </w:r>
      <w:r>
        <w:rPr>
          <w:rFonts w:cs="Sylfaen" w:ascii="GHEA Grapalat" w:hAnsi="GHEA Grapalat"/>
          <w:sz w:val="16"/>
          <w:szCs w:val="24"/>
          <w:lang w:val="en-US"/>
        </w:rPr>
        <w:t xml:space="preserve"> 196 </w:t>
      </w:r>
      <w:r>
        <w:rPr>
          <w:rFonts w:cs="Sylfaen" w:ascii="GHEA Grapalat" w:hAnsi="GHEA Grapalat"/>
          <w:sz w:val="16"/>
          <w:szCs w:val="24"/>
          <w:lang w:val="ru-RU"/>
        </w:rPr>
        <w:t>շենք</w:t>
      </w:r>
      <w:r>
        <w:rPr>
          <w:rFonts w:cs="Sylfaen" w:ascii="GHEA Grapalat" w:hAnsi="GHEA Grapalat"/>
          <w:sz w:val="16"/>
          <w:szCs w:val="24"/>
          <w:lang w:val="en-US"/>
        </w:rPr>
        <w:t xml:space="preserve">, </w:t>
      </w:r>
      <w:r>
        <w:rPr>
          <w:rFonts w:cs="Sylfaen" w:ascii="GHEA Grapalat" w:hAnsi="GHEA Grapalat"/>
          <w:sz w:val="16"/>
          <w:szCs w:val="24"/>
          <w:lang w:val="ru-RU"/>
        </w:rPr>
        <w:t>տնօրենի</w:t>
      </w:r>
      <w:r>
        <w:rPr>
          <w:rFonts w:cs="Sylfaen" w:ascii="GHEA Grapalat" w:hAnsi="GHEA Grapalat"/>
          <w:sz w:val="16"/>
          <w:szCs w:val="24"/>
          <w:lang w:val="en-US"/>
        </w:rPr>
        <w:t xml:space="preserve"> </w:t>
      </w:r>
      <w:r>
        <w:rPr>
          <w:rFonts w:cs="Sylfaen" w:ascii="GHEA Grapalat" w:hAnsi="GHEA Grapalat"/>
          <w:sz w:val="16"/>
          <w:szCs w:val="24"/>
          <w:lang w:val="ru-RU"/>
        </w:rPr>
        <w:t>ընդուն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Էդվարդ 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Եղվարդ</w:t>
      </w:r>
      <w:r>
        <w:rPr>
          <w:rFonts w:cs="Sylfaen" w:ascii="GHEA Grapalat" w:hAnsi="GHEA Grapalat"/>
          <w:sz w:val="16"/>
          <w:szCs w:val="16"/>
          <w:lang w:val="af-ZA"/>
        </w:rPr>
        <w:t xml:space="preserve">, </w:t>
      </w:r>
      <w:r>
        <w:rPr>
          <w:rFonts w:cs="Sylfaen" w:ascii="GHEA Grapalat" w:hAnsi="GHEA Grapalat"/>
          <w:sz w:val="16"/>
          <w:szCs w:val="16"/>
        </w:rPr>
        <w:t>Չարենցի</w:t>
      </w:r>
      <w:r>
        <w:rPr>
          <w:rFonts w:cs="Sylfaen" w:ascii="GHEA Grapalat" w:hAnsi="GHEA Grapalat"/>
          <w:sz w:val="16"/>
          <w:szCs w:val="16"/>
          <w:lang w:val="af-ZA"/>
        </w:rPr>
        <w:t xml:space="preserve"> 196 </w:t>
      </w:r>
      <w:r>
        <w:rPr>
          <w:rFonts w:cs="Sylfaen" w:ascii="GHEA Grapalat" w:hAnsi="GHEA Grapalat"/>
          <w:sz w:val="16"/>
          <w:szCs w:val="16"/>
        </w:rPr>
        <w:t>շենք</w:t>
      </w:r>
      <w:r>
        <w:rPr>
          <w:rFonts w:cs="Sylfaen" w:ascii="GHEA Grapalat" w:hAnsi="GHEA Grapalat"/>
          <w:sz w:val="16"/>
          <w:szCs w:val="16"/>
          <w:lang w:val="af-ZA"/>
        </w:rPr>
        <w:t xml:space="preserve">, </w:t>
      </w:r>
      <w:r>
        <w:rPr>
          <w:rFonts w:cs="Sylfaen" w:ascii="GHEA Grapalat" w:hAnsi="GHEA Grapalat"/>
          <w:sz w:val="16"/>
          <w:szCs w:val="16"/>
        </w:rPr>
        <w:t>տնօրենի</w:t>
      </w:r>
      <w:r>
        <w:rPr>
          <w:rFonts w:cs="Sylfaen" w:ascii="GHEA Grapalat" w:hAnsi="GHEA Grapalat"/>
          <w:sz w:val="16"/>
          <w:szCs w:val="16"/>
          <w:lang w:val="af-ZA"/>
        </w:rPr>
        <w:t xml:space="preserve"> </w:t>
      </w:r>
      <w:r>
        <w:rPr>
          <w:rFonts w:cs="Sylfaen" w:ascii="GHEA Grapalat" w:hAnsi="GHEA Grapalat"/>
          <w:sz w:val="16"/>
          <w:szCs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 և պատվաստանյ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ԲԿ-16/9-ՇՀԱՊՁԲ-15/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Նաիրիի բժշկական կենտրոն&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ԲԿ-16/9-ՇՀԱՊՁԲ-15/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lang w:val="es-ES"/>
        </w:rPr>
      </w:pPr>
      <w:r>
        <w:rPr>
          <w:rFonts w:cs="GHEA Grapalat" w:ascii="GHEA Grapalat" w:hAnsi="GHEA Grapalat"/>
          <w:sz w:val="24"/>
          <w:szCs w:val="24"/>
          <w:lang w:val="es-ES"/>
        </w:rPr>
        <w:t>4.</w:t>
      </w:r>
      <w:r>
        <w:rPr>
          <w:rFonts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ՆԲԿ -16/9-ՇՀԱՊՁԲ-15/4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24"/>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ՆԲԿ-16/9-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ԲԿ-16/9-ՇՀԱՊՁԲ-15/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ՆԲԿ-16/9-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ՆԲԿ-16/9-ՇՀԱՊՁԲ-15/4&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ՆԲԿ-16/9-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ԲԿ-16/9-ՇՀԱՊՁԲ-1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ՆԲԿ-16/9-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ՆԲԿ-16/9-ՇՀԱՊՁԲ-15/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ՆԲԿ-16/9-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ԲԿ-16/9-ՇՀԱՊՁԲ-15/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ՆԲԿ-16/9-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ԲԿ-16/9-ՇՀԱՊՁԲ-1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ՆԲԿ-16/9-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ԲԿ-16/9-ՇՀԱՊՁԲ-15/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ՆԲԿ-16/9-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ԲԿ-16/9-ՇՀԱՊՁԲ-15/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ՆԲԿ-16/9-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ԲԿ-16/9-ՇՀԱՊՁԲ-15/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ՆԲԿ-16/9-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ՆԲԿ-16/9-ՇՀԱՊՁԲ-15/4&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ԲԿ-16/9-ՇՀԱՊՁԲ-15/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աիրիի բժշկական կենտրոն&gt;&gt; ՓԲԸ-ն, ի դեմս Ա.Նազարայանի, որը գործում է  &lt;&lt;Նաիրիի բժշկական կենտրոն&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714" w:type="dxa"/>
        <w:tblLayout w:type="fixed"/>
        <w:tblCellMar>
          <w:top w:w="0" w:type="dxa"/>
          <w:left w:w="108" w:type="dxa"/>
          <w:bottom w:w="0" w:type="dxa"/>
          <w:right w:w="108" w:type="dxa"/>
        </w:tblCellMar>
      </w:tblPr>
      <w:tblGrid>
        <w:gridCol w:w="998"/>
        <w:gridCol w:w="1417"/>
        <w:gridCol w:w="2830"/>
        <w:gridCol w:w="1501"/>
        <w:gridCol w:w="2610"/>
        <w:gridCol w:w="1559"/>
      </w:tblGrid>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Չ/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Անվանում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Միջազգային համընդհանուր /ջեներիկ/ անվանում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Դեղաձև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Դեղաչափը և թողարկման ձևը /փաթեթավոր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Քանակը</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եմաստին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լեմաստինի հիդրոֆումարատ </w:t>
              <w:br/>
              <w:t>clemastine (clemastine hydrofuma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մգ/մլ, 2մլ ամպուլներ բլիստերու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եմաստին 1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լեմաստինի հիդրոֆումարատ </w:t>
              <w:br/>
              <w:t>clemastine (clemastine hydrofuma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մգ, բլիստերում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ւպրաստին 2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քլորոպիրամին (քլորոպիրամինի հիդրոքլորիդ) </w:t>
              <w:br/>
              <w:t>chloropyramine (chloropyram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մգ, բլիստերում (20/2x10/), ապակե տարայում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ւպրաստին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քլորոպիրամին (քլորոպիրամինի հիդրոքլորիդ) </w:t>
              <w:br/>
              <w:t>chloropyramine (chloropyram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մգ/մլ, 1մլ ամպուլներ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իմեսիլ 2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իմեսուլիդ nimesul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րանուլներ ներքին ընդունման դեղակախույթ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2գ փաթեթիկներ (9,15 և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w:t>
            </w:r>
          </w:p>
        </w:tc>
      </w:tr>
      <w:tr>
        <w:trPr>
          <w:trHeight w:val="18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եմոդեզ 25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ոլիվինիլպիրոլիդոն, նատրիումի քլորիդ, կալիումի քլորիդ, կալցիումի քլորիդ, մագնեզիումի քլորիդ, նատրիումի հիդրոկարբոնատ </w:t>
              <w:br/>
              <w:t>polyvinylpyrrolidone, sodium chloride, potassium chloride, calcium chloride, magnesium chloride, sodium hydrocarbon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մգ/մլ+5,5մգ/մլ+ 0,42մգ/մլ+0,38մգ/մլ+ 0,005մգ/մլ+0,23մգ/մլ, 250մլ,պլաստիկե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18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եմոդեզ 5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ոլիվինիլպիրոլիդոն, նատրիումի քլորիդ, կալիումի քլորիդ, կալցիումի քլորիդ, մագնեզիումի քլորիդ, նատրիումի հիդրոկարբոնատ </w:t>
              <w:br/>
              <w:t>polyvinylpyrrolidone, sodium chloride, potassium chloride, calcium chloride, magnesium chloride, sodium hydrocarbon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մգ/մլ+5,5մգ/մլ+ 0,42մգ/մլ+0,38մգ/մլ+ 0,005մգ/մլ+0,23մգ/մլ, 500մլ պլաստիկե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րամադոլ 50մգ/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տրամադոլ (տրամադոլի հիդրոքլորիդ) </w:t>
              <w:br/>
              <w:t>tramadol (tramadol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մլ, 2մլ ամպուլներ (5/1x5/,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րամադոլ 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տրամադոլ (տրամադոլի հիդրոքլորիդ) </w:t>
              <w:br/>
              <w:t>tramadol (tramadol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պատիճ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 բլիստերում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ինարիզին 2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ցինարիզին </w:t>
              <w:br/>
              <w:t>cinnariz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մգ, բլիստերում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քսիպրիմ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թիլմեթիլհիդրօքսիպիրիդինի սուկցինատ ethylmethylhydroxypyridine succin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մ/մ և ն/ե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մլ,  2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1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դոկալմ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լպերիզոն (տոլպերիզոնի հիդրոքլորիդ), լիդոկային (լիդոկայինի հիդրոքլորիդ)  tolperisone (tolperisone hydrochloride), lidocaine (lidoca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մլ+2,5մգ/մլ,  1մլ ամպուլներ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դոկալմ 1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լպերիզոնի հիդրոքլորիդ  tolperiso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մգ  (30/3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Օմարո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իրացետամ, ցինարիզին </w:t>
              <w:br/>
              <w:t>piracetam, cinnariz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մգ+25մգ, բլիստերում (30/3x10/, 60/6x10/, 90/9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0</w:t>
            </w:r>
          </w:p>
        </w:tc>
      </w:tr>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ՏՖ 10մգ/մլ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դենոզինտրիֆոս-ֆատ (ադենոզինտրիֆոս-ֆատ դինատրիում)      adenosintriphosphate (adenosintriphosphate disodiu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մլ,1մլ ամպուլներ (10,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Ռիբօքսին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ինոզին </w:t>
              <w:br/>
              <w:t>inos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մգ/մլ, 5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Ռիբօքսին 2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ինոզին </w:t>
              <w:br/>
              <w:t>inos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մգ, բլիստերում (50/5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20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անգին 1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մագնեզիում ասպարտատ (մագնեզիում ասպարտատի տետրահիդրատ), կալիումի ասպարտատ (կալիում ասպարտատի հեմիհիդրատ) </w:t>
              <w:br/>
              <w:t>magnesium aspartate (magnesium aspartate tetrahydrate), potassium aspartate (potassium aspartate hemihyd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տանյութ կաթիլաներարկ-ման լուծույթ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մգ/10մլ+ 452մգ/10մլ, 10մլ ամպուլներ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w:t>
            </w:r>
          </w:p>
        </w:tc>
      </w:tr>
      <w:tr>
        <w:trPr>
          <w:trHeight w:val="15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անգին թաղանթապատ դեղահատե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գնեզիում (մագնեզիում ասպարտատի տետրահիդրատ), կալիում (կալիում ասպարտատի հեմիհիդրատ)  magnesium (magnesium aspartate tetrahydrate), potassium (potassium aspartate hemihyd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0մգ+158մգ, պլաստիկե տարայում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Ռանիտիդին 1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ռանիտիդին (ռանիտիդինի հիդրոքլորիդ) </w:t>
              <w:br/>
              <w:t>ranitidine (ranitid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մգ, բլիստերում (10/1x10/)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ակտոբացիլուս ռամնոզու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ակտոբացիլուս ռամնոսուս, լակտոբացիլուս ացիդոֆիլուս                                                  lactobacillus rhamnosus, lactobacillus acidophilu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պատիճ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9x109 + 0.1x109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իմետիկոն 3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իմետիկոն simetico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իլներ ներքին ընդունման (կի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6.66մգ/մլ, 30մլ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ենիստիլ 2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մետինդենի մալեատ  dimetindene male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իլներ խմելո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մգ/մլ 20մլ սրվ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տրոֆանտին 0.25%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տրոֆանթին Կ    strophanthin K</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25մգ/մլ, 1մլ ամպուլներ (10),       1մլ ամպուլներ (10),  բլիստեր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տվախոտի ոգեթուրմ 3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ատվախոտի հանուկ </w:t>
              <w:br/>
              <w:t>valeriane extrac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ոգեթուր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մգ/մլ, 30մլ ապակ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Ռիսպերիդոն 2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ռիսպերիդոն risperido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մգ, բլիստերում (30/3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զալեպտին 1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լոզապին </w:t>
              <w:br/>
              <w:t>clozap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 բլիստերում (50/5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րիֆտազի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տրիֆլուոպերազին (տրիֆլուոպերազինի հիդրոքլորիդ) </w:t>
              <w:br/>
              <w:t>trifluoperazine (trifluoperaz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 բլիստերում (48/2x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դոկային -Լիկվո էպինեֆրինով 2% 2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լիդոկային (լիդոկայինի հիդրոքլորիդ), էպինեֆրին </w:t>
              <w:br/>
              <w:t>lidocaine (lidocaine hydrochloride), epinephr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մգ/մլ+0,01մգ/մլ, 20մլ ապակե սրվակներ (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սֆոլեն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սենցիալ ֆոսֆոլիպիդներ essential phospholipid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մգ/5մլ,    5մլ ապակե սրվակներ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սենցիալե ֆորտե 3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ֆոսֆոլիպիդներ (էսենցիալ)-ԷՖԼ </w:t>
              <w:br/>
              <w:t>phospholipids (essential)-EP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պատիճ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մգ, բլիստերում (30/3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րսիլ 22.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սիլիմարին </w:t>
              <w:br/>
              <w:t>silymar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5մգ, բլիստերում (80/8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լոխո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լեղի չոր, սխտոր չորացրած, եղնջի տերևներ, ակտիվաված ածուխ </w:t>
              <w:br/>
              <w:t>bile dry, Allium sativum siccum (garlic dried), urticae folia, activated charco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մգ+40մգ+5մգ+ 25մգ, բլիստերում (10/1x10/, 50/5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կրեատին 1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անկրեատին (լիպազ, ամիլազ, պրոտեազ) </w:t>
              <w:br/>
              <w:t>pancreatin (lipase, amylase, protea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պատիճներ աղելույ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մգ, պլաստիկե տարայում (20, 5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կրեատին 3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անկրեատին (լիպազ, ամիլազ, պրոտեազ) </w:t>
              <w:br/>
              <w:t>pancreatin (lipase, amylase, protea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պատիճներ աղելույ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մգ, պլաստիկե տարայում (20, 5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զիմ ֆորտե 100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անկրեատին (լիպազ, ամիլազ, պրոտեազ) </w:t>
              <w:br/>
              <w:t>pancreatin (lipase, amylase, protea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 աղելույ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0ԱՄ+ 7500ԱՄ+375ԱՄ, բլիստերում (10/1x10/,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զիմ ֆորտ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անկրեատին (լիպազ, ամիլազ, պրոտեազ) </w:t>
              <w:br/>
              <w:t>pancreatin (lipase, amylase, protea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00ԱՄ+4200ԱՄ+ 250ԱՄ) բլիստերում (20/1x20/, 40/2x20/, 80/4x20/, 100/5x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անգլերոն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անգլեֆեն </w:t>
              <w:br/>
              <w:t>ganglefe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մգ/մլ, 2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ինպոցետին 0.5%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վինպոցետին </w:t>
              <w:br/>
              <w:t>vinpocet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մլ, 2մլ ամպուլներ, բլիստերում (5, 10, 5/1x5/,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ինպոցետին 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վինպոցետին </w:t>
              <w:br/>
              <w:t>vinpocet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 բլիստերում (20/2x10/, 50/5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իրացետամ 20%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իրացետամ </w:t>
              <w:br/>
              <w:t>piraceta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մգ/մլ, 5մլ ամպուլներ (10/1x10/,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իրացետամ 0.4 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իրացետամ </w:t>
              <w:br/>
              <w:t>piraceta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պատիճ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մգ, բլիստերում (10/1x10/, 60/6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ցետամ 8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իրացետամ </w:t>
              <w:br/>
              <w:t>piraceta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0մգ, ապակե տարայում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ցետամ 1գ/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իրացետամ </w:t>
              <w:br/>
              <w:t>piraceta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մգ/մլ, 5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տովեգին 2մլ 8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որթի արյան սպիտակուցազերծ ածանցյալ </w:t>
              <w:br/>
              <w:t>deproteinised haemoderivate of calf bloo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մգ/2մլ, 2մլ ամպուլներ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ենտատրոպ 1%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ցիկլոպենտոլատ (ցիկլոպենտոլատի հիդրոքլորիդ) </w:t>
              <w:br/>
              <w:t>ciclopentolate (ciclopentolat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նակաթիլ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մլ, 5մլ պլաստիկե սրվակ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գնեզիումի սուլֆատ 25%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մագնեզիումի սուլֆատ </w:t>
              <w:br/>
              <w:t>magnesium sulf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մգ/մլ, 5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տրիումի թիոսուլֆատ 30%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նատրիումի թիոսուլֆատ </w:t>
              <w:br/>
              <w:t>sodium thiosulf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մգ/մլ, 5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լյուկոզ 5%  25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դեքստրոզ </w:t>
              <w:br/>
              <w:t>dextro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մլ,  250մլ, պլաստիկե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լյուկոզ 5%  5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դեքստրոզ </w:t>
              <w:br/>
              <w:t>dextro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մլ,  500մլ, պլաստիկե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լյուկոզ 10%  1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դեքստրոզ </w:t>
              <w:br/>
              <w:t>dextro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մլ, 100մլ,  պլաստիկե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լյուկոզ 40%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դեքստրոզ </w:t>
              <w:br/>
              <w:t>dextro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մգ/մլ, 5մլ ամպուլներ (10/1x10/,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տրիումի քլորիդ 0.9% 25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նատրիումի քլորիդ </w:t>
              <w:br/>
              <w:t>sodium 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մգ/մլ,  250մլ, պլաստիկե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տրիումի քլորիդ 0.9% 1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նատրիումի քլորիդ </w:t>
              <w:br/>
              <w:t>sodium 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մգ/մլ,  100մլ, պլաստիկե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տրիումի քլորիդ 0.9% 5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նատրիումի քլորիդ </w:t>
              <w:br/>
              <w:t>sodium 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մգ/մլ, 500մլ, պլաստիկե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տրիումի քլորիդ 0.9%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նատրիումի քլորիդ </w:t>
              <w:br/>
              <w:t>sodium 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մգ/մլ, 5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տրիումի քլորիդ 0.9% 5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նատրիումի քլորիդ </w:t>
              <w:br/>
              <w:t>sodium 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մգ/մլ, 50մլ, պլաստիկե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տրիումի քլորիդ 0.9% 10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նատրիումի քլորիդ </w:t>
              <w:br/>
              <w:t>sodium 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մգ/մլ, 1000մլ, պլաստիկե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տրիումի բիկարբոնատ 2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նատրիումի բիկարբոնատ </w:t>
              <w:br/>
              <w:t>sodium bicarbon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4մգ/մլ, 20մլ ապակե սրվակներ (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լիումի քլորիդ 4% 1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ալիումի քլորիդ </w:t>
              <w:br/>
              <w:t>potassium 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մգ/մլ, 100մլ, 200մլ պլաստիկե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Ջուր ներարկմա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ջուր ներարկման </w:t>
              <w:br/>
              <w:t>water for injec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մլ, 2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Ռինգեր 5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նատրիումի քլորիդ, կալիումի քլորիդ, կալցիումի քլորիդ </w:t>
              <w:br/>
              <w:t>sodium chloride, potassium chloride, calcium 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6մգ/մլ+0,3մգ/մլ+0,33մգ/մլ, 500մլ,պլաստիկե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Ռինգեր 25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նատրիումի քլորիդ, կալիումի քլորիդ, կալցիումի քլորիդ </w:t>
              <w:br/>
              <w:t>sodium chloride, potassium chloride, calcium 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6մգ/մլ+0,3մգ/մլ+0,33մգ/մլ, 250մլ, պլաստիկե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Ռինգեր 10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նատրիումի քլորիդ, կալիումի քլորիդ, կալցիումի քլորիդ </w:t>
              <w:br/>
              <w:t>sodium chloride, potassium chloride, calcium 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6մգ/մլ+0,3մգ/մլ+0,33մգ/մլ, 1000մլ, պլաստիկե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ոլիգլյուկին 25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դեքստրան (դեքստրան 70) </w:t>
              <w:br/>
              <w:t>dextran (dextran 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մգ/մլ, 250մլ պլաստիկե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Ռեոպոլիգլյուկին 25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դեքստրան (դեքստրան 40) </w:t>
              <w:br/>
              <w:t>dextran (dextran 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մլ, 250մլ, պլաստիկե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Ռեոպոլիգլյուկին 5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դեքստրան (դեքստրան 40) </w:t>
              <w:br/>
              <w:t>dextran (dextran 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մլ, 500մլ, պլաստիկե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տրոնիդազոլ 0.5% 1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մետրոնիդազոլ </w:t>
              <w:br/>
              <w:t>metronidazo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մլ, 100մլ պլաստիկե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տրոնիդազոլ 2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մետրոնիդազոլ </w:t>
              <w:br/>
              <w:t>metronidazo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մգ, բլիստերում (100/10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տրոնիդազոլ 5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մետրոնիդազոլ </w:t>
              <w:br/>
              <w:t>metronidazo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մգ, բլիստերում (100/10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արիթրոմիցին 2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լարիթրոմիցին </w:t>
              <w:br/>
              <w:t>clarithromyc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մգ, բլիստերում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արիթրոմիցին 5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լարիթրոմիցին </w:t>
              <w:br/>
              <w:t>clarithromyc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մգ, բլիստերում (14/2x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իսեպտո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սուլֆամեթօքսազոլ, տրիմեթոպրիմ </w:t>
              <w:br/>
              <w:t>sulfamethoxazole, trimethopri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մգ+80մգ, բլիստերում (20, 28/2x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ակտրի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սուլֆամեթօքսազոլ, տրիմեթոպրիմ </w:t>
              <w:br/>
              <w:t>sulfamethoxazole, trimethopri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կախույ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մգ/5մլ+ 40մգ/5մլ, 100մլ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ՑՑ 2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ցետիլցիստեին </w:t>
              <w:br/>
              <w:t>acetylcyste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րանուլներ ներքին ընդունման լուծույթ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մգ, 3գ փաթեթիկներ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ՑՑ 1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ցետիլցիստեին </w:t>
              <w:br/>
              <w:t>acetylcyste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րանուլներ ներքին ընդունման լուծույթ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 3գ փաթեթիկներ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եդելիքս 1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բաղեղ սովորական </w:t>
              <w:br/>
              <w:t>hedera heli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օշարա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մգ/5մլ, 100մլ ապակե շշիկ և չափիչ գդա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րոնխոլիտին 12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լաուցին (գլաուցինի հիդրոբրոմիդ), էֆեդրին (էֆեդրինի հիդրոքլորիդ) </w:t>
              <w:br/>
              <w:t>glaucine (glaucine hydrobromide), ephedrine (ephedr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օշարա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6մգ/5մլ+ 5,75մգ/5մլ, 125մլ ապակե կամ պլաստիկե շշիկ և չափիչ բաժ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r>
      <w:tr>
        <w:trPr>
          <w:trHeight w:val="3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րավիսիլ 1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դատոդա անոթային, տաքդեղ երկարավուն, պղպեղ սև, մատուտակ հարթ, կոճապղպեղ դեղատու, էմբլիկա դեղատու, քրքում երկար, ակացիա կատեխու, ռազինա, ռեհան սրբազան, տերմինալիա խեբուլա, տերմինալիա բելերիկա, ալպինիա, աբրուս սրբազան, մենթ </w:t>
              <w:br/>
              <w:t>ոadatoda vasika, piper longum, piper nigrum, zingiber officinale, glycyrrhiza glabra, emblica officinalis, curcuma longa, acacia catechu, foeniculum vulgare, ocimum sanctum, terminalia chebula, terminalia belerica, alpinia galangal, abrus precatorius, menth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օշարա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5մլ+25մգ/5մլ+ 20մգ/5մլ+ 10մգ/5մլ+12մգ/5մլ+ 16մգ/5մլ+ 15մգ/5մլ+ 17մգ/5մլ+18մգ/5մլ+ 5մգ/5մլ+ 5մգ/5մլ+5մգ/5մլ+ 20մգ/5մլ+20մգ/5մլ+ 2մգ/5մլ, 100մլ պլաստիկ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լտ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տուղտի արմատների չոր հանուկ </w:t>
              <w:br/>
              <w:t>althaeae radix dry extrac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օշարա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մգ/5մլ, 100մլ ապակե տարա, 100մլ, 200մլ ապակե շշիկ, չափիչ գդա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r>
      <w:tr>
        <w:trPr>
          <w:trHeight w:val="15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լո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մբրօքսոլ (ամբրօքսոլի հիդրոքլորիդ), սալբուտամոլ (սալբուտամոլի սուլֆատ), գուայֆենեզին </w:t>
              <w:br/>
              <w:t>ambroxol (ambroxol hydrochloride), salbutamol (salbutamol sulfate), guaifenes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օշարա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մգ/5մլ+1մ/5մլգ+ 50մգ/5մլ, 100մլ պլաստիկ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ազոլվան 3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մբրօքսոլ (ամբրօքսոլի հիդրոքլորիդ) </w:t>
              <w:br/>
              <w:t>ambroxol (ambroxol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մգ, բլիստերում (20/2x10/, 50/5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ուկալտի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տուղտի հանուկ </w:t>
              <w:br/>
              <w:t>althaea extrac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 բլիստերում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0</w:t>
            </w:r>
          </w:p>
        </w:tc>
      </w:tr>
      <w:tr>
        <w:trPr>
          <w:trHeight w:val="27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նկաս 9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դատոդա անոթային, մատուտակ հարթ, պղպեղ երկարավուն, մանուշակ բուրավետ, զոպա դեղատու, խոլնջան, ցորեն լայնատերև, տուղտ դեղատու, ունաբ իսկական, իշնոտոտ տերևակից </w:t>
              <w:br/>
              <w:t>adhadota vasica, glycyrrhiza glabra, piper longum, viola odorata, hyssopus officinalis, alpinia galangal, cordial latifolia, altaea officinalis, zizyphus jujube, onosma bractea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օշարա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մգ/մլ+7,5մգ/մլ+ 10մգ/մլ+2,5մգ/մլ+ 5մգ/մլ+5մգ/մլ+ 10մգ/մլ+10մգ/մլ+ 10մգ/մլ, 90մլ,120մլ, 150մլ ապակ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լցիումի  քլորիդ 10%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ալցիումի քլորիդ </w:t>
              <w:br/>
              <w:t>calcium 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մլ, 5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մեդրոլ 1%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դիֆենհիդրամին (դիֆենհիդրամինի հիդրոքլորիդ) </w:t>
              <w:br/>
              <w:t>diphenhydramine (diphenhydram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մլ, (10) ամպուլներ 1մլ, (10) ամպուլներ 1մլ պիտակ բանդերոլ, (10) ամպուլներ 1մլ դիվիդելլ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Օտորալգին 5մլ ականջի կաթի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ֆենազոն, լիդոկային (լիդոկայինի հիդրոքլորիդ) </w:t>
              <w:br/>
              <w:t>phenazone, lidocaine (lidoca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անջակաթիլ-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մգ/գ+70մգ/գ+25մգ/գ, 5գ և 15գ պլաստիկ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ուրոտալգին 5մլ ականջի կաթի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նիտրոֆուրալ, տետրակային (տետրակայինի հիդրոքլորիդ), ֆենազոն </w:t>
              <w:br/>
              <w:t>nitrofural, tetracaine (tetracaine hydrochloride), phenazo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անջակաթի-լներ (լուծույ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մգ/մլ+ 31,25մգ/մլ+ 87,5մգ/մլ, 5մլ պլաստիկե սրվակ, 5մլ ապակե սրվ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րոմհեքսին 1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բրոմհեքսին (բրոմհեքսինի հիդրոքլորիդ) </w:t>
              <w:br/>
              <w:t>bromhexine (bromhex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օշարա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մգ/5մլ, 100մլ ապակե շշիկ և չափիչ գդա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րոմհեքսին 8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բրոմհեքսին (բրոմհեքսինի հիդրոքլորիդ) </w:t>
              <w:br/>
              <w:t>bromhexine (bromhex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մգ, բլիստերում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զիվին 0.01%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օքսիմետազոլին (օքսիմետազոլինի հիդրոքլորիդ) </w:t>
              <w:br/>
              <w:t>oxymetazoline (oxymetazol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թակաթիլ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1մգ/մլ, 5մլ ապակ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զիվին 0.025% 5մլ 1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օքսիմետազոլին (օքսիմետազոլինի հիդրոքլորիդ) </w:t>
              <w:br/>
              <w:t>oxymetazoline (oxymetazol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թակաթիլ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25մգ/մլ, 10մլ ապակ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զիվին 0.05% 5մլ 1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օքսիմետազոլին (օքսիմետազոլինի հիդրոքլորիդ) </w:t>
              <w:br/>
              <w:t>oxymetazoline (oxymetazol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թակաթիլ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5մգ/մլ, 10մլ ապակ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ալբուտամոլ 2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սալբուտամոլ (սալբուտամոլի սուլֆատ) </w:t>
              <w:br/>
              <w:t>salbutamol (salbutamol sulf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մգ, բլիստերում (30/2x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ալբուտամոլ 4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սալբուտամոլ (սալբուտամոլի սուլֆատ) </w:t>
              <w:br/>
              <w:t>salbutamol (salbutamol sulf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մգ, բլիստերում (25/1x25/) և ապակե տարայում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ալբուտամոլ աէրոզոլ 1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սալբուտամոլ (սալբուտամոլի սուլֆատ) </w:t>
              <w:br/>
              <w:t>salbutamol (salbutamol sulf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ողացիր շնչառման, դեղաչափավոր-վա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կգ/դեղաչափ, ալյումինե տարա դեղաչափիչ մխոցով (200 դեղաչա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ետրացիկլին  1% 3գ աչքի քսու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տետրացիկլին </w:t>
              <w:br/>
              <w:t>tetracycl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նաքսու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գ, 3գ ալյումինե պարկու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լբուցիդ 20%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սուլֆացետամիդ </w:t>
              <w:br/>
              <w:t>sulfacetam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նակաթիլ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մգ/մլ, 5մլ սրվակ-կաթոց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վա մարիս 1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դրիատիկ ծովի ջուր </w:t>
              <w:br/>
              <w:t>adriatic sea wate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թակաթիլ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մլ/100մլ, 10մլ պլաստիկ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իտրոմին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նիտրոգլիցերին </w:t>
              <w:br/>
              <w:t>nitroglycer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ողացիր ենթալեզվային, դեղաչափավոր-վա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4մգ/դեղաչափ, 10գ ալյումինե տարա (180 դեղաչա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ուշադրի սպիրտ 3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շադիրի սպիր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րոտավերին 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դրոտավերին (դրոտավերինի հիդրոքլորիդ) </w:t>
              <w:br/>
              <w:t>drotaverine (drotaver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մգ/մլ, 2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րոտավերին 4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դրոտավերին (դրոտավերինի հիդրոքլորիդ) </w:t>
              <w:br/>
              <w:t>drotaverine (drotaver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մգ, բլիստերում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պինեֆրին (Ադրենալին) 0.18%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էպինեֆրին (էպինեֆրինի հիդրոտարտրատ) </w:t>
              <w:br/>
              <w:t>epinephrine (epinephrine hydrotart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2մգ/մլ, 1մլ ամպուլներ բլիստերում (5, 10/2x5/), 1մլ ամպուլներ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զատոն 1%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ֆենիլէֆրին (ֆենիլէֆրինի հիդրոքլորիդ) </w:t>
              <w:br/>
              <w:t>phenylephrine (phenylephr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մլ, 1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տրոպին 0.1%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տրոպին (ատրոպինի սուլֆատ) </w:t>
              <w:br/>
              <w:t>atropine (atropine sulf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մգ/մլ, 1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քսամետազոն ակնակաթիլ 0.1%  10 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դեքսամեթազոն </w:t>
              <w:br/>
              <w:t>dexamethaso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նակաթիլ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մգ/մլ, 10մլ պլաստիկե սրվ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աուֆոն 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տաուրին </w:t>
              <w:br/>
              <w:t>taur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նակաթիլ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մգ/մլ, 10մլ պլաստիկե սրվ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ոպերիդոլ 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լոպերիդոլ </w:t>
              <w:br/>
              <w:t>haloperid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 բլիստերում (48/2x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8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ոդիտեն դեպ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ֆլուֆենազին (ֆլուֆենազինի դեկանոատ) </w:t>
              <w:br/>
              <w:t>fluphenazine (fluphenazine decano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մգ/մլ, 1մլ ամպուլներ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րազեպամ 2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լորազեպամ </w:t>
              <w:br/>
              <w:t>lorazepa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մգ, բլիստերում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8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ուրին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դիազեպամ </w:t>
              <w:br/>
              <w:t>diazepa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2մլ, 2մլ ամպուլներ բլիստերում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ազեպամ 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դիազեպամ </w:t>
              <w:br/>
              <w:t>diazepa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 բլիստերում (24/1x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դազոլամ 15մգ 3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միդազոլամ </w:t>
              <w:br/>
              <w:t>midazola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մգ/3մլ, 3մլ ամպուլներ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իկլոդո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տրիհեքսիֆենիդիլ (տրիհեքսիֆենիդիլի հիդրոքլորիդ) </w:t>
              <w:br/>
              <w:t>trihexyphenidyl (trihexyphenidyl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մգ, բլիստերում (40/1x40/, 48/2x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կոմ 250մգ+2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լևոդոպա, կարբիդոպա </w:t>
              <w:br/>
              <w:t>levodopa, carbidop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մգ+25մգ, բլիստերում (100/10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ենոբարբիտալ 1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ֆենոբարբիտալ </w:t>
              <w:br/>
              <w:t>phenobarbit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 բլիստերում (48/2x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րբամազեպին 2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արբամազեպին </w:t>
              <w:br/>
              <w:t>carbamazep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մգ, բլիստերում (50/5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ետամոլ 32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արացետամոլ </w:t>
              <w:br/>
              <w:t>paracetam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ոմիկներ ուղիղաղիքայի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25մգ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ալգին 50%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մետամիզոլ (մետամիզոլ նատրիում) </w:t>
              <w:br/>
              <w:t>metamizole (metamizole sodiu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մ/մ և ն/ե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մգ/մլ, 2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ալգին 0.5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տամիզոլ (մետամիզոլ նատրիում)</w:t>
              <w:br/>
              <w:t>metamizole (metamizole sodiu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մգ, բլիստերում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սկոֆեն 4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ցետիլսալիցիլաթթու, պարացետամոլ, կոֆեին </w:t>
              <w:br/>
              <w:t>acetylsalicylic acid, paracetamol, caffe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մգ+200մգ+40մգ, բլիստերում (6/1x6/, 10/1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18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պազմալգոն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մետամիզոլ (մետամիզոլ նատրիում), պիտոֆենոն (պիտոֆենոնի հիդրոքլորիդ), ֆենպիվերինիումի բրոմիդ </w:t>
              <w:br/>
              <w:t>metamizole (metamizole sodium), pitofenone (pitofenone hydrochloride), fenpiverinium brom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մգ/2մլ+4մգ/2մլ+ 0,04մգ/2մլ, 2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18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պազմալգոն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մետամիզոլ (մետամիզոլ նատրիում), պիտոֆենոն (պիտոֆենոնի հիդրոքլորիդ), ֆենպիվերինիումի բրոմիդ </w:t>
              <w:br/>
              <w:t>metamizole (metamizole sodium), pitofenone (pitofenone hydrochloride), fenpiverinium brom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0մգ/5մլ+10մգ/5մլ+0,1մգ/5մլ, 5մլ ամպուլներ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ետամոլ 1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արացետամոլ </w:t>
              <w:br/>
              <w:t>paracetam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ոմիկներ ուղիղաղիքայի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մգ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ետամոլ 8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արացետամոլ </w:t>
              <w:br/>
              <w:t>paracetam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ոմիկներ ուղիղաղիքայի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մգ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րացետամոլ 5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արացետամոլ </w:t>
              <w:br/>
              <w:t>paracetam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մգ, բլիստերում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րացետամոլ 125մգ/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արացետամոլ </w:t>
              <w:br/>
              <w:t>paracetam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կախույթ ներքին ընդուն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մգ/5մլ, 100մլ 60մլ ապակե շշիկ և չափիչ գդալ կամ չափիչ ներարկի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եֆեկոն Դ 1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արացետամոլ </w:t>
              <w:br/>
              <w:t>paracetam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ոմիկներ ուղիղաղիքայի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եֆեկոն Դ 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արացետամոլ </w:t>
              <w:br/>
              <w:t>paracetam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ոմիկներ ուղիղաղիքայի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եֆեկոն Դ 2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արացետամոլ </w:t>
              <w:br/>
              <w:t>paracetam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ոմիկներ ուղիղաղիքայի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մգ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որֆին 1%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մորֆին (մորֆինի հիդրոքլորիդ) </w:t>
              <w:br/>
              <w:t>morphine (morph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մ/մ և ն/ե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մլ, 1մլ ամպուլներ (100/20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ցետիլսալիցիլաթթու 5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ցետիլսալիցիլաթթու</w:t>
              <w:br/>
              <w:t>acetylsalicylic ac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մգ, բլիստերում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տվախոտի հանու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ատվախոտի հանուկ </w:t>
              <w:br/>
              <w:t>valerianae extrac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մգ, բլիստերում (50/2x25/, 50/5x10/), ապակե տարայում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լերիանայի երեկոյա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ատվախոտի հանուկ </w:t>
              <w:br/>
              <w:t>valerianae extrac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սկարդ 3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նգստացնող կաթիլնե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մ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r>
      <w:tr>
        <w:trPr>
          <w:trHeight w:val="20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արալգետաս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մետամիզոլ (մետամիզոլի նատրիումական մոնոհիդրատ), պիտոֆենոն (պիտոֆենոնի հիդրոքլորիդ), ֆենպիվերինիումի բրոմիդ </w:t>
              <w:br/>
              <w:t>metamizole (metamizole sodium monohydrate), pitofenone (pitofenone hydrochloride), fenpiverinium brom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մգ/մլ+2մգ/մլ+ 0.02մգ/մլ, 5մլ ամպուլներ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1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լգել 10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լիդոկային (լիդոկայինի հիդրոքլորիդ), ցետիլպիրիդին (ցետիլպիրիդինի քլորիդ) </w:t>
              <w:br/>
              <w:t>lidocaine (lidocaine hydrochloride), cetylpyridinum (cetylpyridinum 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ոնդո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մգ/գ+1մգ/գ, 10գ ալյումինե պարկու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դոկային 2%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լիդոկային (լիդոկայինի հիդրոքլորիդ) </w:t>
              <w:br/>
              <w:t>lidocaine (lidoca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մգ/մլ, 2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դոկային 10% ցողացի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լիդոկային </w:t>
              <w:br/>
              <w:t>lidoca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ողացի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8մգ/դեղաչափ, 38գ ապակե տարայում 50մլ, դեղաչափիչ մխոցո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ուպիվակային 0,5% 5մգ/մլ  1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բուպիվակային (բուպիվակայինի հիդրոքլորիդ) </w:t>
              <w:br/>
              <w:t>bupivacaine (bupivaca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մլ, 10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ենտանիլ 0.005%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ֆենտանիլ </w:t>
              <w:br/>
              <w:t>fentany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05մգ/մլ, 2մլ ամպուլներ (100/20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իոպենտալ 0,5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թիոպենտալ (թիոպենտալ նատրիում) </w:t>
              <w:br/>
              <w:t>thiopental (thiopental sodiu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փոշի լիոֆիլացված, ներարկման լուծույթ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մգ, ապակե սրվակներ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րոպոֆոլ 2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րոպոֆոլ </w:t>
              <w:br/>
              <w:t>propof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իթ ն/ե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մլ, 20մլ ամպուլներ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լիպսո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ետամին (կետամինի հիդրոքլորիդ) </w:t>
              <w:br/>
              <w:t>ketamine (ketam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մգ/10մլ, 10մլ ապակե սրվակներ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զոֆլուրան 99.9% 1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զոֆլուրան    isoflura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եղուկ շնչառ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 100մլ, 250մլ ապակ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կափայտացման անատոքսին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ետանոսպազմի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մ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Օձի հակաթույ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Օձի պոլիվալենտ շիճու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ամօքսիֆեն 1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տամօքսիֆեն (տամօքսիֆենի ցիտրատ) </w:t>
              <w:br/>
              <w:t>tamoxifen (tamoxifen cit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 բլիստերում (30/3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տրեպտոմիցին 1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ստրեպտոմիցին (ստրեպտոմիցինի սուլֆատ) </w:t>
              <w:br/>
              <w:t>streptomycin (streptomycin sulf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փոշի ներարկման լուծույթ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մգ, ապակե սրվակներ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կակատաղության պատվաստանյու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տաղության դեմ պատվաստանյու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ուկոնազոլ 1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ուկոնազոլ fluconazo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պատիճ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մգ,   բլիստերում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ուկոնազոլ 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ուկոնազոլ fluconazo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պատիճ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   բլիստերում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ցիկլովիր 2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ցիկլովիր aciclovi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մգ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ՆՕ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իտրօքսոլին nitroxol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պլաստիկե տարայում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ուրադոնին 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նիտրոֆուրանտոին </w:t>
              <w:br/>
              <w:t>nitrofuranto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 բլիստերում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ւլֆոկամֆոկային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ւլֆոկամֆորաթթու, նովոկայինի հիմքsulfocamphoric acid, novocain ba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9.6մգ/մլ+ 50.4մգ/մլ, 2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ենտամիցին 80մգ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ենտամիցին (գենտամիցինի սուլֆատ) </w:t>
              <w:br/>
              <w:t>gentamicin (gentamicin sulf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մգ/2մլ, 1մլ ամպուլներ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ովոկային 0.5%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րոկային     (պրոկայինի հիդրոքլորիդ)  procaine   (proca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մլ,  100մլ, 200մլ, 250մլ պլաստիկե տար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ովոկային 2%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րոկային proca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մգ/մլ,   2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ովոկային 0.5% 25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րոկային     (պրոկայինի հիդրոքլորիդ)   procaine  (proca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մլ, 100մլ, 200մլ, 250մլ պլաստիկե տար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զիթրոմիցին 2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զիթրոմիցին (ազիթրոմիցին դիհիդրատ)   azithromycin (azithromycin dihyd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պատիճ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մգ, բլիստերում (6 և 10) և  պլաստիկե տարայում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12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օքսիցիլին + քլավուլանաթթու 625մգ տարալուծվող դեղահատեր կախույթ ստանալու համա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օքսիցիլին (ամօքսիցիլինի տրիհիդրատ), քլավուլանաթթու (կալիումի քլավուլանատ) amoxicillin (amoxicillin trihydrate), clavulanic acid (potassium clavulan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մգ+125մգ,                                                                                          ապակե շշիկում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օքսիցիլին 2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օքսիցիլին (ամօքսիցիլինի տրիհիդրատ) amoxicillin (amoxicillin trihyd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պատիճ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մգ, բլիստերում (16/2x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օքսիցիլին 5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օքսիցիլին (ամօքսիցիլինի տրիհիդրատ)amoxicillin (amoxicillin trihyd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պատիճ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մգ, բլիստերում (16/2x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եֆտրաքսիոն 1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եֆտրիաքսոն   ceftriaxo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փոշի ներարկման լուծույթ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գ,   սրվակ (10, 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եֆազոլին 1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եֆազոլին cefazol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փոշի ներարկման լուծույթ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մգ,   ապակե սրվակ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իպրոֆլօքսացին 2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իպրոֆլօքսացին   ciprofloxac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մգ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իպրոֆլօքսացին 2մգ/մլ 2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իպրոֆլօքսացին (ցիպրոֆլօքսացինի հիդրոքլորիդ) ciprofloxacin (ciprofloxacin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մգ/մլ 200մլ պլաստիկե տար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իպրոֆլօքսացիլին ակնակաթիլ 0.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իպրոֆլօքսացին (ցիպրոֆլօքսացինի հիդրոքլորիդ)ciprofloxacin (ciprofloxacin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նակաթիլ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մգ/մլ, 10մլ պլաստիկե սրվ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ևոֆլօքսացին 5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ևոֆլօքսացին levofloxac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մգ, բլիստերում (100/10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ենզիլպենիցիլին 1000000Մ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ենզիլպենիցիլին (բենզիլպենիցիլին նատրիում)      benzylpenicillin (benzylpenicillin sodiu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փոշի ներարկման լուծույթ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000ՄՄ,    ապակե սրվակներ (10),  ապակե սրվակներ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օքսիցիլին 250/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օքսիցիլին (ամօքսիցիլինի տրիհիդրատ)   amoxicillin (amoxicillin trihyd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րանուլներ ներքին ընդունման դեղակախույթ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մգ/5մ,   40գ գրանուլներ ապակե սրվակում 100մլ դեղակախույթի համա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ևոմեկոլ քսու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լորամֆենիկոլ, մեթիլուրացիլ        chloramphenicol, methyluraci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սու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մգ/գ+40մգ/գ, 25գ ալյումինե պարկու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եի հեղուկ հանու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եի հեղուկ հանուկ aloe liquid extrac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w:t>
            </w:r>
          </w:p>
        </w:tc>
      </w:tr>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ոկսիկլավ 156,25մգ/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օքսիցիլին (ամօքսիցիլինի տրիհիդրատ), քլավուլանաթթու (կալիումի քլավուլանատ) amoxicillin (amoxicillin trihydrate), clavulanic acid (potassium clavulan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փոշի ներքին ընդունման դեղակախույթ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մգ/5մլ+ 31,25մգ/5մլ,25գ դեղափոշի ապակե շշիկում 100մլ դեղակախույթի համար և չափիչ գդա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r>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ոկսիկլավ 312,5մգ/5մլ ֆորտ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օքսիցիլին (ամօքսիցիլինի տրիհիդրատ), քլավուլանաթթու (կալիումի քլավուլանատ)amoxicillin (amoxicillin trihydrate), clavulanic acid (potassium clavulan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փոշի ներքին ընդունման դեղակախույթ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մգ/5մլ+62,5մգ/5մլ, 25գ դեղափոշի ապակե շշիկում 100մլ դեղակախույթի համար և չափիչ գդա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թենոլ ցողացիր 58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քսպանթենո dexpanthen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ողացիր արտաքին կիրառ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գ,   58գ ալյումին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պիցիլլին 1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պիցիլին (ամպիցիլին նատրիում)     ampicillin (ampicillin sodiu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փոշի ներարկման լուծույթ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մգ,  ապակե սրվակներ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Ռիվանոլ 0.1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էթակրիդինի լակտատ </w:t>
              <w:br/>
              <w:t>ethacridine lact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փոշի արտաքին կիրառման լուծույթ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 0,1գ պլաստիկե կամ ապակ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րեդնիզոլոն 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րեդնիզոլոն </w:t>
              <w:br/>
              <w:t>prednisolo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 բլիստերում (100/10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րեդնիզոլոն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րեդնիզոլոն prednisolo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մգ/մլ, 1մլ ամպուլներ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քսամեթազոն 4մգ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քսամեթազոն (դեքսամեթազոն նատրիումի ֆոսֆատ)dexamethasone (dexamethasone sodium phosph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մգ/մլ,  2մլ ամպուլներ, բլիստերում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0</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այտոտե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զոպրոստոլ misoprost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մկգ, բլիստերում (28/2x14/, 60/6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Օքսիտոցին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օքսիտոցինoxytoc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Մ/մլ,  1մլ ամպուլներ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րապոլեն 55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ետրիմիդ, բենզալկոնիումի քլորիդ   cetrimide, benzalkonium 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րբաքսու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2%+0,01%, 55գ պլաստիկե պարկուճ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նդոմետացին 2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ինդոմետացին </w:t>
              <w:br/>
              <w:t>indometac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 աղելույ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մգ, բլիստերում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00</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նդոմետացին քսուկ 10% 40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նդոմետացին   indometac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սու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գ, 40գ ալյումինե պարկու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կլոն մոմիկ 1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կլոֆենակ (դիկլոֆենակ նատրիում) diclofenac (diclofenac sodiu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ոմիկներ ուղիղաղիքայի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նդովազին 45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նդոմետացին, տրօքսերուտին            indometacin, troxerut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ոնդո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մգ/գ+20մգ/գ, 45գ ալյումինե պարկու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լորհեքսիդին 0.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լորհեքսիդին 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խտահանիչ լուծույ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իշնևսկու բալասանային հեղուկաքսու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ձյութ, քսերոֆորմ </w:t>
              <w:br/>
              <w:t>tar, xerofor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եղուկաքսու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մգ/գ, 30մգ/գ, 40գ ալյումինե պարկու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իստատին քսուք 15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իստատին  nystat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սու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00 Մ/գ,15գ ալյումինե պարկու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ենզիլ բենզոատ քսուք 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ենզիլ բենզոատ  benzyl benzo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սու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մգ/գ,     25գ ալյումինե կամ պլաստիկե  պարկու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կոնազոլ նրբաքսուք 15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կոնազոլ (միկոնազոլի նիտրատ)  miconazole (miconazole nit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րբաքսու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մգ/գ,15գ ալյումինե պարկու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ետամեթազոն նրբաքսուք 0.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ետամեթազոն (բետամեթազոնի վալերատ) betamethasone (betamethasone vale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րբաքսու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մգ/գ, 15գ ալյումինե պարկու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կլոֆենակ 75/3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կլոֆենակ (դիկլոֆենակ նատրիում) diclofenac (diclofenac sodiu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մգ/3մլ,3մլ ամպուլներ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տրակուրիում 10մգ/մլ, 2,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տրակուրիում (ատրակուրիումի բեզիլատ)  atracurium (atracurium besyl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մլ, 2,5մլ ամպուլներ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թիլին 2%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ւքսամեթոնիում (սուքսամեթոնիումի յոդիդ) suxamethonium (suxamethonium iod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մգ/մլ,5մլ ամպուլներ (10) և կտրիչ,                                                                             5մլ ամպուլներ  բլիստերում (5/1x5/, 10/2x5/)  և կտրի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ուան  4մգ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իպեկուրոնիումի բրոմիդ pipecuronium brom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փոշի լիոֆիլացված ներարկման լուծույթի և լուծի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մգ,  10մլ ապակե սրվակ, բլիստերում (25/5x5/) և 2մլ լուծիչ ամպուլներում, բլիստերում (25/5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կլոֆենակ 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կլոֆենակ (դիկլոֆենակ նատրիում)  diclofenac (diclofenac sodiu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 աղելույ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                                                                                              բլիստերում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կլոֆենակ 1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կլոֆենակ (դիկլոֆենակ նատրիում) diclofenac (diclofenac sodiu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 երկարատև ձերբազատմամ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 բլիստերում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քսալգին 50մգ/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քսկետոպրոֆեն (դեքսկետոպրոֆենի տրոմետամոլ)   dexketoprofen (dexketoprofen trometam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 և մ/մ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մլ,   2մլ ամպուլներ (1) և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քսալգին 2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քսկետոպրոֆեն (դեքսկետոպրոֆենի տրոմետամոլ) dexketoprofen (dexketoprofen trometam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մգ, բլիստերում (10/1x10/,30/3x10/,50/5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ետոնալ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ետոպրոֆենketoprofe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մլ,  2մլ ամպուլներ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ետորոլակ 100մգ /մոմի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ետոպրոֆեն ketoprofe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ոմիկ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 ստրիպում (12(/2x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բուպրոֆեն 0.2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բուպրոֆեն  ibuprofe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մգ,բլիստերում (10/1x10/, (50/5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բուպրոֆեն Մեդանա 100մգ/5մլ 12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բուպրոֆեն ibuprofe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կախույթ ներքին ընդունման, ելակի համո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մգ/մլ,    100մլ, 120մլ պլաստիկե տարա և չափիչ ներարկի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բուպրոֆեն  4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բուպրոֆեն ibuprofe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մգ,բլիստերում (20/2x10/, 100/10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դամանդյա կանա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դամանդյա կանաչ brilliant gree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արտաքին կիրառ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մլ,  10մլ ապակ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Յոդի 5%  սպիրտային լուծույթ 1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յոդ  iod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մլ, 10մլ, 15մլ, 30մլ, 250մլ ապակ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r>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Ռեհիդրոնի լուծույթ 33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տրիումի քլորիդ, կալիումի քլորիդ, նատրիումի ցիտրատ, անջուր գլյուկոզ             sodium chloride, potassium chloride, sodium citrate, glucose anhydrou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փոշի դեղաչափվա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մգ+2,5մգ+2,9մգ+ 10մգ 18,9գ փաթեթիկներ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ետադին 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ովիդոն յոդ povidone-iod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մլ,                      30մլ, 120մլ, 1000մլ պլաստիկ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պիրտ 9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թանոլ ethan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6%,  50մլ, 100մլ, 250մլ, 1000մլ, 5000մլ, 10000մլ, 20000մլ ապակե կամ պլաստիկ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իստատին 500000 e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իստատին   nystat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000ՄՄ, բլիստերում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րդիկետ ռետարդ 2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զոսորբիդի դինիտրատ isosorbide dinit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երկարատև ձերբազատմամ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մգ,բլիստերում (20/2x10/, 50/5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ակարբ 2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ցետազոլամիդ acetazolam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մգ, բլիստերում (30/3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պիրոնոլակտոն 2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պիրոնոլակտոն spironolacto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մգ,    բլիստերում (10/1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գօքսին 0.25 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գօքսին digox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25մգ, բլիստերում (30/2x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թիրոքսին 100 մկ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ևոթիրօքսին նատրիում                     levothyroxine sodiu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կգ,   բլիստերում (50/2x25/, 100/4x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թիրոքսին 50 մկ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ևոթիրօքսին (լևոթիրօքսին նատրիում) levothyroxine (levothyroxine sodiu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կգ,       բլիստերում (25/1x25/, 50/2x25/, 100/4x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թիպրեդ 4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թիլպրեդնիզոլոն           methylprednisolo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մգ, պլաստիկե տարայում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րոզերին 0.05%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եոստիգմին (նեոստիգմինի մեթիլսուլֆատ) neostigmine (neostigmine methylsulf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5մգ/մլ1մլ ամպուլներ,  բլիստերում  (10,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նալապրիլ H 1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նալապրիլ (էնալապրիլի մալեատ), հիդրոքլորոթիազիդ                           enalapril (enalapril maleate), hydrochlorothiaz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25մգ, բլիստերում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նալապրիլ 1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նալապրիլ (էնալապրիլի մալեատ) enalapril (enalapril male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 բլիստերում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նալապրիլ 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նալապրիլ (էնալապրիլի մալեատ) enalapril (enalapril male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 բլիստերում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լոդիպին 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լոդիպին (ամլոդիպինի բեզիլատ)             amlodipine (amlodipine besil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  բլիստերում (20/1x20/, 30/1x30/, 60/2x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լոդիպին 1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լոդիպին (ամլոդիպինի բեզիլատ)             amlodipine (amlodipine besil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  բլիստերում (20/1x20/, 30/1x30/, 60/2x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ոպմին 5մլ 4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ոպամին (դոպամինի հիդրոքլորիդ)   dopamine (dopam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տանյութ կաթիլաներարկ-ման լուծույթ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մգ/մլ,   5մլ ամպուլներ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ինոպտին 2.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երապամիլ (վերապամիլի հիդրոքլորիդ) verapamil (verapamil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մգ/մ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ինոպտին 4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երապամիլ (վերապամիլի հիդրոքլորիդ)   verapamil (verapamil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մգ, պլաստիկե տարայում (3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երապամիլ 4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երապամիլ (վերապամիլի հիդրոքլորիդ) verapamil (verapamil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մգ, բլիստերում (30/2x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իսոպրոլոլ 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իսոպրոլոլ (բիսոպրոլոլի ֆումարատ)  bisoprolol (bisoprolol fuma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  բլիստերում (30/3x10/, 100/10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իսոպրոլոլ 2.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իսոպրոլոլ (բիսոպրոլոլի ֆումարատ) bisoprolol (bisoprolol fuma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մգ բլիստերում (30/3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իսոպրոլոլ 1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իսոպրոլոլ (բիսոպրոլոլի ֆումարատ) bisoprolol (bisoprolol fuma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 բլիստերում (30/3x10/, 100/10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երինդոպրիլ 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երինդոպրիլ (պերինդոպրիլի տերտ-բուտիլամին)       perindopril (perindopril tert-butylam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 բլիստերում (30/3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երինդոպրիլ 1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երինդոպրիլ (պերինդոպրիլի տերտ-բուտիլամին)       perindopril (perindopril tert-butylam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 բլիստերում (30/3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երինդոպրիլ 4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երինդոպրիլ (պերինդոպրիլի տերտ-բուտիլամին)      perindopril (perindopril tert-butylam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մգ,  բլիստերում (30/3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իֆեդիպին 1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իֆեդիպին   nifedip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  բլիստերում (50/5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տենոլոլ 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տենոլոլ atenol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բլիստերում (30/3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տենոլոլ 1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տենոլոլ   atenol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 բլիստերում (30/3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ապրիլին 1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րոպրանոլոլ (պրոպրանոլոլի հիդրոքլորիդ)   propranolol (propranolol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   բլիստերում (50/5x10/, 50/2x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ապրիլին 4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րոպրանոլոլ (պրոպրանոլոլի հիդրոքլորիդ)  propranolol (propranolol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մգ, բլիստերում (50/5x10/, 50/2x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տոպրոլոլ 2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տոպրոլոլ (մետոպրոլոլի տարտրատ)  metoprolol (metoprolol tart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մգ, բլիստերում (30/3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2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տոպրոլոլ 1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տոպրոլոլ (մետոպրոլոլի տարտրատ) metoprolol (metoprolol tart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  բլիստերում (30/3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տոպրոլոլ 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տոպրոլոլ (մետոպրոլոլի տարտրատ)   metoprolol (metoprolol tart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  բլիստերում (30/3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րվեդիլոլ 6.2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րվեդիլոլ                                                                     carvedil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25մգ,                                                                                                                            բլիստերում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րվեդիլոլ 2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րվեդիլոլ                                                                     carvedil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մգ,                                                                                                                            բլիստերում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ուրոսեմիդ 4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ուրոսեմիդ                                                                                                            furosem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մգ,                                                                                                                        բլիստերում (28/2x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ուրոսեմիդ  1%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ուրոսեմիդ                                                                                                             furosem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մլ,                                                                                                             2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նդապամիդ 1.5 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նդապամիդ                                                                                                                                  indapam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 երկարատև ձերբազատմամ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մգ,                                                                                                       բլիստերում (30/3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նդապամիդ 2.5 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նդապամիդ                                                                                                                                  indapam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 երկարատև ձերբազատմամ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մգ,                                                                                                       բլիստերում (30/3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պավերին 2%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պավերին (պապավերինի հիդրոքլորիդ)                                                                                                                                                       papaverine (papaver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մգ/մլ,                                                                                                            2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00</w:t>
            </w:r>
          </w:p>
        </w:tc>
      </w:tr>
      <w:tr>
        <w:trPr>
          <w:trHeight w:val="15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Օմնոպոն 2%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պավերին (պապավերինի հիդրոքլորիդ),</w:t>
              <w:br/>
              <w:t>կոդեին, մորֆին (մորֆինի հիդրոքլորիդ), նոսկապին, թեբային                                                                                morphine (morphine hydrochloride),  papaverine (papaverine hydrochloride), codeine   noscapine, theba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72մգ/մլ+ 1,44մգ/մլ+ 11,5մգ/մլ+ 5,4մգ/մլ+0,1մգ/մլ),  1մլ ամպուլներ (100(20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պավերին մոմիկ 0.2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պավերին (պապավերինի հիդրոքլորիդ)                                                                      papaverine (papaveri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ոմիկներ ուղիղաղիքայի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մգ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պտոպրիլ 2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պտոպրիլ                                                                            captopri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մգ,                                                                                                                բլիստերում (56/4x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պտոպրիլ 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պտոպրիլ                                                                                                              captopri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                                                                                                             բլիստերում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իդրոքլորթիազիդ 2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իդրոքլորոթիազիդ                                                                                       hydrochlorothiaz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մգ,                                                                                                                բլիստերում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ոպեգի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թիլդոպա (մեթիլդոպա սեսկվիհիդրատ)                                                                                    methyldopa (methyldopa sesquihyd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մգ,                                                                                                              ապակե տարայում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զինոպրիլ 1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զինոպրիլ (լիզինոպրիլի դիհիդրատ)                                                                                                                            lisinopril (lisinopril dihyd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                                                                                                                                    բլիստեր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զինոպրիլ 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զինոպրիլ (լիզինոպրիլի դիհիդրատ)                                                                                                                          lisinopril (lisinopril dihyd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                                                                                                                                                                                          բլիստերում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րաքսան 7.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վաբրադին                                                                                                                 ivabrad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մգ,                                                                                                                            բլիստերում (28/2x14/, 56/4x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բազոլ 1%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ենդազոլ (բենդազոլի հիդրոքլորիդ)                                                                                                                  bendazol (bendazol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մլ,                                                                                                                                                                1մլ ամպուլներ  բլիստերում (10/1x10/,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բազոլ 1%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ենդազոլ (բենդազոլի հիդրոքլորիդ)                                                                                                                bendazol (bendazol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մլ,                                                                                                               5մլ  ամպուլներ բլիստերում (10/1x10/,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0</w:t>
            </w:r>
          </w:p>
        </w:tc>
      </w:tr>
      <w:tr>
        <w:trPr>
          <w:trHeight w:val="9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տորվաստատին 1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տորվաստատին (ատորվաստատին կալցիումի տրիհիդրատ)                                                                           atorvastatin (atorvastatin calcium trihyd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                                                                                                                                  բլիստերում (30/3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0</w:t>
            </w:r>
          </w:p>
        </w:tc>
      </w:tr>
      <w:tr>
        <w:trPr>
          <w:trHeight w:val="9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տորվաստատին 4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տորվաստատին (ատորվաստատին կալցիումի հեմիհիդրատ)                                                                                        atorvastatin (atorvastatin calcium hemihyd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մգ,                                                                                                                   բլիստերում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իմվաստատին 1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իմվաստատին                                                                                                         simvastat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                                                                                                                       բլիստերում (15/1x15/, 30/3x10/, 30/1x30/, 30/2x15/), պլաստիկե տարայում  (15,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r>
      <w:tr>
        <w:trPr>
          <w:trHeight w:val="6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իոդարոն 50մգ/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իոդարոն (ամիոդարոնի հիդրոքլորիդ) amiodarone (amiodaro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մլ,  3մլ ամպուլներ (10/2x5/),                                                     10 ամպուլներ 3մլ (պիտակ բանդերոլ), 10 ամպուլներ 3մլ (դիվիդելլ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7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իոդարոն 2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իոդարոն (ամիոդարոնի հիդրոքլորիդ)                                                                                                                amiodarone (amiodaro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մգ,                                                                                                              բլիստերում (28/2x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իտրոգլիցերին-Ա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իտրոգլիցերին                                                              nitroglycer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ենթալեզվայի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5մգ,                                                                                                                            պլաստիկե տարայում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ֆեին բենզոատ 10%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ֆեին նատրիումի բենզոատ                                                                                                                                caffeine-sodium benzo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մլ,                                                                                                                          1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լիցին 0.1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լիցին                                                                                                      glyc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ենթալեզվայի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  բլիստերում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իանոկոբալամին 500մկգ/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իանոկոբալամին                                                                                                                   cyanocobala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մ/մ կամ ե/մ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5մգ/մլ,                                                                                                                            1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րդիամին 25%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իկեթամիդ                                                                                                               niketham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մգ/մլ,                                                                                                                 2մլ ամպուլներ, բլիստերում   (10,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րիմեկոր ՄՌ  3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րիմետազիդին (տրիմետազիդինի դիհիդրոքլորիդ)                                                                                                                                    trimetazidine (trimetazidine di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 կարգավորվող ձերբազատմամ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մգ; (30/3x10/) բլիստերում, (60/6x10/), բլիստեր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0</w:t>
            </w:r>
          </w:p>
        </w:tc>
      </w:tr>
      <w:tr>
        <w:trPr>
          <w:trHeight w:val="1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րվալդին 2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լֆա-բրոմիզովալերաթթվի էթիլ էսթեր, ֆենոբարբիտալ, անանուխի յուղ, գայլուկի յուղ                                                                                               ethyl ester of alfa-bromisovaleric acid, phenobarbital, oleum Menthae piperitae, oleum Humul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իլներ ներքին ընդուն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մգ/մլ+18մգ/մլ+1,4մգ/մլ+ 0,2մգ/մլ,                                                         25մլ ապակ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w:t>
            </w:r>
          </w:p>
        </w:tc>
      </w:tr>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րվալոլ 2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թիլբրոմիզովալերիանատ, ֆենոբարբիտալ, պղպեղային անանուխի յուղ                                                                                                       ethylbromizovalerianat, phenobarbital, oleum menthae piperita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իլներ ներքին ընդուն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մգ/մլ+ 18,26մգ/մլ+ 1,42մգ/մլ,                                                                                        25մլ ապակ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լիդոլ 0.1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նթոլի լուծույթ մենթիլ իզովալերաթթվում                                                                                                                                                   menthol solution in menthyl isovale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պատիճներ ենթալեզվայի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                                                                                                                                    բլիստերում (50/5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լիդոլ 0.06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նթոլի լուծույթ մենթիլ իզովալերաթթվում menthol solution in menthyl isovale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ենթալեզվայի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մգ,                                                                                                                    բլիստերում (6,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ոլաթթու 1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ոլաթթու                                                                                                            folic ac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մգ,                                                                                                                        բլիստերում (50/5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8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ոլաթթու 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ոլաթթու                                                                                                            folic ac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                                                                                                                        բլիստերում (50/5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60</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Երկաթ պարունակող համակցություն 50մգ/մլ 3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երկաթ + ֆոլաթթո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երքին ընդունման կաթիլ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 մ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ինոկապրոնաթթու 5% 1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ինոկապրոնաթթու                                                                                                                  aminocaproic ac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մլ,                                                                                                                               100մլ պլաստիկե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ինոկապրոնաթթու 25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ինոկապրոնաթթու                                                                                                                  aminocaproic ac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մլ,                                                                                                                               250մլ պլաստիկե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ցինոն 250մգ/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տամզիլատ                                                                                           etamsyl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մգ/2մլ,                                                                                                                                   2մլ ամպուլներ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ենիլին 0.03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ենինդիոն                                                                                         phenindio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մգ,                                                                                              բլիստերում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րֆարին 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րֆարին (վարֆարին նատրիում)                                                                                  warfarin (warfarin sodiu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                                                                                                                      պլաստիկե տարայում (3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րֆարին 2.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րֆարին (վարֆարին նատրիում)                                                                                  warfarin (warfarin sodiu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մգ,                                                                                                                      պլաստիկե տարայում (3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եպարին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եպարին (հեպարին նատրիում)                                                                                                             heparin (heparin sodiu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 և ե/մ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0ՄՄ/մլ,                                                                                                                                                  5մլ սրվակներ                        (1,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եպարին 25գ քսու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եպարին (հեպարին նատրիում), բենզոկային, բենզիլ նիկոտինատ                                                                                                            heparin (heparin sodium), benzocaine, benzyl nicotin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սուք արտաքին կիրառ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Մ/գ+40մգ/գ+ 0,8մգ/գ,                                                                                        25գ ալյումինե կամ պլաստիկե պարկու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րդիոմագնիլ 1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ցետիլսալիցիլաթթու, մագնեզիումի հիդրօքսիդ                                                               acetylsalicylic acid, magnesium hydrox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մգ+30,39մգ,  ապակե տարայում (3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րդիոմագնիլ 7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ցետիլսալիցիլաթթու, մագնեզիումի հիդրօքսիդ                                                                                                      acetylsalicylic acid, magnesium hydrox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մգ+15.2մգ,                                                                                                        ապակե տարայում (100,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սպիրին կարդիո 1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ցետիլսալիցիլաթթու acetylsalicylic ac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 աղելույ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                                                                                                                              բլիստերում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ցետիլսալիցիլաթթու 7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ցետիլսալիցիլաթթու acetylsalicylic ac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 աղելույ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մգ,                                                                                                                              բլիստերում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ցետիլսալիցիլաթթու 1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ցետիլսալիցիլաթթու acetylsalicylic ac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 աղելույ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մգ,                                                                                                                              բլիստերում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րաքսիպարին 0.3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դրոպարին կալցիում                                                                                                   nadroparin calciu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850ՄՄ AXa/0,3մլ,  0,3մլ նախալցված ներարկիչ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ոպիդոգրել 7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ոպիդոգրել (կլոպիդոգրելի բիսուլֆատ)                                                                              clopidogrel (clopidogrel bisulf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մգ, բլիստերում  (10, 30/3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կարբօքսիլազա 50մգ/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կարբօքսիլազ (կոկարբօքսիլազի հիդրոքլորիդ)                                                                                   cocarboxylase (cocarboxylas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փոշի լիոֆիլացված ն/ե և մ/մ ներարկման լուծույթ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   ամպուլներ (5),                                                                2մլ լուծիչ ամպուլներու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իտամին К Կոնակիոն 2մգ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իտոմենադիոն                                                                                                                           phytomenadio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ներ-քին ընդուն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մգ/0,2մլ,                                                                                                                                       0,2մլ ամպուլներ (5)  և դեղաչափիչ սար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լիցերին 1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լիցերոլ                                                                                                                    glycer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ոմիկներ ուղիղաղիքայի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մգ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ենադեքսին (աճա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սենոզիդներ</w:t>
            </w:r>
            <w:r>
              <w:rPr>
                <w:rFonts w:cs="Sylfaen" w:ascii="Sylfaen" w:hAnsi="Sylfaen"/>
                <w:color w:val="000000"/>
                <w:sz w:val="20"/>
                <w:szCs w:val="20"/>
                <w:lang w:val="pt-BR"/>
              </w:rPr>
              <w:t xml:space="preserve"> Ca A,B                                                                        sennosides Ca A, B</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մգ,                                                                                            բլիստերում (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լատիֆիլլին 0.2%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լատիֆիլին (պլատիֆիլինի հիդրոտարտրատ)                                                                                                      platyphylline (platyphylline hydrotart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մգ/մլ, 1մլ ամպուլներ  (10)  և  1մլ ամպուլներ  բլիստերում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տոկլոպրամիդ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տոկլոպրամիդ (մետոկլոպրամիդի հիդրոքլորիդ) metoclopramide (metoclopramid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մլ,                                                                                                                     2մլ ամպուլներ, բլիստերում (10, 10/1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ուֆիլին 2.4%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ինոֆիլին                                                                                                     aminophyll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մգ/մլ,                                                                                                            5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լցի գլյուկոնատ 10%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լցիումի գլյուկոնատ                                                                                        calcium glucon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մլ,                                                                                                                 5մլ ամպուլներ, բլիստերում  (10,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լցի գլյուկոնատ 0.5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լցիումի գլյուկոնատ                                                                                calcium glucon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մգ,                                                                                                            ստրիպում (10/1x10/), բլիստերում (10/1x10/,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իտամին B համալիր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իտամին B1,վիտամին B2, վիտամին B6, դեքսպանթենոլ, նիկոտինամիդ                                                                                             vitamin B1, vitamin B2, vitamin B6, dexpanthenol, nicotinam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մլ+2մգ/մլ+ 2մգ/մլ+3մգ/մլ+ 20մգ/մլ,                                                                      2մլ ամպուլներ , բլիստերում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w:t>
            </w:r>
          </w:p>
        </w:tc>
      </w:tr>
      <w:tr>
        <w:trPr>
          <w:trHeight w:val="15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իտամին B համալի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իամին (թիամինի նիտրատ), ռիբոֆլավին, պիրիդօքսին (պիրիդօքսինի հիդրոքլորիդ), նիկոտինամիդ                                                                  thiamine (thiamine nitrate), riboflavin, pyridoxine (pyridoxine hydrochloride), nicotinam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1մգ+4մգ+ 50մգ,                                                                                          բլիստերում (20/1x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r>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լցինով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իտամին A, վիտամին D3, վիտամին B6, վիտամին C, կալցիում, ֆոսֆոր                                                                          vitamin A, vitamin D3, vitamin B6, vitamin C, calcium, phosphoru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ՄՄ+ 100ՄՄ+0,4մգ+ 15մգ+100մգ+ 77մգ,                                                                                   բլիստերում (27/3x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22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իկովիտ պլյու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իտամին A, վիտամին D3, վիտամին C, վիտամին B1, վիտամին B2, վիտամին B6, վիտամին B12, վիտամին PP, վիտամին B5, ֆոլաթթու, կալցիում, ֆոսֆոր                                                                                                                            vitamin A, vitamin D3, vitamin C, vitamin B1, vitamin B2, vitamin B6, vitamin B12, vitamin PP, vitamin B5, folic acid, calcium, phosphoru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ստեղ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0ՄՄ+80ՄՄ+ 10մգ+0,25մգ+0,3մգ+0,3մգ+0,2մկգ+3մգ+ 1,2մգ+0,04մգ+ 12,5մգ+10մգ, բլիստերում (30/2x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0</w:t>
            </w:r>
          </w:p>
        </w:tc>
      </w:tr>
      <w:tr>
        <w:trPr>
          <w:trHeight w:val="78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իտրում բեյբի 2-5 տարեկա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 հիդրոֆոսֆատ), յոդ (կալիումի յոդիդ)                                                                                 vitamin A, vitamin D3, vitamin E, vitamin C, vitamin B1, vitamin B2, vitamin B6, vitamin B12, nicotinamide, biotin, folic acid, pantothenic acid (calcium pantothenate), vitamin K1, calcium (calcium carbonate), magnesium (magnesium oxide), iron (ferrous fumarate), copper (cupric oxide), zinc (zinc oxide), manganese (manganese sulfate monohydrate), chromium (chromium amino acid chelate), molibdenum (sodium molybdate), selen (sodium selenate), phosphorus (calcium hydrophosphate), iodine (potassium iod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ծամելո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ՄՄ+200ՄՄ+ 6ՄՄ+60մգ+0,7մգ+ 0,8մգ+1մգ+1,1մկգ+ 10մգ+20մկգ+ 150մկգ+3մգ+10մկգ+ 100մգ+40մգ+9մգ+ 1մգ+10մգ+1մգ+ 20մկգ+20մկգ+ 25մկգ+20մգ+80մկգ, պլաստիկե տարայում (3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6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իտրում քիդս  4-7 տարեկա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իտամին A, վիտամին D3, վիտամին E, վիտամին C, վիտամին B1, վիտամին B2, վիտամին B6, նիկոտինամիդ, վիտամին B12, բիոտին, ֆոլաթթու, պանտոթենաաթթու, կալցիում (կալցիումի կարբոնատ), մագնեզիում (մագնեզիումի ֆոսֆատ), երկաթ (երկաթի ֆումարատ), պղինձ (պղնձի օքսիդ), ցինկ (ցինկի օքսիդ), մանգան (մանգանի ցիտրատ), սելեն (նատրիումի սելենատ), քրոմ (քրոմի ամինոատ), ֆոսֆոր (մագնեզիումի ֆոսֆատ), յոդ (կալիումի յոդիդ)                                                                                                                         vitamin A, vitamin D3, vitamin E, vitamin C, vitamin B1, vitamin B2, vitamin B6, nicotinamide, vitamin B12, biotin, folic acid, pantothenic acid, potassium (potassium carbonate), magnesium (magnesium phosphate), iron (ferrous fumarate), copper (cupric oxide), zinc (zinc oxide), manganese (manganese citrate), selenium (sodium selenate), chromium (chromium aminoat), phosphorus (magnesium phosphate), iodine (potassium iod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ծամելո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0ՄՄ+400ՄՄ+ 15ՄՄ+60մգ+1,05մգ+ 1,2մգ+1,05մգ+13,5մգ+4,5մկգ+20մկգ+ 300մկգ+5մգ+100մգ+ 40մգ+15մգ+1մգ+10մգ+1մգ+25մկգ+20մկգ+ 50մգ+150մկգ  պլաստիկե տարայում (30,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իտրում+կալցիում+վիտամին D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լցիում, վիտամին D3                                                                                       calcium, vitamin D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մգ+200ՄՄ,  պլաստիկե տարայում (30, 6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r>
      <w:tr>
        <w:trPr>
          <w:trHeight w:val="18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իկովիտ օշարակ 15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իտամին A , վիտամին D3, վիտամին B2, վիտամին B6, վիտամին B1, վիտամին B12, վիտամին C, վիտամին PP, D-պանթենոլ                                                                                                                                                                                             vitamin A, vitamin D3, vitamin B2, vitamin B6, vitamin B1, vitamin B12, vitamin C, vitamin PP, D-panthen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օշարա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00 ՄՄ/5մլ+ 100ՄՄ/5մլ+1մգ/5մլ+0,6մգ/5մլ+1մգ/5մլ+ 1մկգ/5մլ+50մգ/5մլ+ 5մգ/5մլ,                                                                                                             150մլ ապակե շշիկ և չափիչ գդա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վադետրիմ ջրային լուծույ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ոլեկալցիֆերոլ                                                                                                    cholecalcifer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իլներ ներքին ընդուն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0ՄՄ/մլ,                                                                                                      10մլ ապակ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իրիդօքսին 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իրիդօքսի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 1մ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իկոտինաթթու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իկոտինաթթու                                                                                                                                                    nicotinic ac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մլ,                                                                                                                                      1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իկոտինաթթու 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իկոտինաթթու                                                                            nicotinic ac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                                                                                        պլաստիկե տարայում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իամին 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իամին (թիամինի քլորիդ)                                                                                                     thiamine (thiamine 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մ/մ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մլ,                                                                                                                                   1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սկորբինաթթու 100մգ/մլ կաթիլ 1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սկորբինաթթու                                                                             ascorbic ac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իլներ ներքին ընդուն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մլ 10մ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սկորուտին 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սկորբինաթթու, ռուտոզիդ                                                                                             ascorbic acid, rutos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50մգ, բլիստերում (50/5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սկորբինաթթու 100մգ/մլ կաթիլ 3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սկորբինաթթու                                                                             ascorbic ac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իլներ ներքին ընդուն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մլ 30մ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սկորբինաթթու 5%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սկորբինաթթու                                                                             ascorbic ac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մլ,   5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սկորբինաթթու 5%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սկորբինաթթու                                                                            ascorbic ac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մգ/մլ,                                                                                                                           2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սկորբինաթթու 10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սկորբինաթթու                                                                             ascorbic ac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մ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լիբենկլամիդ 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լիբենկլամիդ                                                                                                                          glibenclam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մգ,                                                                                                                                           բլիստերում (48/2x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լիկլազիդ 3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լիկլազիդ                                                                                     gliclaz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կարգավորվող ձերբազատմամ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մգ,                                                                                                                                   բլիստերում (60/6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նսուլին Ակտրոպիդ 3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նսուլին մարդու                                                                                                                                                                  insulin hum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Մ/մլ,                                                                                                                              3մլ ապակե փամփուշտներ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թֆորմին 5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տֆորմին (մետֆորմինի հիդրոքլորիդ)                                                                                                                                        metformin (metformin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մգ,                                                                                                                       բլիստերում (30/3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տիվացված ածուխ 0.25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ծուխ ակտիվացված activated charco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մգ,                                                                                                                                     բլիստերում (10), ստրիպում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լբենդազոլ 4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լբենդազոլ                                                                                                                                                              albendazo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ծամելո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մգ,                                                                                                            պլաստիկե տարայում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բենդազոլ 1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բենդազոլ mebendazo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մգ,                                                                                                                                              բլիստերում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իրանտել 2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իրանտել (պիրանտելի էմբոնատ)                                                                                      pyrantel (pyrantel embon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մգ,                                                                                                                                             բլիստերում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պերամիդ 2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պերամիդ                                                                                                        loperam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պատիճ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մգ,                                                                                                                            բլիստերում (10/1x10/,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կրիատին 12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կրեատին                                                                                                       pancreat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 աղելույ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5մգ,  բլիստերում (50/5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տոկլոպրամիդ 1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տոկլոպրամիդ (մետոկլոպրամիդի հիդրոքլորիդ)                                                                                               metoclopramide (metoclopramid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մգ,                                                                                                                                          բլիստերում (50/5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րինե 1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ակտոբացիլուս ռամնոսուս, լակտոբացիլուս ացիդոֆիլուս                                                  lactobacillus rhamnosus, lactobacillus acidophilu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պատիճ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մ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աքսալակ 1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ակտուլոզ                                                                                                                lactulo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քին ընդուն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70մգ/մլ,                                                                                100մլ ապակե շշիկ և չափիչ բաժակ,                                                            200մլ, 250մլ պլաստիկե շշիկ և չափիչ բաժ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ևիգրամոն 5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լիդիքսաթթու                                                                                              nalidixic ac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պատիճ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մգ,  պլաստիկե տարայում (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0</w:t>
            </w:r>
          </w:p>
        </w:tc>
      </w:tr>
      <w:tr>
        <w:trPr>
          <w:trHeight w:val="20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նեք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ոֆիլացված կենդանի կաթնաթթվային մանրէներ (Lactobacillus acidophilus, Bifidobacterium infantis, Enterococcus faecium)                                                                                                                                                                            lyophilized viable lactic acid bacterias (Lactobacillus acidophilus, Bifidobacterium infantis, Enterococcus faeciu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պատիճներ կոշ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x10^7,                                                                                                                                   ապակե տարայում (16), բլիստերում (16/2x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մեկտա 3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ոսմեկտիտ                                                                                                   diosmecti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փոշի ներքին ընդունման դեղակախույթի, նարնջի համո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գ,                                                                                                                 3.76գ փաթեթիկներ  (10,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Օմեպրազոլ 2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օմեպրազոլ                                                                  omeprazo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պատիճ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մգ,                                                                            բլիստերում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ամոտիդին 2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ամոտիդին                                                                                                                                                famotid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մգ,                                                                                                                                      բլիստերում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Եղվարդ, Չարենցի 196 շենք,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b/>
          <w:i/>
          <w:sz w:val="16"/>
          <w:szCs w:val="16"/>
          <w:u w:val="single"/>
        </w:rPr>
        <w:t xml:space="preserve">*ԾԱՆՈԹՈՒԹՅՈՒՆ:  </w:t>
      </w:r>
      <w:r>
        <w:rPr>
          <w:rFonts w:cs="Calibri" w:ascii="Sylfaen" w:hAnsi="Sylfaen"/>
          <w:i/>
          <w:sz w:val="16"/>
          <w:szCs w:val="16"/>
          <w:lang w:val="hy-AM"/>
        </w:rPr>
        <w:t xml:space="preserve">Պիտանելիության ժամկետըն հանձնման պահին պետք է լինի՝                     </w:t>
      </w:r>
    </w:p>
    <w:p>
      <w:pPr>
        <w:pStyle w:val="Normal"/>
        <w:jc w:val="both"/>
        <w:rPr>
          <w:rFonts w:ascii="Sylfaen" w:hAnsi="Sylfaen" w:cs="Calibri"/>
          <w:i/>
          <w:i/>
          <w:sz w:val="16"/>
          <w:szCs w:val="16"/>
          <w:lang w:val="hy-AM"/>
        </w:rPr>
      </w:pP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16"/>
          <w:szCs w:val="16"/>
          <w:lang w:val="hy-AM"/>
        </w:rPr>
      </w:pPr>
      <w:r>
        <w:rPr>
          <w:rFonts w:cs="Calibri" w:ascii="Sylfaen" w:hAnsi="Sylfaen"/>
          <w:i/>
          <w:sz w:val="16"/>
          <w:szCs w:val="16"/>
          <w:lang w:val="hy-AM"/>
        </w:rPr>
        <w:t xml:space="preserve">Պիտանելիության ժամկետըն հանձնման պահին պետք է լինի՝    </w:t>
      </w:r>
    </w:p>
    <w:p>
      <w:pPr>
        <w:pStyle w:val="Normal"/>
        <w:rPr>
          <w:rFonts w:ascii="Sylfaen" w:hAnsi="Sylfaen" w:cs="Calibri"/>
          <w:i/>
          <w:i/>
          <w:sz w:val="16"/>
          <w:szCs w:val="16"/>
          <w:lang w:val="hy-AM"/>
        </w:rPr>
      </w:pPr>
      <w:r>
        <w:rPr>
          <w:rFonts w:eastAsia="Sylfaen" w:cs="Sylfaen" w:ascii="Sylfaen" w:hAnsi="Sylfaen"/>
          <w:i/>
          <w:sz w:val="16"/>
          <w:szCs w:val="16"/>
          <w:lang w:val="hy-AM"/>
        </w:rPr>
        <w:t xml:space="preserve"> </w:t>
      </w: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rFonts w:ascii="GHEA Grapalat" w:hAnsi="GHEA Grapalat" w:cs="Sylfaen"/>
                <w:sz w:val="20"/>
                <w:szCs w:val="20"/>
                <w:lang w:val="hy-AM"/>
              </w:rPr>
            </w:pPr>
            <w:r>
              <w:rPr>
                <w:rFonts w:cs="Sylfaen" w:ascii="GHEA Grapalat" w:hAnsi="GHEA Grapalat"/>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nb-NO"/>
        </w:rPr>
      </w:pPr>
      <w:r>
        <w:rPr>
          <w:rFonts w:cs="GHEA Grapalat" w:ascii="GHEA Grapalat" w:hAnsi="GHEA Grapalat"/>
          <w:i/>
          <w:sz w:val="18"/>
          <w:szCs w:val="18"/>
          <w:lang w:val="hy-AM"/>
        </w:rPr>
        <w:t xml:space="preserve">* </w:t>
      </w:r>
      <w:r>
        <w:rPr>
          <w:rFonts w:cs="GHEA Grapalat" w:ascii="GHEA Grapalat" w:hAnsi="GHEA Grapalat"/>
          <w:sz w:val="20"/>
          <w:szCs w:val="20"/>
          <w:lang w:val="hy-AM"/>
        </w:rPr>
        <w:t>Այդ</w:t>
      </w:r>
      <w:r>
        <w:rPr>
          <w:rFonts w:cs="GHEA Grapalat" w:ascii="GHEA Grapalat" w:hAnsi="GHEA Grapalat"/>
          <w:sz w:val="20"/>
          <w:szCs w:val="20"/>
          <w:lang w:val="es-ES"/>
        </w:rPr>
        <w:t xml:space="preserve"> </w:t>
      </w:r>
      <w:r>
        <w:rPr>
          <w:rFonts w:cs="GHEA Grapalat" w:ascii="GHEA Grapalat" w:hAnsi="GHEA Grapalat"/>
          <w:sz w:val="20"/>
          <w:szCs w:val="20"/>
          <w:lang w:val="hy-AM"/>
        </w:rPr>
        <w:t>նպատակով</w:t>
      </w:r>
      <w:r>
        <w:rPr>
          <w:rFonts w:cs="GHEA Grapalat" w:ascii="GHEA Grapalat" w:hAnsi="GHEA Grapalat"/>
          <w:sz w:val="20"/>
          <w:szCs w:val="20"/>
          <w:lang w:val="es-ES"/>
        </w:rPr>
        <w:t xml:space="preserve"> </w:t>
      </w:r>
      <w:r>
        <w:rPr>
          <w:rFonts w:cs="GHEA Grapalat" w:ascii="GHEA Grapalat" w:hAnsi="GHEA Grapalat"/>
          <w:sz w:val="20"/>
          <w:szCs w:val="20"/>
          <w:lang w:val="hy-AM"/>
        </w:rPr>
        <w:t>համապատասխան</w:t>
      </w:r>
      <w:r>
        <w:rPr>
          <w:rFonts w:cs="GHEA Grapalat" w:ascii="GHEA Grapalat" w:hAnsi="GHEA Grapalat"/>
          <w:sz w:val="20"/>
          <w:szCs w:val="20"/>
          <w:lang w:val="es-ES"/>
        </w:rPr>
        <w:t xml:space="preserve"> </w:t>
      </w:r>
      <w:r>
        <w:rPr>
          <w:rFonts w:cs="GHEA Grapalat" w:ascii="GHEA Grapalat" w:hAnsi="GHEA Grapalat"/>
          <w:sz w:val="20"/>
          <w:szCs w:val="20"/>
          <w:lang w:val="hy-AM"/>
        </w:rPr>
        <w:t>ֆինանսական</w:t>
      </w:r>
      <w:r>
        <w:rPr>
          <w:rFonts w:cs="GHEA Grapalat" w:ascii="GHEA Grapalat" w:hAnsi="GHEA Grapalat"/>
          <w:sz w:val="20"/>
          <w:szCs w:val="20"/>
          <w:lang w:val="es-ES"/>
        </w:rPr>
        <w:t xml:space="preserve"> </w:t>
      </w:r>
      <w:r>
        <w:rPr>
          <w:rFonts w:cs="GHEA Grapalat" w:ascii="GHEA Grapalat" w:hAnsi="GHEA Grapalat"/>
          <w:sz w:val="20"/>
          <w:szCs w:val="20"/>
          <w:lang w:val="hy-AM"/>
        </w:rPr>
        <w:t>միջոցներ</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ելու</w:t>
      </w:r>
      <w:r>
        <w:rPr>
          <w:rFonts w:cs="GHEA Grapalat" w:ascii="GHEA Grapalat" w:hAnsi="GHEA Grapalat"/>
          <w:sz w:val="20"/>
          <w:szCs w:val="20"/>
          <w:lang w:val="es-ES"/>
        </w:rPr>
        <w:t xml:space="preserve"> </w:t>
      </w:r>
      <w:r>
        <w:rPr>
          <w:rFonts w:cs="GHEA Grapalat" w:ascii="GHEA Grapalat" w:hAnsi="GHEA Grapalat"/>
          <w:sz w:val="20"/>
          <w:szCs w:val="20"/>
          <w:lang w:val="hy-AM"/>
        </w:rPr>
        <w:t>դեպքում</w:t>
      </w:r>
      <w:r>
        <w:rPr>
          <w:rFonts w:cs="GHEA Grapalat" w:ascii="GHEA Grapalat" w:hAnsi="GHEA Grapalat"/>
          <w:sz w:val="20"/>
          <w:szCs w:val="20"/>
          <w:lang w:val="es-ES"/>
        </w:rPr>
        <w:t xml:space="preserve">, </w:t>
      </w:r>
      <w:r>
        <w:rPr>
          <w:rFonts w:cs="GHEA Grapalat" w:ascii="GHEA Grapalat" w:hAnsi="GHEA Grapalat"/>
          <w:sz w:val="20"/>
          <w:szCs w:val="20"/>
          <w:lang w:val="hy-AM"/>
        </w:rPr>
        <w:t>որի</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es-ES"/>
        </w:rPr>
        <w:t xml:space="preserve"> </w:t>
      </w:r>
      <w:r>
        <w:rPr>
          <w:rFonts w:cs="GHEA Grapalat" w:ascii="GHEA Grapalat" w:hAnsi="GHEA Grapalat"/>
          <w:sz w:val="20"/>
          <w:szCs w:val="20"/>
          <w:lang w:val="hy-AM"/>
        </w:rPr>
        <w:t>կողմերի</w:t>
      </w:r>
      <w:r>
        <w:rPr>
          <w:rFonts w:cs="GHEA Grapalat" w:ascii="GHEA Grapalat" w:hAnsi="GHEA Grapalat"/>
          <w:sz w:val="20"/>
          <w:szCs w:val="20"/>
          <w:lang w:val="es-ES"/>
        </w:rPr>
        <w:t xml:space="preserve"> </w:t>
      </w:r>
      <w:r>
        <w:rPr>
          <w:rFonts w:cs="GHEA Grapalat" w:ascii="GHEA Grapalat" w:hAnsi="GHEA Grapalat"/>
          <w:sz w:val="20"/>
          <w:szCs w:val="20"/>
          <w:lang w:val="hy-AM"/>
        </w:rPr>
        <w:t>միջև</w:t>
      </w:r>
      <w:r>
        <w:rPr>
          <w:rFonts w:cs="GHEA Grapalat" w:ascii="GHEA Grapalat" w:hAnsi="GHEA Grapalat"/>
          <w:sz w:val="20"/>
          <w:szCs w:val="20"/>
          <w:lang w:val="es-ES"/>
        </w:rPr>
        <w:t xml:space="preserve"> </w:t>
      </w:r>
      <w:r>
        <w:rPr>
          <w:rFonts w:cs="GHEA Grapalat" w:ascii="GHEA Grapalat" w:hAnsi="GHEA Grapalat"/>
          <w:sz w:val="20"/>
          <w:szCs w:val="20"/>
          <w:lang w:val="hy-AM"/>
        </w:rPr>
        <w:t>կկնքվի</w:t>
      </w:r>
      <w:r>
        <w:rPr>
          <w:rFonts w:cs="GHEA Grapalat" w:ascii="GHEA Grapalat" w:hAnsi="GHEA Grapalat"/>
          <w:sz w:val="20"/>
          <w:szCs w:val="20"/>
          <w:lang w:val="es-ES"/>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es-ES"/>
        </w:rPr>
        <w:t xml:space="preserve"> </w:t>
      </w:r>
      <w:r>
        <w:rPr>
          <w:rFonts w:cs="GHEA Grapalat" w:ascii="GHEA Grapalat" w:hAnsi="GHEA Grapalat"/>
          <w:sz w:val="20"/>
          <w:szCs w:val="20"/>
          <w:lang w:val="hy-AM"/>
        </w:rPr>
        <w:t>համաձայնագիր՝</w:t>
      </w:r>
      <w:r>
        <w:rPr>
          <w:rFonts w:cs="GHEA Grapalat" w:ascii="GHEA Grapalat" w:hAnsi="GHEA Grapalat"/>
          <w:sz w:val="20"/>
          <w:szCs w:val="20"/>
          <w:lang w:val="nb-NO"/>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 ԵՎ 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16/9-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16/9-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16/9-ՇՀԱՊՁԲ-15/4&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Նաիրիի բժշկական կենտրոն&gt;&gt; ՓԲԸ* (այսուհետ` Պատվիրատու) կողմից կազմակերպված` &lt;&lt;ԴԵՂՈՐԱՅՔ ԵՎ ՊԱՏՎԱՍՏ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ՆԲԿ -16/9-ՇՀԱՊՁԲ-15/4&gt;.&gt;* 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es-ES"/>
              </w:rPr>
              <w:t>«Նաիրիի բժշկ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Style23"/>
              <w:widowControl/>
              <w:bidi w:val="0"/>
              <w:jc w:val="left"/>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0"/>
                <w:szCs w:val="20"/>
              </w:rPr>
              <w:t xml:space="preserve"> ՀՎՀՀ</w:t>
            </w:r>
            <w:r>
              <w:rPr>
                <w:rFonts w:cs="GHEA Grapalat" w:ascii="GHEA Grapalat" w:hAnsi="GHEA Grapalat"/>
                <w:sz w:val="20"/>
                <w:szCs w:val="20"/>
                <w:lang w:val="nb-NO"/>
              </w:rPr>
              <w:t xml:space="preserve"> 033010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Arial Armenian" w:ascii="GHEA Grapalat" w:hAnsi="GHEA Grapalat"/>
                <w:sz w:val="20"/>
                <w:szCs w:val="20"/>
                <w:lang w:val="pt-BR"/>
              </w:rPr>
              <w:t>«</w:t>
            </w:r>
            <w:r>
              <w:rPr>
                <w:rFonts w:cs="GHEA Grapalat" w:ascii="GHEA Grapalat" w:hAnsi="GHEA Grapalat"/>
                <w:sz w:val="20"/>
                <w:szCs w:val="20"/>
              </w:rPr>
              <w:t>Հայէկոնոմբանկ</w:t>
            </w:r>
            <w:r>
              <w:rPr>
                <w:rFonts w:cs="Arial Armenian" w:ascii="GHEA Grapalat" w:hAnsi="GHEA Grapalat"/>
                <w:sz w:val="20"/>
                <w:szCs w:val="20"/>
                <w:lang w:val="pt-BR"/>
              </w:rPr>
              <w: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2281276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04:00Z</dcterms:created>
  <dc:creator>H.Avetisyan</dc:creator>
  <dc:description/>
  <dc:language>en-US</dc:language>
  <cp:lastModifiedBy>fin44</cp:lastModifiedBy>
  <cp:lastPrinted>2015-03-25T16:26:00Z</cp:lastPrinted>
  <dcterms:modified xsi:type="dcterms:W3CDTF">2016-11-28T12:04:00Z</dcterms:modified>
  <cp:revision>2</cp:revision>
  <dc:subject/>
  <dc:title/>
</cp:coreProperties>
</file>