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2)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ՀՀ ք.Երևան, Կորյունի 19 ա 9-րդ հարկ հասցեում, ստորև ներկայացնում է ԱՅԲ-ՇՀԱՊՁԲ-(16/2)-15/8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տրիխ կոդի սկ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ԱՐ 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4 37 0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յբ» կրթական հիմնադրա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11-23T07:26:00Z</dcterms:modified>
  <cp:revision>4</cp:revision>
  <dc:subject/>
  <dc:title>Ð²Úî²ð²ðàôÂÚàôÜ ´²ò  ÀÜÂ²ò²Î²ðàì  ÜàôØ   Î²î²ðºÈàô  Ø²êÆÜ</dc:title>
</cp:coreProperties>
</file>