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ՀԱՅՏԱՐԱՐՈՒԹՅՈՒՆ </w:t>
      </w:r>
      <w:r>
        <w:rPr>
          <w:rFonts w:cs="GHEA Grapalat" w:ascii="GHEA Grapalat" w:hAnsi="GHEA Grapalat"/>
          <w:b/>
          <w:sz w:val="20"/>
          <w:szCs w:val="20"/>
        </w:rPr>
        <w:t>(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ՈՎ ԿՆՔՎԱԾ ՊԱՅՄԱՆԱԳՐԻ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ԸՆԹԱՑԱԿԱՐԳԻ ԾԱԾԿԱԳԻՐԸ՝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13-1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Պատվիրատուն՝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Երև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խիթ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երաց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նվ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բժշկ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լս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 հիմնադրամ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ը, որը գտնվում է </w:t>
      </w:r>
      <w:r>
        <w:rPr>
          <w:rFonts w:cs="Sylfaen" w:ascii="GHEA Grapalat" w:hAnsi="GHEA Grapalat"/>
          <w:b/>
          <w:sz w:val="20"/>
          <w:szCs w:val="20"/>
          <w:lang w:val="hy-AM"/>
        </w:rPr>
        <w:t>ք. Երևան Կորյունի 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հասցեում, ստորև ներկայացնում է 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en-US"/>
        </w:rPr>
        <w:t>-15/13-1-2016 (</w:t>
      </w:r>
      <w:r>
        <w:rPr>
          <w:rFonts w:cs="Sylfaen" w:ascii="GHEA Grapalat" w:hAnsi="GHEA Grapalat"/>
          <w:b/>
          <w:sz w:val="20"/>
          <w:szCs w:val="20"/>
          <w:lang w:val="hy-AM"/>
        </w:rPr>
        <w:t>ԵՊԲՀ</w:t>
      </w:r>
      <w:r>
        <w:rPr>
          <w:rFonts w:cs="Sylfaen" w:ascii="GHEA Grapalat" w:hAnsi="GHEA Grapalat"/>
          <w:b/>
          <w:sz w:val="20"/>
          <w:szCs w:val="20"/>
          <w:lang w:val="en-US"/>
        </w:rPr>
        <w:t>)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արարված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106"/>
        <w:gridCol w:w="764"/>
        <w:gridCol w:w="766"/>
        <w:gridCol w:w="879"/>
        <w:gridCol w:w="875"/>
        <w:gridCol w:w="1032"/>
        <w:gridCol w:w="1143"/>
        <w:gridCol w:w="1465"/>
        <w:gridCol w:w="697"/>
        <w:gridCol w:w="468"/>
        <w:gridCol w:w="1159"/>
        <w:gridCol w:w="646"/>
        <w:gridCol w:w="478"/>
        <w:gridCol w:w="778"/>
        <w:gridCol w:w="442"/>
        <w:gridCol w:w="1356"/>
      </w:tblGrid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ափման միավոր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խահաշվային գի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Պայմանագրով նախատեսված համառոտ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-սական միջոց-ներո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3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նդերձապահարա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10000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րձրությունը՝ 200 սմ, լայնությունը՝ 45 սմ, խորությունը՝ 50 սմ, 18 մմ հաստությամբ լամինատից, պահարանի տարբեր պատերին թվով 3 կախիչներ, ներքևի  հատվածում՝ 30 սմ բարձրության վրա, դարակ՝ 18 մմ հաստությամբ լամինատից: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րձրությունը՝ 200 սմ, լայնությունը՝ 45 սմ, խորությունը՝ 50 սմ, 18 մմ հաստությամբ լամինատից, պահարանի տարբեր պատերին թվով 3 կախիչներ, ներքևի  հատվածում՝ 30 սմ բարձրության վրա, դարակ՝ 18 մմ հաստությամբ լամինատից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սանողական գրասեղան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05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05000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անողական գրասեղաններ. Երկարությունը՝ 1200 մմ, լայնությունը՝ 600 մմ, բարձրությունը՝ 750 սմ, 18 մմ հաստությամբ լամինատից, որակյալ կպչուն ժապավենով եզրապատված: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անողական գրասեղաններ. Երկարությունը՝ 1200 մմ, լայնությունը՝ 600 մմ, բարձրությունը՝ 750 սմ, 18 մմ հաստությամբ լամինատից, որակյալ կպչուն ժապավենով եզրապատված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թոռ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right="-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6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7"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60000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թոռ, նախատեսված հիվանդասենյակների համար: Նստատեղը պլաստմասե, ոտքերը մետաղական, չափերը՝ 45x45x80սմ, քաշը 3,65 կգ, առավելագույն ճնշումը 350 կգ: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թոռ, նախատեսված հիվանդասենյակների համար: Նստատեղը պլաստմասե, ոտքերը մետաղական, չափերը՝ 45x45x80սմ, քաշը 3,65 կգ, առավելագույն ճնշումը 350 կգ: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ցվող բազմո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300000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ցվող բազմոց նախատեսված հիվանդասենյակների համար. երկարությունը՝ 180 սմ, գետնից մինչև նստատեղի բարձրությունը՝ 45 սմ, լայնությունը՝ 70 սմ, փայտե կմախքից, սպունգով և որակյալ կտորի ծածկույթով, թիկունքի բարձրությունը՝ 90-100 սմ: Բազմոցը պետք է ունենա բացվելու-փակվելու հնարավորություն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Բացվող բազմոց նախատեսված հիվանդասենյակների համար. երկարությունը՝ 180 սմ, գետնից մինչև նստատեղի բարձրությունը՝ 45 սմ, լայնությունը՝ 70 սմ, փայտե կմախքից, սպունգով և որակյալ կտորի ծածկույթով, թիկունքի բարձրությունը՝ 90-100 սմ: Բազմոցը պետք է ունենա բացվելու-փակվելու հնարավորություն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ման առարկան ունի պարբերական օգտագործման բնույթ և այն ներառված է &lt;&lt;Գնումների մասին&gt;&gt; Հայաստանի Հանրապետության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տաբյուջե</w:t>
            </w:r>
          </w:p>
        </w:tc>
      </w:tr>
      <w:tr>
        <w:trPr/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 27</w:t>
            </w:r>
          </w:p>
        </w:tc>
      </w:tr>
      <w:tr>
        <w:trPr/>
        <w:tc>
          <w:tcPr>
            <w:tcW w:w="6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8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6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.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ուրաքանչյուր մասնակցի հայտով ներկայացված գները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Չափաբաժին 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նդերձապահարա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&lt;&lt;Հովհաննես Մարտիրոսյան&gt;&gt;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25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25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25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12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4266,6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4266,6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853,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853,3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3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31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0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0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416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416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83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83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8992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899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Չափաբաժին 2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սանողական գրասեղա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&lt;&lt;Հովհաննես Մարտիրոսյան&gt;&gt;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25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25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25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25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777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777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555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555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73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733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5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5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0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125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125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625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625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75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75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Չափաբաժին 3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թոռ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2133,3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2133,3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6426,67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6426,67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7856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785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533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533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306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306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583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58396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Չափաբաժին 4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ցվող բազմո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&lt;&lt;Հովհաննես Մարտիրոսյան&gt;&gt;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1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10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10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1000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81916,67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81916,67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5983,33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5983,33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359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359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00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5000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600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6000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Տ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2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աջարկած գնման առարկայի տեխնիկական հատկանիշների համապաս-խանություն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գործու-նեություն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&lt;&lt;Հովհաննես Մարտիրոսյան&gt;&gt;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Սենդա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Էքսպրես Շին&gt;&gt; ՍՊԸ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վարար</w:t>
            </w:r>
          </w:p>
        </w:tc>
      </w:tr>
      <w:tr>
        <w:trPr/>
        <w:tc>
          <w:tcPr>
            <w:tcW w:w="6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Ծանոթություն՝ Հայտերի մերժման այլ հիմքեր</w:t>
            </w:r>
          </w:p>
        </w:tc>
      </w:tr>
      <w:tr>
        <w:trPr/>
        <w:tc>
          <w:tcPr>
            <w:tcW w:w="6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եղեկություններ՝ մինչև 1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%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 xml:space="preserve"> 1.2.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իննե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 1,2,3,4 չափաբաժիններ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ոկտեմբերի 25</w:t>
            </w:r>
          </w:p>
        </w:tc>
      </w:tr>
      <w:tr>
        <w:trPr/>
        <w:tc>
          <w:tcPr>
            <w:tcW w:w="60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60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15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15</w:t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1</w:t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2016 թվականի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յեմբերի 22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ինը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դրամ)</w:t>
            </w:r>
          </w:p>
        </w:tc>
      </w:tr>
      <w:tr>
        <w:trPr>
          <w:trHeight w:val="86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312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13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7733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17733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5839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558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ՇՀԱՊՁԲ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15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-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ՊԲ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&gt;&gt;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6թ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թ.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359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935900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>
          <w:trHeight w:val="6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2,4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Տիսա&gt;&gt; ՓԲԸ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Նորագավիթ 4 փողոց,30/2  Հեռ. 094-95-12-8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</w:rPr>
                <w:t>tisa1920@mail.ru</w:t>
              </w:r>
            </w:hyperlink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048234732700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32661</w:t>
            </w:r>
          </w:p>
        </w:tc>
      </w:tr>
      <w:tr>
        <w:trPr>
          <w:trHeight w:val="6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Զորաշեն&gt;&gt; ՍՊԸ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.Երևան,Աշտարակի խճ. 2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եռ. 055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9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0"/>
                  <w:szCs w:val="20"/>
                  <w:lang w:val="hy-AM"/>
                </w:rPr>
                <w:t>zorashen@mail.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30048508250100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27621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Այլ տեղեկություններ՝ 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սնակիցների ներգրավման նպատակով 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համաձայն իրականացված հրապարակումների մասին տեղեկություններ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րապարակումները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կարագիր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հայտնաբեր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կայացվել</w:t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ու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երժ Մկրտչ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յան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(060) 621-249</w:t>
            </w:r>
          </w:p>
        </w:tc>
        <w:tc>
          <w:tcPr>
            <w:tcW w:w="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marketing.ysmu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22</w:t>
              </w:r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" w:ascii="GHEA Grapalat" w:hAnsi="GHEA Grapalat"/>
          <w:b/>
          <w:lang w:val="en-US"/>
        </w:rPr>
        <w:t xml:space="preserve">Պատվիրատու՝ </w:t>
      </w: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en-US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en-US"/>
        </w:rPr>
        <w:t xml:space="preserve"> հիմնադրամ</w:t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 w:before="0" w:after="0"/>
    </w:pPr>
    <w:rPr>
      <w:rFonts w:ascii="Arial LatArm" w:hAnsi="Arial LatArm" w:cs="Arial LatArm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a1920@mail.ru" TargetMode="External"/><Relationship Id="rId3" Type="http://schemas.openxmlformats.org/officeDocument/2006/relationships/hyperlink" Target="mailto:zorashen@mail.ru" TargetMode="External"/><Relationship Id="rId4" Type="http://schemas.openxmlformats.org/officeDocument/2006/relationships/hyperlink" Target="mailto:marketing.ysmu2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3:35:00Z</dcterms:created>
  <dc:creator>InTech</dc:creator>
  <dc:description/>
  <cp:keywords/>
  <dc:language>en-US</dc:language>
  <cp:lastModifiedBy>User</cp:lastModifiedBy>
  <cp:lastPrinted>2016-11-11T10:06:00Z</cp:lastPrinted>
  <dcterms:modified xsi:type="dcterms:W3CDTF">2016-11-25T18:14:00Z</dcterms:modified>
  <cp:revision>145</cp:revision>
  <dc:subject/>
  <dc:title/>
</cp:coreProperties>
</file>