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Պ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</w:rPr>
        <w:t>Պ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ԳՊՄԻ-ՊԸԱՊՁԲ-16/2</w:t>
      </w:r>
      <w:r>
        <w:rPr>
          <w:rFonts w:cs="Sylfaen" w:ascii="GHEA Grapalat" w:hAnsi="GHEA Grapalat"/>
          <w:i/>
          <w:sz w:val="20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Գյումրու Մ. Նալբանդյանի անվան պետական մանկավարժական ինստիտուտ» ՊՈԱԿ-ը, որը գտնվում է ք. Գյումրի, Պ. Սևակի 4 հասցեում, ստորև ներկայացնում է «</w:t>
      </w:r>
      <w:r>
        <w:rPr>
          <w:rFonts w:cs="GHEA Grapalat" w:ascii="GHEA Grapalat" w:hAnsi="GHEA Grapalat"/>
          <w:sz w:val="20"/>
          <w:szCs w:val="22"/>
          <w:lang w:val="af-ZA"/>
        </w:rPr>
        <w:t>ԳՊՄԻ-ՊԸԱՊՁԲ-16/2</w:t>
      </w:r>
      <w:r>
        <w:rPr>
          <w:rFonts w:cs="GHEA Grapalat" w:ascii="GHEA Grapalat" w:hAnsi="GHEA Grapalat"/>
          <w:sz w:val="20"/>
          <w:lang w:val="af-ZA"/>
        </w:rPr>
        <w:t>» ծածկագրով հայտարարված պարզեցված ընթացակարգի արդյունքում կնքված պայմանագրի /երի/ մասին տեղեկատվությունը։</w:t>
      </w:r>
    </w:p>
    <w:tbl>
      <w:tblPr>
        <w:tblW w:w="1135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3"/>
        <w:gridCol w:w="85"/>
        <w:gridCol w:w="812"/>
        <w:gridCol w:w="18"/>
        <w:gridCol w:w="415"/>
        <w:gridCol w:w="144"/>
        <w:gridCol w:w="557"/>
        <w:gridCol w:w="188"/>
        <w:gridCol w:w="638"/>
        <w:gridCol w:w="149"/>
        <w:gridCol w:w="57"/>
        <w:gridCol w:w="352"/>
        <w:gridCol w:w="142"/>
        <w:gridCol w:w="606"/>
        <w:gridCol w:w="209"/>
        <w:gridCol w:w="374"/>
        <w:gridCol w:w="146"/>
        <w:gridCol w:w="8"/>
        <w:gridCol w:w="696"/>
        <w:gridCol w:w="366"/>
        <w:gridCol w:w="8"/>
        <w:gridCol w:w="379"/>
        <w:gridCol w:w="324"/>
        <w:gridCol w:w="436"/>
        <w:gridCol w:w="19"/>
        <w:gridCol w:w="8"/>
        <w:gridCol w:w="932"/>
        <w:gridCol w:w="69"/>
        <w:gridCol w:w="678"/>
        <w:gridCol w:w="222"/>
        <w:gridCol w:w="1436"/>
        <w:gridCol w:w="10"/>
        <w:gridCol w:w="14"/>
        <w:gridCol w:w="9"/>
        <w:gridCol w:w="8"/>
        <w:gridCol w:w="15"/>
        <w:gridCol w:w="12"/>
      </w:tblGrid>
      <w:tr>
        <w:trPr>
          <w:trHeight w:val="146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24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Մարմնամարզական   այծիկ</w:t>
            </w:r>
            <w:r>
              <w:rPr>
                <w:rFonts w:cs="GHEA Grapalat" w:ascii="GHEA Grapalat" w:hAnsi="GHEA Grapalat"/>
                <w:sz w:val="16"/>
                <w:lang w:eastAsia="ru-RU"/>
              </w:rPr>
              <w:t>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4"/>
                <w:szCs w:val="14"/>
              </w:rPr>
            </w:pPr>
            <w:r>
              <w:rPr>
                <w:rFonts w:cs="Arial CYR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Երկաթյա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տքեր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բարձր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ոփոխվող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900-1350 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50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ոփոխմ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յլեր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հեծա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հեստակ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շվ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իսակոշտ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երևույթ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երկար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670 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լայն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350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280</w:t>
            </w:r>
            <w:r>
              <w:rPr>
                <w:rFonts w:cs="Sylfaen" w:ascii="Sylfaen" w:hAnsi="Sylfaen"/>
                <w:sz w:val="14"/>
                <w:szCs w:val="16"/>
              </w:rPr>
              <w:t>մմ։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շը 40կգ։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Երկաթյա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տքեր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բարձր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ոփոխվող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900-1350 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50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ոփոխմ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յլեր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հեծա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հեստակ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շվ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իսակոշտ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երևույթ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երկար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670 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լայն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350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280</w:t>
            </w:r>
            <w:r>
              <w:rPr>
                <w:rFonts w:cs="Sylfaen" w:ascii="Sylfaen" w:hAnsi="Sylfaen"/>
                <w:sz w:val="14"/>
                <w:szCs w:val="16"/>
              </w:rPr>
              <w:t>մմ։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շը 40կգ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Ներքնակ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հեստակ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շվ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ծածկույթ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լայն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երկար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2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, 5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10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որանարդ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տ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ունգ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ջուկ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քնակ։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Արհեստակ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շվ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ծածկույթ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լայն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երկար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2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, 5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100 </w:t>
            </w:r>
            <w:r>
              <w:rPr>
                <w:rFonts w:cs="Sylfaen" w:ascii="Sylfaen" w:hAnsi="Sylfaen"/>
                <w:sz w:val="14"/>
                <w:szCs w:val="16"/>
              </w:rPr>
              <w:t>կգ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որանարդ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տ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պունգ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ջուկ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քնակ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Մարզական նստարան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84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84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տրաստվու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յտ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200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րկա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40-50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յն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թույ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քապատ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6"/>
              </w:rPr>
              <w:t>մատով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։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Պատրաստվու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է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յտ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200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րկա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40-50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յն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թույլ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քապատ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4"/>
                <w:szCs w:val="16"/>
              </w:rPr>
              <w:t>մատով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  <w:szCs w:val="16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Բասկետբոլի գնդակ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Ռետին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N 6 </w:t>
            </w:r>
            <w:r>
              <w:rPr>
                <w:rFonts w:cs="Sylfaen" w:ascii="Sylfaen" w:hAnsi="Sylfaen"/>
                <w:sz w:val="14"/>
                <w:szCs w:val="16"/>
              </w:rPr>
              <w:t>չափ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70 - 75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շրջանագի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բացօդյա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ահլիճներու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գործելու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։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Ռետին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N 6 </w:t>
            </w:r>
            <w:r>
              <w:rPr>
                <w:rFonts w:cs="Sylfaen" w:ascii="Sylfaen" w:hAnsi="Sylfaen"/>
                <w:sz w:val="14"/>
                <w:szCs w:val="16"/>
              </w:rPr>
              <w:t>չափ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70 - 75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շրջանագի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բացօդյա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ահլիճներու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գտագործելու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ար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Վոլեյբոլի գնդակ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6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ոլեյբոլ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նդա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1,4 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PU (</w:t>
            </w:r>
            <w:r>
              <w:rPr>
                <w:rFonts w:cs="Sylfaen" w:ascii="Sylfaen" w:hAnsi="Sylfaen"/>
                <w:sz w:val="14"/>
                <w:szCs w:val="16"/>
              </w:rPr>
              <w:t>պոլիուրիտ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)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քաշ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260-280 </w:t>
            </w:r>
            <w:r>
              <w:rPr>
                <w:rFonts w:cs="Sylfaen" w:ascii="Sylfaen" w:hAnsi="Sylfaen"/>
                <w:sz w:val="14"/>
                <w:szCs w:val="16"/>
              </w:rPr>
              <w:t>գր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նելներ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ացում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ոսնձ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2 </w:t>
            </w:r>
            <w:r>
              <w:rPr>
                <w:rFonts w:cs="Sylfaen" w:ascii="Sylfaen" w:hAnsi="Sylfaen"/>
                <w:sz w:val="14"/>
                <w:szCs w:val="16"/>
              </w:rPr>
              <w:t>շերտ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ոլիեստեր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մբակ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ք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շերտ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ռետին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տեքս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ջուկ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կամեռ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բազմերանգ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ւնավորմ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: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Վոլեյբոլ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նդա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1,4 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փու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PU (</w:t>
            </w:r>
            <w:r>
              <w:rPr>
                <w:rFonts w:cs="Sylfaen" w:ascii="Sylfaen" w:hAnsi="Sylfaen"/>
                <w:sz w:val="14"/>
                <w:szCs w:val="16"/>
              </w:rPr>
              <w:t>պոլիուրիտ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)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քաշ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260-280 </w:t>
            </w:r>
            <w:r>
              <w:rPr>
                <w:rFonts w:cs="Sylfaen" w:ascii="Sylfaen" w:hAnsi="Sylfaen"/>
                <w:sz w:val="14"/>
                <w:szCs w:val="16"/>
              </w:rPr>
              <w:t>գր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պանելներ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ացում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ոսնձ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2 </w:t>
            </w:r>
            <w:r>
              <w:rPr>
                <w:rFonts w:cs="Sylfaen" w:ascii="Sylfaen" w:hAnsi="Sylfaen"/>
                <w:sz w:val="14"/>
                <w:szCs w:val="16"/>
              </w:rPr>
              <w:t>շերտ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ոլիեստեր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մբակ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ք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շերտ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ռետին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տեքս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ջուկ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կամեռ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</w:rPr>
              <w:t>բազմերանգ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ւնավորմ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Ֆուտբոլի գնդակ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5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ուտբոլ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նդա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4"/>
                <w:szCs w:val="16"/>
              </w:rPr>
              <w:t>պոլիվինիլքլորիդից</w:t>
            </w:r>
            <w:r>
              <w:rPr>
                <w:rStyle w:val="Hps"/>
                <w:rFonts w:cs="Sylfaen" w:ascii="Sylfaen" w:hAnsi="Sylfaen"/>
                <w:sz w:val="14"/>
                <w:szCs w:val="16"/>
                <w:lang w:val="af-ZA"/>
              </w:rPr>
              <w:t xml:space="preserve"> (PVC)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N  5 </w:t>
            </w:r>
            <w:r>
              <w:rPr>
                <w:rFonts w:cs="Sylfaen" w:ascii="Sylfaen" w:hAnsi="Sylfaen"/>
                <w:sz w:val="14"/>
                <w:szCs w:val="16"/>
              </w:rPr>
              <w:t>չափ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քաշ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420-445 </w:t>
            </w:r>
            <w:r>
              <w:rPr>
                <w:rFonts w:cs="Sylfaen" w:ascii="Sylfaen" w:hAnsi="Sylfaen"/>
                <w:sz w:val="14"/>
                <w:szCs w:val="16"/>
              </w:rPr>
              <w:t>գր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եքենայ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ր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առնվազ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6"/>
              </w:rPr>
              <w:t>սինթետի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ելիկներ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ր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ել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3 </w:t>
            </w:r>
            <w:r>
              <w:rPr>
                <w:rFonts w:cs="Sylfaen" w:ascii="Sylfaen" w:hAnsi="Sylfaen"/>
                <w:sz w:val="14"/>
                <w:szCs w:val="16"/>
              </w:rPr>
              <w:t>շերտ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ոլիեստեր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մբակ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ք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շերտ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ռետին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տեքս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ջուկ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կամեռ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sz w:val="14"/>
                <w:szCs w:val="16"/>
              </w:rPr>
              <w:t>։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Ֆուտբոլ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նդա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4"/>
                <w:szCs w:val="16"/>
              </w:rPr>
              <w:t>պոլիվինիլքլորիդից</w:t>
            </w:r>
            <w:r>
              <w:rPr>
                <w:rStyle w:val="Hps"/>
                <w:rFonts w:cs="Sylfaen" w:ascii="Sylfaen" w:hAnsi="Sylfaen"/>
                <w:sz w:val="14"/>
                <w:szCs w:val="16"/>
                <w:lang w:val="af-ZA"/>
              </w:rPr>
              <w:t xml:space="preserve"> (PVC)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N  5 </w:t>
            </w:r>
            <w:r>
              <w:rPr>
                <w:rFonts w:cs="Sylfaen" w:ascii="Sylfaen" w:hAnsi="Sylfaen"/>
                <w:sz w:val="14"/>
                <w:szCs w:val="16"/>
              </w:rPr>
              <w:t>չափ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քաշ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420-445 </w:t>
            </w:r>
            <w:r>
              <w:rPr>
                <w:rFonts w:cs="Sylfaen" w:ascii="Sylfaen" w:hAnsi="Sylfaen"/>
                <w:sz w:val="14"/>
                <w:szCs w:val="16"/>
              </w:rPr>
              <w:t>գր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եքենայ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ր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առնվազ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6"/>
              </w:rPr>
              <w:t>սինթետի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ելիկներ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րծ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ր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ել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3 </w:t>
            </w:r>
            <w:r>
              <w:rPr>
                <w:rFonts w:cs="Sylfaen" w:ascii="Sylfaen" w:hAnsi="Sylfaen"/>
                <w:sz w:val="14"/>
                <w:szCs w:val="16"/>
              </w:rPr>
              <w:t>շերտ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ոլիեստեր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մբակ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երք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շերտ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ռետին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տեքս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ջուկ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</w:rPr>
              <w:t>կամեռ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>)</w:t>
            </w:r>
            <w:r>
              <w:rPr>
                <w:rFonts w:cs="Sylfaen" w:ascii="Sylfaen" w:hAnsi="Sylfaen"/>
                <w:sz w:val="14"/>
                <w:szCs w:val="16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Շախմատ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it-IT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Շախմատ</w:t>
            </w:r>
            <w:r>
              <w:rPr>
                <w:rFonts w:cs="Sylfaen" w:ascii="Sylfaen" w:hAnsi="Sylfaen"/>
                <w:sz w:val="14"/>
                <w:szCs w:val="16"/>
                <w:lang w:val="it-IT"/>
              </w:rPr>
              <w:t>” պատրաստված պլասմասայից:  Չափերը` 40սմ x 40սմ x 2.5սմ, բոլոր կողմերը համահավասար: Խաղադաշտերի դիմային մակերեսին պետք է բարձորոկ տպագրված լինեն սև և սպիտակ 43 մմ x 43 մմ չափսի խաղավանդակներ առնց կողմնակի հետքերի, տառեր և թվեր` տեղադրված ըստ սահմանված կարգի։ Խաղադաշտերի վրա պետք է սահմանված կարգով տեղադրված և հարմարեցված լինեն երկու մետաղական ծղնիներ և փականեր։ Շախմատի  խաղաքարերը պետք է լինեն 16 - ական սև և սպիտակ, պլասմասե։ Բոլոր խաղաքարերի տրամագիծը պետք է լինի 29 մմ։ Յուրաքանչյուր կոմպլեկտ պետք է առանձին փաթեթավորված լինի պոլիեթիլենային թաղանթով: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it-IT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Շախմատ</w:t>
            </w:r>
            <w:r>
              <w:rPr>
                <w:rFonts w:cs="Sylfaen" w:ascii="Sylfaen" w:hAnsi="Sylfaen"/>
                <w:sz w:val="14"/>
                <w:szCs w:val="16"/>
                <w:lang w:val="it-IT"/>
              </w:rPr>
              <w:t>” պատրաստված պլասմասայից:  Չափերը` 40սմ x 40սմ x 2.5սմ, բոլոր կողմերը համահավասար: Խաղադաշտերի դիմային մակերեսին պետք է բարձորոկ տպագրված լինեն սև և սպիտակ 43 մմ x 43 մմ չափսի խաղավանդակներ առնց կողմնակի հետքերի, տառեր և թվեր` տեղադրված ըստ սահմանված կարգի։ Խաղադաշտերի վրա պետք է սահմանված կարգով տեղադրված և հարմարեցված լինեն երկու մետաղական ծղնիներ և փականեր։ Շախմատի  խաղաքարերը պետք է լինեն 16 - ական սև և սպիտակ, պլասմասե։ Բոլոր խաղաքարերի տրամագիծը պետք է լինի 29 մմ։ Յուրաքանչյուր կոմպլեկտ պետք է առանձին փաթեթավորված լինի պոլիեթիլենային թաղանթ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Չափման մետր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it-IT"/>
              </w:rPr>
              <w:t>10 մետր երկարությամբ: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it-IT"/>
              </w:rPr>
              <w:t>10 մետր երկարությամբ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Վայրկյանաչափ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րպուս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վ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կրան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վազագույ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գա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ընդմեջ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կս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նարավորությամբ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>: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լաստմասե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րպուս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վային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էկրանով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վազագույնը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գամ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ընդմեջ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կսելու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նարավորությամբ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Վոլեյբոլի ցանց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անց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յն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9.5-10 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Վեր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զր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7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տոր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զր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պավեններ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ահմանազատված։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պավեն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ջ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ցկաց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նվազ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րկա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ողպատ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ճոպ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երքև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պավեն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ջ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ստոր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զր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ձգելու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Գործվածք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2-3 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և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ւյն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ինթեթի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նրաթելեր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10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ցքերով։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անց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ծայրերու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իրար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9 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եռավորությ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րա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ղադր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յն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աշտ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ահմաններ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զրագծող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պավեններ։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անց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յնություն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9.5-10 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Վեր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զր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7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իս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տոր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զր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պավեններ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ահմանազատված։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եր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պավեն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ջ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ցկաց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նվազ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15 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րկա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ողպատ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ճոպ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ներքև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պավեն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իջով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ստոր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զր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ձգելու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ր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Գործվածք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2-3 </w:t>
            </w:r>
            <w:r>
              <w:rPr>
                <w:rFonts w:cs="Sylfaen" w:ascii="Sylfaen" w:hAnsi="Sylfaen"/>
                <w:sz w:val="14"/>
                <w:szCs w:val="16"/>
              </w:rPr>
              <w:t>մ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ստ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և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ւյն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ինթեթի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նրաթելեր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10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ցքերով։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Ցանց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ծայրերու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իրար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9 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եռավորությա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վրա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ղադր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4"/>
                <w:szCs w:val="16"/>
              </w:rPr>
              <w:t>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արձ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յն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աշտ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ահմանները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զրագծող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պավեններ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Մեծ թենիսի ձեռնաթիակներ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արբոնե, քաշը 300-350գր, ցանց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>: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արբոնե, քաշը 300-350գր, ցանցով</w:t>
            </w:r>
            <w:r>
              <w:rPr>
                <w:rFonts w:cs="GHEA Grapalat" w:ascii="GHEA Grapalat" w:hAnsi="GHEA Grapalat"/>
                <w:sz w:val="14"/>
                <w:szCs w:val="16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Մեծ թենիսի գնդակ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անաչ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</w:rPr>
              <w:t>դեղ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ւյներ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 56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-59.4 </w:t>
            </w:r>
            <w:r>
              <w:rPr>
                <w:rFonts w:cs="Sylfaen" w:ascii="Sylfaen" w:hAnsi="Sylfaen"/>
                <w:sz w:val="14"/>
                <w:szCs w:val="16"/>
              </w:rPr>
              <w:t>գր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6-7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րամաչափի։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ափանցի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պրոն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մաններու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յուրաքանչյուրու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` 3 </w:t>
            </w:r>
            <w:r>
              <w:rPr>
                <w:rFonts w:cs="Sylfaen" w:ascii="Sylfaen" w:hAnsi="Sylfaen"/>
                <w:sz w:val="14"/>
                <w:szCs w:val="16"/>
              </w:rPr>
              <w:t>գնդակ։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անաչ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</w:rPr>
              <w:t>դեղին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գույներ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  56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-59.4 </w:t>
            </w:r>
            <w:r>
              <w:rPr>
                <w:rFonts w:cs="Sylfaen" w:ascii="Sylfaen" w:hAnsi="Sylfaen"/>
                <w:sz w:val="14"/>
                <w:szCs w:val="16"/>
              </w:rPr>
              <w:t>գրա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6-7 </w:t>
            </w:r>
            <w:r>
              <w:rPr>
                <w:rFonts w:cs="Sylfaen" w:ascii="Sylfaen" w:hAnsi="Sylfaen"/>
                <w:sz w:val="14"/>
                <w:szCs w:val="16"/>
              </w:rPr>
              <w:t>ս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րամաչափի։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ափանցիկ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կապրոն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մաններու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յուրաքանչյուրում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` 3 </w:t>
            </w:r>
            <w:r>
              <w:rPr>
                <w:rFonts w:cs="Sylfaen" w:ascii="Sylfaen" w:hAnsi="Sylfaen"/>
                <w:sz w:val="14"/>
                <w:szCs w:val="16"/>
              </w:rPr>
              <w:t>գնդակ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Կծագնդեր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կգ քաշով: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կգ քաշ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Ցատկապարան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0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արանը՝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ռետին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բռնիչները՝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լաստմասս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2-2,5 </w:t>
            </w:r>
            <w:r>
              <w:rPr>
                <w:rFonts w:cs="Sylfaen" w:ascii="Sylfaen" w:hAnsi="Sylfaen"/>
                <w:sz w:val="14"/>
                <w:szCs w:val="16"/>
              </w:rPr>
              <w:t>մետր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րկա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ր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ուփ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եջ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: 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Պարանը՝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ռետին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բռնիչները՝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լաստմասսե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2-2,5 </w:t>
            </w:r>
            <w:r>
              <w:rPr>
                <w:rFonts w:cs="Sylfaen" w:ascii="Sylfaen" w:hAnsi="Sylfaen"/>
                <w:sz w:val="14"/>
                <w:szCs w:val="16"/>
              </w:rPr>
              <w:t>մետր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երկարությամբ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իր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ուփի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եջ</w:t>
            </w:r>
            <w:r>
              <w:rPr>
                <w:rFonts w:cs="Sylfaen" w:ascii="Sylfaen" w:hAnsi="Sylfaen"/>
                <w:sz w:val="14"/>
                <w:szCs w:val="16"/>
                <w:lang w:val="af-ZA"/>
              </w:rPr>
              <w:t xml:space="preserve">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6"/>
                <w:lang w:eastAsia="ru-RU"/>
              </w:rPr>
            </w:pPr>
            <w:r>
              <w:rPr>
                <w:rFonts w:cs="GHEA Grapalat" w:ascii="GHEA Grapalat" w:hAnsi="GHEA Grapalat"/>
                <w:sz w:val="16"/>
                <w:lang w:eastAsia="ru-RU"/>
              </w:rPr>
              <w:t>&lt;&lt;Դահուկ&gt;&gt;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4"/>
                <w:szCs w:val="14"/>
                <w:highlight w:val="yellow"/>
                <w:lang w:eastAsia="ru-RU"/>
              </w:rPr>
            </w:pPr>
            <w:r>
              <w:rPr>
                <w:rFonts w:cs="Arial CYR" w:ascii="GHEA Grapalat" w:hAnsi="GHEA Grapalat"/>
                <w:sz w:val="14"/>
                <w:szCs w:val="14"/>
                <w:highlight w:val="yellow"/>
                <w:lang w:eastAsia="ru-RU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30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20000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20000</w:t>
            </w:r>
          </w:p>
        </w:tc>
        <w:tc>
          <w:tcPr>
            <w:tcW w:w="2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</w:rPr>
              <w:t>Ամրակներով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կոշիկներով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, երկարությունը 180սմ, լայնությունը 45մմ-45մմ-45մմ: Nordway XC pluse combi </w:t>
            </w:r>
            <w:r>
              <w:rPr>
                <w:rFonts w:cs="Arial" w:ascii="GHEA Grapalat" w:hAnsi="GHEA Grapalat"/>
                <w:sz w:val="14"/>
                <w:szCs w:val="16"/>
              </w:rPr>
              <w:t>կամ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>:</w:t>
            </w:r>
          </w:p>
        </w:tc>
        <w:tc>
          <w:tcPr>
            <w:tcW w:w="24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6"/>
              </w:rPr>
              <w:t>Ամրակներով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և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կոշիկներով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, երկարությունը 180սմ, լայնությունը 45մմ-45մմ-45մմ: Nordway XC pluse combi </w:t>
            </w:r>
            <w:r>
              <w:rPr>
                <w:rFonts w:cs="Arial" w:ascii="GHEA Grapalat" w:hAnsi="GHEA Grapalat"/>
                <w:sz w:val="14"/>
                <w:szCs w:val="16"/>
              </w:rPr>
              <w:t>կամ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6"/>
              </w:rPr>
              <w:t>համարժեք</w:t>
            </w:r>
            <w:r>
              <w:rPr>
                <w:rFonts w:cs="Arial" w:ascii="GHEA Grapalat" w:hAnsi="GHEA Grapalat"/>
                <w:sz w:val="14"/>
                <w:szCs w:val="16"/>
                <w:lang w:val="af-ZA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8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»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17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41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1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1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18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8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6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6666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2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2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4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40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84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84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25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12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25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5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6.7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66.7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.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33.7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.3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333.3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.7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.7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8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75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5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6.7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66.7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.3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33.3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ԵՏՐՈՎԻՉ ՍՊԸ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50000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20000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20000</w:t>
            </w:r>
          </w:p>
        </w:tc>
      </w:tr>
      <w:tr>
        <w:trPr>
          <w:trHeight w:val="290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61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1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3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1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3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5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ՐՈՎԻՉ ՍՊԸ</w:t>
            </w:r>
          </w:p>
        </w:tc>
        <w:tc>
          <w:tcPr>
            <w:tcW w:w="2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ԳՊՄԻ-ՊԸԱՊՁԲ-16/2»</w:t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6 թ.</w:t>
            </w:r>
          </w:p>
        </w:tc>
        <w:tc>
          <w:tcPr>
            <w:tcW w:w="14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1.2016 թ.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1280</w:t>
            </w:r>
          </w:p>
        </w:tc>
        <w:tc>
          <w:tcPr>
            <w:tcW w:w="3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41280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15</w:t>
            </w:r>
          </w:p>
        </w:tc>
        <w:tc>
          <w:tcPr>
            <w:tcW w:w="1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ՐՈՎԻՉ ՍՊԸ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Գյումրի Մուշ 2թ 2-2 բն 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 43-42-36</w:t>
            </w:r>
          </w:p>
        </w:tc>
        <w:tc>
          <w:tcPr>
            <w:tcW w:w="21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/>
                <w:color w:val="333333"/>
                <w:sz w:val="14"/>
                <w:szCs w:val="14"/>
                <w:shd w:fill="FFFFFF" w:val="clear"/>
              </w:rPr>
              <w:t>Ruben.gdlyan@mail.ru</w:t>
            </w:r>
          </w:p>
        </w:tc>
        <w:tc>
          <w:tcPr>
            <w:tcW w:w="1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5535224</w:t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48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nb-NO"/>
              </w:rPr>
              <w:t xml:space="preserve"> պաշտոնական կայք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Ղանդիլյան</w:t>
            </w:r>
          </w:p>
        </w:tc>
        <w:tc>
          <w:tcPr>
            <w:tcW w:w="35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901295</w:t>
            </w:r>
          </w:p>
        </w:tc>
        <w:tc>
          <w:tcPr>
            <w:tcW w:w="49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handilyanarmen@gmail.co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&lt;&lt;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Գյումրու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Մ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.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Նալբանդյանի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անվ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պետակ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մանկավարժական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18"/>
          <w:szCs w:val="18"/>
          <w:u w:val="none"/>
        </w:rPr>
        <w:t>ինստիտուտ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44:00Z</dcterms:created>
  <dc:creator>NAT</dc:creator>
  <dc:description/>
  <cp:keywords/>
  <dc:language>en-US</dc:language>
  <cp:lastModifiedBy>Gev</cp:lastModifiedBy>
  <cp:lastPrinted>2016-11-14T16:26:00Z</cp:lastPrinted>
  <dcterms:modified xsi:type="dcterms:W3CDTF">2016-11-28T08:18:00Z</dcterms:modified>
  <cp:revision>7</cp:revision>
  <dc:subject/>
  <dc:title>                                        Ð²Úî²ð²ðàôÂÚàôÜ ´²ò  ÀÜÂ²ò²Î²ðàì  ÜàôØ   Î²î²ðºÈàô  Ø²êÆÜ</dc:title>
</cp:coreProperties>
</file>