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-ՔԿՎ(16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-ՔԿՎ(16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3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935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66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966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5.10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18554,1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18554,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3710,83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3710,8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82265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82265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49333,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49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9866,67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69866,67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192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192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-ՔԿՎ(16)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782265,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782265,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34233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ltd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5.10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Մաքսհուր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N 1 չափաբաժն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1-28T12:08:00Z</dcterms:modified>
  <cp:revision>45</cp:revision>
  <dc:subject/>
  <dc:title>                                        Ð²Úî²ð²ðàôÂÚàôÜ ´²ò  ÀÜÂ²ò²Î²ðàì  ÜàôØ   Î²î²ðºÈàô  Ø²êÆÜ</dc:title>
</cp:coreProperties>
</file>