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8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ՀԱՄԱԿԱՐԳՉԱՅԻՆ և ՊԱՏՃԵՆԱՀԱՆՄԱՆ ՍԱՐՔԱՎՈՐՈՒՄՆԵՐԻ և ՕԺԱՆԴԱԿ ՆՅՈՒԹԵՐԻ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8-ՔԿՎ(16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8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7"/>
        <w:gridCol w:w="173"/>
        <w:gridCol w:w="303"/>
        <w:gridCol w:w="931"/>
        <w:gridCol w:w="40"/>
        <w:gridCol w:w="108"/>
        <w:gridCol w:w="27"/>
        <w:gridCol w:w="144"/>
        <w:gridCol w:w="553"/>
        <w:gridCol w:w="306"/>
        <w:gridCol w:w="520"/>
        <w:gridCol w:w="161"/>
        <w:gridCol w:w="49"/>
        <w:gridCol w:w="419"/>
        <w:gridCol w:w="182"/>
        <w:gridCol w:w="10"/>
        <w:gridCol w:w="24"/>
        <w:gridCol w:w="52"/>
        <w:gridCol w:w="94"/>
        <w:gridCol w:w="693"/>
        <w:gridCol w:w="228"/>
        <w:gridCol w:w="19"/>
        <w:gridCol w:w="170"/>
        <w:gridCol w:w="184"/>
        <w:gridCol w:w="30"/>
        <w:gridCol w:w="124"/>
        <w:gridCol w:w="385"/>
        <w:gridCol w:w="54"/>
        <w:gridCol w:w="139"/>
        <w:gridCol w:w="180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186"/>
        <w:gridCol w:w="180"/>
        <w:gridCol w:w="544"/>
        <w:gridCol w:w="284"/>
        <w:gridCol w:w="1121"/>
      </w:tblGrid>
      <w:tr>
        <w:trPr>
          <w:trHeight w:val="14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0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թանաքաշթային գունավոր տպիչ, գույների քանակը-6, թղթի չափերը  A4 ֆորմատ, ֆոտոտպագրության խտությունը- 5760x1440 dpi, նկարների տպագրություն, կաթիլի  ծավալը ոչ պակաս 1.5 pl, առանց դաշտերի տպագրություն, տպագրության չափսեր-210x297մմ, սև-սպիտակ տպագրության արագություն A4-37 էջ/րոպե, գունավոր տպագրության արագություն A4-38 էջ/րոպե, գունավոր լուսանկարների տպագրության արագություն-10x15 սմ-12  վայրկ: EPSON L800 կամ համարժեք:</w:t>
            </w:r>
          </w:p>
        </w:tc>
        <w:tc>
          <w:tcPr>
            <w:tcW w:w="2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թանաքաշթային գունավոր տպիչ, գույների քանակը-6, թղթի չափերը  A4 ֆորմատ, ֆոտոտպագրության խտությունը- 5760x1440 dpi, նկարների տպագրություն, կաթիլի  ծավալը ոչ պակաս 1.5 pl, առանց դաշտերի տպագրություն, տպագրության չափսեր-210x297մմ, սև-սպիտակ տպագրության արագություն A4-37 էջ/րոպե, գունավոր տպագրության արագություն A4-38 էջ/րոպե, գունավոր լուսանկարների տպագրության արագություն-10x15 սմ-12  վայրկ: EPSON L805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8.10.2016թ.</w:t>
            </w:r>
          </w:p>
        </w:tc>
      </w:tr>
      <w:tr>
        <w:trPr>
          <w:trHeight w:val="164" w:hRule="atLeast"/>
        </w:trPr>
        <w:tc>
          <w:tcPr>
            <w:tcW w:w="63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Մ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7275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5727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1455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1455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873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68730,00</w:t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իկրորինգ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9725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972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945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94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1670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16700,00</w:t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ան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2125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2125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425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2425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4550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45500,00</w:t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ՖՈՐՈՒՄ» 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55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55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10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310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8600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86000,00</w:t>
            </w:r>
          </w:p>
        </w:tc>
      </w:tr>
      <w:tr>
        <w:trPr>
          <w:trHeight w:val="83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յութերս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575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575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1500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31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89000,00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989000,00</w:t>
            </w:r>
          </w:p>
        </w:tc>
      </w:tr>
      <w:tr>
        <w:trPr>
          <w:trHeight w:val="290" w:hRule="atLeast"/>
        </w:trPr>
        <w:tc>
          <w:tcPr>
            <w:tcW w:w="26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ՍԵԳ» ՍՊ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ԱԿ-ՇՀԱՊՁԲ-15/8-ՔԿՎ(16)-1» ծածկագրով գնման ընթացակարգին հայտ ներկայացրած Մասնակից` «ՍԵԳ» ՍՊԸ-ի հայտը մերժվել է, քանի որ Մասնակիցը հավելված 4-ում թերի է տեղադրել էլեկտրոնային  թվային ստորագրությունը` ինչը ՀՀ կառավարության 2011 թվականի փետրվարի 10-ի 168-Ն որոշմամբ «Գնումների գործընթացի կազմակերպման» կարգի 35-րդ կետի 9)-րդ ենթակետի խախտում է, համաձայն «Էլեկտրոնային կառավարման ենթակառուցվածքների ներդրման գրասենյակ» ՓԲԸ-ի տված եզրակացության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6թ.</w:t>
            </w:r>
          </w:p>
        </w:tc>
      </w:tr>
      <w:tr>
        <w:trPr>
          <w:trHeight w:val="470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3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Մ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8-ՔԿՎ(16)-1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68730,00</w:t>
            </w:r>
          </w:p>
        </w:tc>
        <w:tc>
          <w:tcPr>
            <w:tcW w:w="1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6873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Մ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արդանանց 18/2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44-346, /010/544-347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corp@patron.a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0446270100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6105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.10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8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1-28T12:22:00Z</dcterms:modified>
  <cp:revision>52</cp:revision>
  <dc:subject/>
  <dc:title>                                        Ð²Úî²ð²ðàôÂÚàôÜ ´²ò  ÀÜÂ²ò²Î²ðàì  ÜàôØ   Î²î²ðºÈàô  Ø²êÆÜ</dc:title>
</cp:coreProperties>
</file>