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ԾՁԲ-15/20–ՀՀ ՊՆ ՆՏԱԴ ՇՀԾՁԲ -7/1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ԾՁԲ-15/20–ՀՀ ՊՆ ՆՏԱԴ ՇՀԾՁԲ -7/18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07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323"/>
        <w:gridCol w:w="71"/>
        <w:gridCol w:w="360"/>
        <w:gridCol w:w="76"/>
        <w:gridCol w:w="282"/>
        <w:gridCol w:w="284"/>
        <w:gridCol w:w="6"/>
        <w:gridCol w:w="228"/>
        <w:gridCol w:w="136"/>
        <w:gridCol w:w="542"/>
        <w:gridCol w:w="27"/>
        <w:gridCol w:w="69"/>
        <w:gridCol w:w="262"/>
        <w:gridCol w:w="889"/>
        <w:gridCol w:w="10"/>
        <w:gridCol w:w="166"/>
        <w:gridCol w:w="177"/>
        <w:gridCol w:w="441"/>
        <w:gridCol w:w="29"/>
        <w:gridCol w:w="262"/>
        <w:gridCol w:w="185"/>
        <w:gridCol w:w="124"/>
        <w:gridCol w:w="132"/>
        <w:gridCol w:w="271"/>
        <w:gridCol w:w="92"/>
        <w:gridCol w:w="194"/>
        <w:gridCol w:w="55"/>
        <w:gridCol w:w="32"/>
        <w:gridCol w:w="352"/>
        <w:gridCol w:w="173"/>
        <w:gridCol w:w="15"/>
        <w:gridCol w:w="256"/>
        <w:gridCol w:w="100"/>
        <w:gridCol w:w="133"/>
        <w:gridCol w:w="580"/>
        <w:gridCol w:w="187"/>
        <w:gridCol w:w="262"/>
        <w:gridCol w:w="263"/>
        <w:gridCol w:w="19"/>
        <w:gridCol w:w="82"/>
        <w:gridCol w:w="277"/>
        <w:gridCol w:w="357"/>
        <w:gridCol w:w="176"/>
        <w:gridCol w:w="634"/>
        <w:gridCol w:w="645"/>
      </w:tblGrid>
      <w:tr>
        <w:trPr>
          <w:trHeight w:val="1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76852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8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0-2007: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վ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ռ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տահո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րբո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մագնիս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րդ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75%,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ան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,0%,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1-99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-47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,5-4,0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3%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60-65%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2-III4,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0-2007: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վ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ռ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տահո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րբո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մագնիս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րդ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75%,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անյու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,0%,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1-99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-47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,5-4,0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3%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60-65%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2-III4,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ներառված է ՀՀ 2016թ. պետական բյուջեով նախատեսված հատկացումների ներքին հոդվածային վերաբաշխման 17.05.2016թ. թիվ 19/1 ծանուցագրի մեջ: 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.10.2016թ.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ՍՆԱՌ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0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ԷՄՄԱ&gt; Ա/Կ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800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82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Բանակցություններ չեն վարվել</w:t>
            </w:r>
          </w:p>
        </w:tc>
      </w:tr>
      <w:tr>
        <w:trPr/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էՄՄԱ» Ա/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հայտերում բացակայում են հրավերով պահանջվող էլեկտրոնային ստորագրությունները, նաև գնային առաջարկում: ՈՒստի այդ մասնակցի հայտը գնահատող հանձնաժողովի կողմից մերժվեց:</w:t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4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4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9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1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5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2016թ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1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9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6թ.</w:t>
            </w:r>
          </w:p>
        </w:tc>
      </w:tr>
      <w:tr>
        <w:trPr>
          <w:trHeight w:val="288" w:hRule="atLeast"/>
        </w:trPr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9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1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9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2016թ.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ԱՍՆԱՌ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ԾՁԲ-7/18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11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90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90000</w:t>
            </w:r>
          </w:p>
        </w:tc>
      </w:tr>
      <w:tr>
        <w:trPr>
          <w:trHeight w:val="150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ԱՍՆԱ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սցե` ք. Երևան, Շիրակի 88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Ամերիա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21709570100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8709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4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4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3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11-28T14:53:00Z</cp:lastPrinted>
  <dcterms:modified xsi:type="dcterms:W3CDTF">2016-11-28T10:55:00Z</dcterms:modified>
  <cp:revision>269</cp:revision>
  <dc:subject/>
  <dc:title>Ð²Úî²ð²ðàôÂÚàôÜ ´²ò  ÀÜÂ²ò²Î²ðàì  ÜàôØ   Î²î²ðºÈàô  Ø²êÆÜ</dc:title>
</cp:coreProperties>
</file>