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ԵԼԿԱԲԵԼՕՊ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լեքսան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Էջմիածնի, Բաղրամյան 2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348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727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lex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795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լեքսան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1-10T11:13:00Z</cp:lastPrinted>
  <dcterms:modified xsi:type="dcterms:W3CDTF">2016-11-28T13:19:00Z</dcterms:modified>
  <cp:revision>98</cp:revision>
  <dc:subject/>
  <dc:title/>
</cp:coreProperties>
</file>