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1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նոյ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ԲԵԼԿԱԲԵԼՕՊՏ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լեքս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Էջմիածին, Բաղրամյան 22 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485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76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alex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479599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6-11-28T13:31:00Z</dcterms:modified>
  <cp:revision>160</cp:revision>
  <dc:subject/>
  <dc:title/>
</cp:coreProperties>
</file>