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5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ԿԱԲԵԼՕՊ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8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lex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 479599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1-28T13:37:00Z</dcterms:modified>
  <cp:revision>158</cp:revision>
  <dc:subject/>
  <dc:title/>
</cp:coreProperties>
</file>