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ԱԽՈՍԱԿԱՊԻ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</w:t>
      </w:r>
      <w:r>
        <w:rPr>
          <w:rFonts w:cs="Sylfaen" w:ascii="GHEA Grapalat" w:hAnsi="GHEA Grapalat"/>
          <w:b/>
          <w:szCs w:val="24"/>
        </w:rPr>
        <w:t>25-1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ԲԵԼԿԱԲԵԼՕՊՏ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լեքսան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ախոսակապ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Էջմիածնի, Բաղրամյան 2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3485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727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alex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7959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լեքսան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1080" w:hanging="0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153" w:right="65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6-11-28T10:25:00Z</cp:lastPrinted>
  <dcterms:modified xsi:type="dcterms:W3CDTF">2016-11-28T14:01:00Z</dcterms:modified>
  <cp:revision>35</cp:revision>
  <dc:subject/>
  <dc:title/>
</cp:coreProperties>
</file>