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3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Վ. Պետրոսյանի անվան N 51 հիմնական դպրոցի շենքի հիմնանորոգման աշխատանքների որակի տեխնիկական հսկողությ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69668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Վ. Պետրոսյանի անվան N 51 հիմնական դպրոցի շենքի հիմնանորոգման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Վ. Պետրոսյանի անվան N 51 հիմնական դպրոցի շենքի հիմնանորոգման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«Պռոշաբերդշի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5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58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«Նախագծերի պետական արտագերատեսչական փորձաքննություն»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3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7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6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«ԼԻՄ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«Կոփ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21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«Սմարտ-Շի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9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995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«Բագարանի Բարիք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9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56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«Նորայր և ընկերնե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5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52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«Սուֆե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9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5496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տ-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 «Նախագծերի պետական արտագերատեսչական փորձաքննություն»  ՓԲԸ-ի կողմից ներկայացված պայմանագիրը չի բավարարում. նմանատիպ չի հանդիսանում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Մ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Մ»  ՍՊԸ Թամա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Աշտարակ, Պռոշյան 16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imspy0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0818271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00897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1-28T15:14:00Z</dcterms:modified>
  <cp:revision>63</cp:revision>
  <dc:subject/>
  <dc:title>                                        Ð²Úî²ð²ðàôÂÚàôÜ ´²ò  ÀÜÂ²ò²Î²ðàì  ÜàôØ   Î²î²ðºÈàô  Ø²êÆÜ</dc:title>
</cp:coreProperties>
</file>