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0-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0-1-1 ծածկագրով կազմակերպված 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7"/>
        <w:gridCol w:w="263"/>
        <w:gridCol w:w="205"/>
        <w:gridCol w:w="41"/>
        <w:gridCol w:w="132"/>
        <w:gridCol w:w="528"/>
        <w:gridCol w:w="203"/>
        <w:gridCol w:w="406"/>
        <w:gridCol w:w="305"/>
        <w:gridCol w:w="126"/>
        <w:gridCol w:w="59"/>
        <w:gridCol w:w="63"/>
        <w:gridCol w:w="44"/>
        <w:gridCol w:w="125"/>
        <w:gridCol w:w="412"/>
        <w:gridCol w:w="209"/>
        <w:gridCol w:w="209"/>
        <w:gridCol w:w="223"/>
        <w:gridCol w:w="187"/>
        <w:gridCol w:w="23"/>
        <w:gridCol w:w="159"/>
        <w:gridCol w:w="6"/>
        <w:gridCol w:w="12"/>
        <w:gridCol w:w="83"/>
        <w:gridCol w:w="652"/>
        <w:gridCol w:w="172"/>
        <w:gridCol w:w="312"/>
        <w:gridCol w:w="187"/>
        <w:gridCol w:w="43"/>
        <w:gridCol w:w="183"/>
        <w:gridCol w:w="14"/>
        <w:gridCol w:w="58"/>
        <w:gridCol w:w="148"/>
        <w:gridCol w:w="440"/>
        <w:gridCol w:w="20"/>
        <w:gridCol w:w="8"/>
        <w:gridCol w:w="56"/>
        <w:gridCol w:w="360"/>
        <w:gridCol w:w="59"/>
        <w:gridCol w:w="37"/>
        <w:gridCol w:w="129"/>
        <w:gridCol w:w="323"/>
        <w:gridCol w:w="103"/>
        <w:gridCol w:w="35"/>
        <w:gridCol w:w="287"/>
        <w:gridCol w:w="183"/>
        <w:gridCol w:w="22"/>
        <w:gridCol w:w="39"/>
        <w:gridCol w:w="343"/>
        <w:gridCol w:w="151"/>
        <w:gridCol w:w="700"/>
        <w:gridCol w:w="39"/>
        <w:gridCol w:w="189"/>
        <w:gridCol w:w="948"/>
      </w:tblGrid>
      <w:tr>
        <w:trPr>
          <w:trHeight w:val="169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27" w:hRule="atLeast"/>
        </w:trPr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կողնային սպիտակեղենի հավաքածու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6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կողնայ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եղեն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յում՝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ակա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վա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/150x2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50սմ-ից ոչ պակաս լայնություն և 220սմ-ից ոչ պակաս երկարությու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մակ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/180x2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80սմ-ից ոչ պակաս լայնություն և 2,20սմ-ից ոչ պակաս երկարությու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ես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/70x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 - 70սմ-ից ոչ պակաս լայնություն և 70սմ-ից ոչ պակաս երկարությու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/: Պատրաստված լինի 100%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վածքից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թայի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ւմ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1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մ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ց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ու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լված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շակված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երով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եցնել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ետ: Ներքևի հատվածը շղթայով փակվի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կողնայ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եղեն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յում՝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ակա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վա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/150x2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50սմ-ից ոչ պակաս լայնություն և 220սմ-ից ոչ պակաս երկարությու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մակ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/180x2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80սմ-ից ոչ պակաս լայնություն և 2,20սմ-ից ոչ պակաս երկարությու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ես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/70x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 - 70սմ-ից ոչ պակաս լայնություն և 70սմ-ից ոչ պակաս երկարությու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/: Պատրաստված լինի 100%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վածքից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թայի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ում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1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մ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ց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ու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լված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շակված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երով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եցնել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ետ: Ներքևի հատվածը շղթայով փակվի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նաշոր/վարտիք/,/տղամարդու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նաշոր/վարտիք/,/տղամարդու/-</w:t>
            </w:r>
            <w:r>
              <w:rPr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հովվ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ատ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նաշոր/վարտիք/,/տղամարդու/-</w:t>
            </w:r>
            <w:r>
              <w:rPr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հովվ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ատ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նաշոր/վարտիք/,/կանացի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նաշոր/վարտիք/,/կանացի/-</w:t>
            </w:r>
            <w:r>
              <w:rPr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հովվ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ատ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նաշոր/վարտիք/,/կանացի/-</w:t>
            </w:r>
            <w:r>
              <w:rPr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հովվ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ատ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կո բրդյա/կանացի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իկո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դյա</w:t>
            </w:r>
            <w:r>
              <w:rPr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ատ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իկո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դյա</w:t>
            </w:r>
            <w:r>
              <w:rPr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հատակ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լպա/տղամարդու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գուլպ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</w:t>
            </w:r>
            <w:r>
              <w:rPr>
                <w:sz w:val="14"/>
                <w:szCs w:val="14"/>
                <w:lang w:val="hy-AM"/>
              </w:rPr>
              <w:t xml:space="preserve"> 9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կրա</w:t>
            </w:r>
            <w:r>
              <w:rPr>
                <w:sz w:val="14"/>
                <w:szCs w:val="14"/>
                <w:lang w:val="hy-AM"/>
              </w:rPr>
              <w:t xml:space="preserve">10%  ,  4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ա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աստիկությունը</w:t>
            </w:r>
            <w:r>
              <w:rPr>
                <w:sz w:val="14"/>
                <w:szCs w:val="14"/>
                <w:lang w:val="hy-AM"/>
              </w:rPr>
              <w:t xml:space="preserve"> 20-30%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երը</w:t>
            </w:r>
            <w:r>
              <w:rPr>
                <w:sz w:val="14"/>
                <w:szCs w:val="14"/>
                <w:lang w:val="hy-AM"/>
              </w:rPr>
              <w:t xml:space="preserve"> 40-46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գուլպ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</w:t>
            </w:r>
            <w:r>
              <w:rPr>
                <w:sz w:val="14"/>
                <w:szCs w:val="14"/>
                <w:lang w:val="hy-AM"/>
              </w:rPr>
              <w:t xml:space="preserve"> 9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կրա</w:t>
            </w:r>
            <w:r>
              <w:rPr>
                <w:sz w:val="14"/>
                <w:szCs w:val="14"/>
                <w:lang w:val="hy-AM"/>
              </w:rPr>
              <w:t xml:space="preserve">10%  ,  4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ա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աստիկությունը</w:t>
            </w:r>
            <w:r>
              <w:rPr>
                <w:sz w:val="14"/>
                <w:szCs w:val="14"/>
                <w:lang w:val="hy-AM"/>
              </w:rPr>
              <w:t xml:space="preserve"> 20-30%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երը</w:t>
            </w:r>
            <w:r>
              <w:rPr>
                <w:sz w:val="14"/>
                <w:szCs w:val="14"/>
                <w:lang w:val="hy-AM"/>
              </w:rPr>
              <w:t xml:space="preserve"> 40-46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լպա/կանացի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գուլպ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</w:t>
            </w:r>
            <w:r>
              <w:rPr>
                <w:sz w:val="14"/>
                <w:szCs w:val="14"/>
                <w:lang w:val="hy-AM"/>
              </w:rPr>
              <w:t xml:space="preserve"> 9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կրա</w:t>
            </w:r>
            <w:r>
              <w:rPr>
                <w:sz w:val="14"/>
                <w:szCs w:val="14"/>
                <w:lang w:val="hy-AM"/>
              </w:rPr>
              <w:t xml:space="preserve">10%  ,  4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ա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աստիկությունը</w:t>
            </w:r>
            <w:r>
              <w:rPr>
                <w:sz w:val="14"/>
                <w:szCs w:val="14"/>
                <w:lang w:val="hy-AM"/>
              </w:rPr>
              <w:t xml:space="preserve"> 20-30%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երը</w:t>
            </w:r>
            <w:r>
              <w:rPr>
                <w:sz w:val="14"/>
                <w:szCs w:val="14"/>
                <w:lang w:val="hy-AM"/>
              </w:rPr>
              <w:t xml:space="preserve"> 38-42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գուլպա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</w:t>
            </w:r>
            <w:r>
              <w:rPr>
                <w:sz w:val="14"/>
                <w:szCs w:val="14"/>
                <w:lang w:val="hy-AM"/>
              </w:rPr>
              <w:t xml:space="preserve"> 9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կրա</w:t>
            </w:r>
            <w:r>
              <w:rPr>
                <w:sz w:val="14"/>
                <w:szCs w:val="14"/>
                <w:lang w:val="hy-AM"/>
              </w:rPr>
              <w:t xml:space="preserve">10%  ,  4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ան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աստիկությունը</w:t>
            </w:r>
            <w:r>
              <w:rPr>
                <w:sz w:val="14"/>
                <w:szCs w:val="14"/>
                <w:lang w:val="hy-AM"/>
              </w:rPr>
              <w:t xml:space="preserve"> 20-30%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երը</w:t>
            </w:r>
            <w:r>
              <w:rPr>
                <w:sz w:val="14"/>
                <w:szCs w:val="14"/>
                <w:lang w:val="hy-AM"/>
              </w:rPr>
              <w:t xml:space="preserve"> 38-42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բիչ/միջին չափի/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բիչ/միջին չափի/-</w:t>
            </w:r>
            <w:r>
              <w:rPr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5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9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բիչ/միջին չափի/-</w:t>
            </w:r>
            <w:r>
              <w:rPr>
                <w:sz w:val="14"/>
                <w:szCs w:val="14"/>
                <w:lang w:val="hy-AM"/>
              </w:rPr>
              <w:t xml:space="preserve">100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sz w:val="14"/>
                <w:szCs w:val="14"/>
                <w:lang w:val="hy-AM"/>
              </w:rPr>
              <w:t xml:space="preserve">` 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նին</w:t>
            </w:r>
            <w:r>
              <w:rPr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փանց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`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ություն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sz w:val="14"/>
                <w:szCs w:val="14"/>
                <w:lang w:val="hy-AM"/>
              </w:rPr>
              <w:t xml:space="preserve"> 5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9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Mariam"/>
                <w:color w:val="000000"/>
                <w:sz w:val="18"/>
                <w:szCs w:val="18"/>
              </w:rPr>
            </w:pPr>
            <w:r>
              <w:rPr>
                <w:rFonts w:cs="GHEA Mariam" w:ascii="Sylfaen" w:hAnsi="Sylfaen"/>
                <w:color w:val="000000"/>
                <w:sz w:val="18"/>
                <w:szCs w:val="18"/>
              </w:rPr>
              <w:t>Անկողնային ծածկոց/վերմակ/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մակ  սինտիպոնով 150ս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ոչ պակաս լայնություն և 215սմ-ից ոչ պակաս երկարություն և 3 սմ հաստություն: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մակ  սինտիպոնով 150ս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ոչ պակաս լայնություն և 215սմ-ից ոչ պակաս երկարություն և 3 սմ հաստություն: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ձ 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 լցոնված սինտիպոնով 60ս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ոչ պակաս լայնություն և 60սմ-ից ոչ պակաս երկա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րձ լցոնված սինտիպոնով 60ս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ոչ պակաս լայնություն և 60սմ-ից ոչ պակաս երկա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Ռեզինե հողաթափ 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Հողաթափ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Պատրաստված հատուկ ամրության ռետինից, գույնը ըստ պատվիրատուի, վերևի հատվածը ծակոտկեն ռետինե նյութից,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hy-AM"/>
              </w:rPr>
              <w:t xml:space="preserve">չափսերը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Հողաթափ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Պատրաստված հատուկ ամրության ռետինից, գույնը ըստ պատվիրատուի, վերևի հատվածը ծակոտկեն ռետինե նյութից,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hy-AM"/>
              </w:rPr>
              <w:t xml:space="preserve">չափսերը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</w:t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բիչ երեսի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բիչ երես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-100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մբակյա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: ö³Ã»Ã³íáñáõÙÁ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hy-AM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ություն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â³÷ë»ñÁ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4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6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բիչ երես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-100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մբակյա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: ö³Ã»Ã³íáñáõÙÁ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hy-AM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ություն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â³÷ë»ñÁ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4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6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</w:t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նակի երես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քնակի երես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-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նակի երես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-100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մբակյա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>: ö³Ã»Ã³íáñáõÙÁ`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hy-AM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ությունը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Armenian" w:ascii="Arial LatArm" w:hAnsi="Arial LatArm"/>
                <w:color w:val="000000"/>
                <w:sz w:val="14"/>
                <w:szCs w:val="14"/>
                <w:lang w:val="hy-AM"/>
              </w:rPr>
              <w:t xml:space="preserve">: â³÷ë»ñÁ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</w:t>
            </w:r>
          </w:p>
        </w:tc>
      </w:tr>
      <w:tr>
        <w:trPr>
          <w:trHeight w:val="195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4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226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66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7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189" w:hRule="atLeast"/>
        </w:trPr>
        <w:tc>
          <w:tcPr>
            <w:tcW w:w="58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8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4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58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բանման</w:t>
            </w:r>
          </w:p>
        </w:tc>
      </w:tr>
      <w:tr>
        <w:trPr>
          <w:trHeight w:val="54" w:hRule="atLeast"/>
        </w:trPr>
        <w:tc>
          <w:tcPr>
            <w:tcW w:w="58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8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4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58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96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9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0</w:t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0</w:t>
            </w:r>
          </w:p>
        </w:tc>
      </w:tr>
      <w:tr>
        <w:trPr>
          <w:trHeight w:val="166" w:hRule="atLeast"/>
        </w:trPr>
        <w:tc>
          <w:tcPr>
            <w:tcW w:w="51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</w:t>
            </w:r>
          </w:p>
        </w:tc>
        <w:tc>
          <w:tcPr>
            <w:tcW w:w="393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69" w:hRule="atLeast"/>
        </w:trPr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79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0</w:t>
            </w:r>
          </w:p>
        </w:tc>
      </w:tr>
      <w:tr>
        <w:trPr>
          <w:trHeight w:val="169" w:hRule="atLeast"/>
        </w:trPr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5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169" w:hRule="atLeast"/>
        </w:trPr>
        <w:tc>
          <w:tcPr>
            <w:tcW w:w="68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9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75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33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6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6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6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.11.2016թ</w:t>
            </w:r>
          </w:p>
        </w:tc>
      </w:tr>
      <w:tr>
        <w:trPr>
          <w:trHeight w:val="106" w:hRule="atLeast"/>
        </w:trPr>
        <w:tc>
          <w:tcPr>
            <w:tcW w:w="495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06" w:hRule="atLeast"/>
        </w:trPr>
        <w:tc>
          <w:tcPr>
            <w:tcW w:w="495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</w:tr>
      <w:tr>
        <w:trPr>
          <w:trHeight w:val="397" w:hRule="atLeast"/>
        </w:trPr>
        <w:tc>
          <w:tcPr>
            <w:tcW w:w="4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28.11.2016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>
          <w:trHeight w:val="333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6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0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0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0-1-1-4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1.2016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51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մանդ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Ք.Կապան Ձորքի 5/21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. 094 21 49 3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e-lilit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7080200444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41889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0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4-45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1-28T15:35:00Z</dcterms:modified>
  <cp:revision>454</cp:revision>
  <dc:subject/>
  <dc:title>                                        Ð²Úî²ð²ðàôÂÚàôÜ ´²ò  ÀÜÂ²ò²Î²ðàì  ÜàôØ   Î²î²ðºÈàô  Ø²êÆÜ</dc:title>
</cp:coreProperties>
</file>