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նոյեմբերի 22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2– ՀՀ ՊՆ ՆՏԱԴ-ՇՀԱՊՁԲ-23/9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bookmarkStart w:id="0" w:name="OLE_LINK2"/>
      <w:bookmarkStart w:id="1" w:name="OLE_LINK1"/>
      <w:r>
        <w:rPr>
          <w:rFonts w:cs="GHEA Grapalat" w:ascii="GHEA Grapalat" w:hAnsi="GHEA Grapalat"/>
          <w:sz w:val="18"/>
          <w:szCs w:val="18"/>
          <w:lang w:val="af-ZA"/>
        </w:rPr>
        <w:t xml:space="preserve">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2-ՀՀ ՊՆ ՆՏԱԴ-ՇՀԱՊՁԲ-23/9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bookmarkEnd w:id="0"/>
      <w:bookmarkEnd w:id="1"/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Arial" w:ascii="GHEA Grapalat" w:hAnsi="GHEA Grapalat"/>
          <w:sz w:val="18"/>
          <w:szCs w:val="18"/>
        </w:rPr>
        <w:t>&lt;Վանգաս&gt; ՍՊԸ -ները</w:t>
      </w:r>
      <w:r>
        <w:rPr>
          <w:rFonts w:cs="Arial" w:ascii="GHEA Grapalat" w:hAnsi="GHEA Grapalat"/>
          <w:sz w:val="18"/>
          <w:szCs w:val="18"/>
          <w:lang w:val="af-ZA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է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8"/>
          <w:szCs w:val="18"/>
        </w:rPr>
        <w:t>Բազմաֆազ շարժիչներ /Генератор синхронный, КАТ. N ЖШТИ 526.854.001-06 Тнп ГС-30У2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Վանգա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948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Վանգա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&lt;Գնումների մասին&gt; ՀՀ օրենքի 9-րդ հոդվածի համաձայն` անգործության ժամկետ չի կիրառվել, քանի որ հայտ է ներկայացրել մեկ մասնակից, որ հետ կնքվում է պայմանագիր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6-02-08T11:16:00Z</cp:lastPrinted>
  <dcterms:modified xsi:type="dcterms:W3CDTF">2016-11-22T12:05:00Z</dcterms:modified>
  <cp:revision>554</cp:revision>
  <dc:subject/>
  <dc:title>                                        Ð²Úî²ð²ðàôÂÚàôÜ ´²ò  ÀÜÂ²ò²Î²ðàì  ÜàôØ   Î²î²ðºÈàô  Ø²êÆÜ</dc:title>
</cp:coreProperties>
</file>