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8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րաչիկ Աբրահամի Աբրահամ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գ. Օշակ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ատունու 2 նրբ. 1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498219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4635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ik-oshak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2886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24T15:43:00Z</cp:lastPrinted>
  <dcterms:modified xsi:type="dcterms:W3CDTF">2016-11-29T06:51:00Z</dcterms:modified>
  <cp:revision>90</cp:revision>
  <dc:subject/>
  <dc:title/>
</cp:coreProperties>
</file>