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37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նոյեմբեր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րաչիկ Աբրահամի Աբրահամյան Ա/Ձ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Արագածոտնի մարզ, գ. Օշական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ատունու 2 նրբ. 16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, Աշտարակ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4982193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46350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rachik-oshak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2886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Աբրահ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1-07T16:17:00Z</cp:lastPrinted>
  <dcterms:modified xsi:type="dcterms:W3CDTF">2016-11-29T06:51:00Z</dcterms:modified>
  <cp:revision>99</cp:revision>
  <dc:subject/>
  <dc:title/>
</cp:coreProperties>
</file>