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Մ-16/5-ՇՀԱՊՁԲ-15/2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Արարատի մարզի &lt;&lt;Մխչյան համայնքի մանկապարտեզ&gt;&gt; ՀՈԱԿ-ը,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ՀՀ Արմավիրի մարզ, գ. Մխչյան , փ. Ստեփանյան շենք 41/1 հասցեում, ստորև ներկայացնում է ԱՂՀ-16/2-ՇՀԱՊՁԲ-15/11 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ց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րազդ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ագ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ելանդ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պագետ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տալ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ստազ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տիկաոր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վ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ս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մորիչ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(Pakmaya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ուսակա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միր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Եգիպտացորեն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արունգ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ոկոլա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ամ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խվածքաբլիթ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չե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ռալյո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նդկակա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նդ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Նու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՝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ի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Արարատի մարզի &lt;&lt;Մխչյան համայնքի մանկապարտեզ&gt;&gt; ՀՈԱԿ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1-29T07:33:00Z</dcterms:modified>
  <cp:revision>72</cp:revision>
  <dc:subject/>
  <dc:title>                                        Ð²Úî²ð²ðàôÂÚàôÜ ´²ò  ÀÜÂ²ò²Î²ðàì  ÜàôØ   Î²î²ðºÈàô  Ø²êÆÜ</dc:title>
</cp:coreProperties>
</file>