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9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6/</w:t>
      </w:r>
      <w:r>
        <w:rPr>
          <w:rFonts w:cs="GHEA Grapalat" w:ascii="GHEA Grapalat" w:hAnsi="GHEA Grapalat"/>
          <w:sz w:val="24"/>
          <w:szCs w:val="24"/>
          <w:lang w:val="hy-AM"/>
        </w:rPr>
        <w:t>13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6/1</w:t>
      </w:r>
      <w:r>
        <w:rPr>
          <w:rFonts w:cs="Sylfaen" w:ascii="GHEA Grapalat" w:hAnsi="GHEA Grapalat"/>
          <w:sz w:val="20"/>
          <w:lang w:val="hy-AM"/>
        </w:rPr>
        <w:t>3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9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eastAsia="en-US"/>
        </w:rPr>
      </w:pPr>
      <w:r>
        <w:rPr>
          <w:rFonts w:cs="Sylfaen" w:ascii="GHEA Grapalat" w:hAnsi="GHEA Grapalat"/>
          <w:b/>
          <w:sz w:val="20"/>
          <w:lang w:eastAsia="en-US"/>
        </w:rPr>
        <w:t>Երևանի քաղաքապետարանի կարիքների համար` Երևան քաղաքի Աջափնյակ վարչական շրջանի շենքերի բակում զբոսայգիների և խաղահրապարակների կառուցման նախագծա–նախահաշվային փաստաթղթերի մշակման և փորձաքննության եզրակացության տրամադրման աշխատանք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Ֆուչիկի 1-ին նրբ.13շ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1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23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2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2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Լենինգրադյան 32շ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  <w:t>1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eastAsia="en-US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  <w:t>2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  <w:t>2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  <w:t>2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Լենինգրադյան 14,18շ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 w:eastAsia="en-US"/>
        </w:rPr>
        <w:t>Մարգարյան 2-րդ նրբ. 7/1 շ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 w:eastAsia="en-US"/>
        </w:rPr>
        <w:t>Մարգարյան 20/3շ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 w:eastAsia="en-US"/>
        </w:rPr>
        <w:t>Մարգարյան 2-րդ նրբ.11շ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 w:eastAsia="en-US"/>
        </w:rPr>
        <w:t>Մարգարյանի այգ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 w:eastAsia="en-US"/>
        </w:rPr>
        <w:t>Շիրազի 48շ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 w:eastAsia="en-US"/>
        </w:rPr>
        <w:t>Հալաբյան 3շ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0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 w:eastAsia="en-US"/>
        </w:rPr>
        <w:t>Նազարբեկյան 8շ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 w:eastAsia="en-US"/>
        </w:rPr>
        <w:t>Արղումանյան 6շ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 w:eastAsia="en-US"/>
        </w:rPr>
        <w:t>Հալաբյան 35,37,39շ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tabs>
          <w:tab w:val="clear" w:pos="708"/>
          <w:tab w:val="left" w:pos="1644" w:leader="none"/>
        </w:tabs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6-11-25T13:20:00Z</dcterms:modified>
  <cp:revision>101</cp:revision>
  <dc:subject/>
  <dc:title>                                        Ð²Úî²ð²ðàôÂÚàôÜ ´²ò  ÀÜÂ²ò²Î²ðàì  ÜàôØ   Î²î²ðºÈàô  Ø²êÆÜ</dc:title>
</cp:coreProperties>
</file>