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ՊԵ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ԲԸԱՀԾՁԲ</w:t>
      </w:r>
      <w:r>
        <w:rPr>
          <w:rFonts w:cs="Sylfaen" w:ascii="GHEA Grapalat" w:hAnsi="GHEA Grapalat"/>
          <w:b/>
          <w:szCs w:val="24"/>
          <w:lang w:val="af-ZA"/>
        </w:rPr>
        <w:t>-11-16/17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11-16/17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110"/>
        <w:gridCol w:w="14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0"/>
        <w:gridCol w:w="14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ան ընդունման հետ կապված ծառայություննե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 601 5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 601 5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1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1/2016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1 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1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1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1 5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է ուղարկվել «Առթա» ՍՊԸ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հանդե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ի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-ԲԸԱՀԾՁԲ-11-16/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12.20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1 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1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tact@hyurservic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7057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7-07T15:35:00Z</cp:lastPrinted>
  <dcterms:modified xsi:type="dcterms:W3CDTF">2016-11-29T08:54:00Z</dcterms:modified>
  <cp:revision>31</cp:revision>
  <dc:subject/>
  <dc:title>Ð²Úî²ð²ðàôÂÚàôÜ ´²ò  ÀÜÂ²ò²Î²ðàì  ÜàôØ   Î²î²ðºÈàô  Ø²êÆÜ</dc:title>
</cp:coreProperties>
</file>