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6/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pt-BR"/>
        </w:rPr>
        <w:t>/3/</w:t>
      </w:r>
      <w:r>
        <w:rPr>
          <w:rFonts w:cs="Sylfaen" w:ascii="GHEA Grapalat" w:hAnsi="GHEA Grapalat"/>
          <w:sz w:val="24"/>
          <w:szCs w:val="24"/>
        </w:rPr>
        <w:t>Պ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16/2/Բ/3/ՊԾ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718"/>
        <w:gridCol w:w="274"/>
        <w:gridCol w:w="27"/>
        <w:gridCol w:w="144"/>
        <w:gridCol w:w="689"/>
        <w:gridCol w:w="56"/>
        <w:gridCol w:w="634"/>
        <w:gridCol w:w="161"/>
        <w:gridCol w:w="49"/>
        <w:gridCol w:w="234"/>
        <w:gridCol w:w="185"/>
        <w:gridCol w:w="362"/>
        <w:gridCol w:w="587"/>
        <w:gridCol w:w="503"/>
        <w:gridCol w:w="16"/>
        <w:gridCol w:w="342"/>
        <w:gridCol w:w="177"/>
        <w:gridCol w:w="96"/>
        <w:gridCol w:w="567"/>
        <w:gridCol w:w="416"/>
        <w:gridCol w:w="31"/>
        <w:gridCol w:w="167"/>
        <w:gridCol w:w="39"/>
        <w:gridCol w:w="311"/>
        <w:gridCol w:w="386"/>
        <w:gridCol w:w="142"/>
        <w:gridCol w:w="31"/>
        <w:gridCol w:w="320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2"/>
              </w:rPr>
            </w:pPr>
            <w:r>
              <w:rPr>
                <w:rFonts w:eastAsia="GHEA Grapalat" w:cs="GHEA Grapalat" w:ascii="GHEA Grapalat" w:hAnsi="GHEA Grapalat"/>
                <w:sz w:val="20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2"/>
              </w:rPr>
              <w:t>խտացրած կաթ շաքարով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75000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7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</w:rPr>
              <w:t>Խտացրած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աթ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շաքա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խոնավութ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` 26,5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>%-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սախարոզ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43,5 %-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թն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նյու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>` 28,5 %-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>` 48 0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T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ահ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70 %: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2006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21 -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N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1925 -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հոդվածի։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</w:rPr>
              <w:t>Խտացրած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աթ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շաքա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խոնավութ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` 26,5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>%-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սախարոզ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43,5 %-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թն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նյու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>` 28,5 %-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>` 48 0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T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ահ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70 %: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2006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21 -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N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1925 -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2"/>
              </w:rPr>
            </w:pPr>
            <w:r>
              <w:rPr>
                <w:rFonts w:eastAsia="GHEA Grapalat" w:cs="GHEA Grapalat" w:ascii="GHEA Grapalat" w:hAnsi="GHEA Grapalat"/>
                <w:sz w:val="20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2"/>
              </w:rPr>
              <w:t>կարագ, սերուցքային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15000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15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Սերուցք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յուղայնություն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71,5 - 82,5 %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րոտեի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0,7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ածխաջ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0,7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., 740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կա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200-250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20-25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փաթեթ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37-91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համարժեք։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մակնշումը՝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2006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21-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N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1925 -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հոդ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Սերուցք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յուղայնություն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71,5 - 82,5 %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րոտեի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0,7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ածխաջու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0,7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., 740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կա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200-250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20-25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փաթեթ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37-91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համարժեք։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մակնշումը՝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2006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21-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N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1925 -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հոդ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2"/>
              </w:rPr>
            </w:pPr>
            <w:r>
              <w:rPr>
                <w:rFonts w:eastAsia="GHEA Grapalat" w:cs="GHEA Grapalat" w:ascii="GHEA Grapalat" w:hAnsi="GHEA Grapalat"/>
                <w:sz w:val="20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2"/>
              </w:rPr>
              <w:t>պանիր, չանախ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90000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9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</w:rPr>
              <w:t>Սպիտակ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ղաջրայի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պանիր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ով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աթից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36-40 % 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յուղայնությամբ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ԳՕՍՏ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7616-85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ամ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ամարժեք։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նվտանգութ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ակնշումը՝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ըստ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Հ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առավարությ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2006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թ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>.-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դեկտեմբ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21-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N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1925 -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որոշմամբ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աստատված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աթի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աթնամթերքի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դրանց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րտադրությանը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ներկայաց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պահանջ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տեխնիկա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անոնակարգ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Սննդամթերք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նվտանգությ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ասի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Հ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օրենք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8 -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րդ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ոդված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</w:rPr>
              <w:t>Սպիտակ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ղաջրայի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պանիր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ով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աթից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36-40 % 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յուղայնությամբ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ԳՕՍՏ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7616-85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ամ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ամարժեք։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նվտանգութ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ակնշումը՝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ըստ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Հ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առավարությ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2006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թ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>.-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դեկտեմբ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21-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N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1925 -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որոշմամբ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աստատված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աթի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աթնամթերքի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դրանց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րտադրությանը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ներկայաց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պահանջ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տեխնիկա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անոնակարգ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Սննդամթերք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նվտանգությ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ասի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Հ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օրենք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8 -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րդ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ոդված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  <w:szCs w:val="22"/>
              </w:rPr>
            </w:pPr>
            <w:r>
              <w:rPr>
                <w:rFonts w:eastAsia="GHEA Grapalat" w:cs="GHEA Grapalat" w:ascii="GHEA Grapalat" w:hAnsi="GHEA Grapalat"/>
                <w:sz w:val="20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2"/>
              </w:rPr>
              <w:t>1-ին տեսակի ցորենի ալյուր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0000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color w:val="000000"/>
                <w:sz w:val="14"/>
              </w:rPr>
              <w:t>Ցորեն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լյուրի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բնորոշ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ռանց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ողմնակ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ամ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ոտ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ռանց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թթվությ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դառնությ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ռանց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փտահոտ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ու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բորբոս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Խոնավությ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զանգվածայի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ասը՝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ոչ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վել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15 %-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ից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ետաղամագնիսա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խառնուրդները՝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ոչ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վել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3,0%-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ից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ոխր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զանգվածայի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ասը՝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չոր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նյութ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0.75%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ում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սոսնձանյութ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քանակությունը՝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ռնվազ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30,0%: 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ՍՏ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280-2007: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նվտանգութ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ակնշումը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N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III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իգիենիկ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նորմատիվ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Սննդամթերք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նվտանգությ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ասի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Հ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օրենք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8 -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րդ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ոդված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color w:val="000000"/>
                <w:sz w:val="14"/>
              </w:rPr>
              <w:t>Ցորեն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լյուրի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բնորոշ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ռանց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ողմնակ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ամ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ոտ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ռանց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թթվությ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դառնությ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ռանց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փտահոտ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ու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բորբոս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Խոնավությ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զանգվածայի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ասը՝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ոչ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վել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15 %-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ից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ետաղամագնիսա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խառնուրդները՝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ոչ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վել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3,0%-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ից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ոխր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զանգվածայի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ասը՝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չոր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նյութ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0.75%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ում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սոսնձանյութ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քանակությունը՝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ռնվազ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30,0%: 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ՍՏ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280-2007: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նվտանգութ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ակնշումը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N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III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իգիենիկ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նորմատիվ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Սննդամթերք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նվտանգությ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ասի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Հ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օրենք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8 -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րդ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ոդված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  <w:t>թեյ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1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1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22000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22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Arial" w:ascii="GHEA Grapalat" w:hAnsi="GHEA Grapalat"/>
                <w:b/>
                <w:color w:val="000000"/>
                <w:sz w:val="14"/>
              </w:rPr>
              <w:t>Բայխաթեյ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ս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չափածրարված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ռանց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խոշոր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տերևն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ատիկավորված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անր։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իանգամյա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օգտագործ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թեյ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տոպրակները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տեսակավորված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ե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2, 2,5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3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գ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փաթեթներով։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 “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Փունջ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”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բարձրորակ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I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տեսակ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ԳՕՍՏ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1937-90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ամ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ԳՕՍՏ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>1938-90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։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նվտանգութ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ըստ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III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-4.9-01-2010 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իգիենիկ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նորմատիվ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իսկ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ակնշումը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>` «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Սննդամթերք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նվտանգությ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ասի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Հ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օրենք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8 -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րդ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ոդված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rFonts w:cs="Arial" w:ascii="GHEA Grapalat" w:hAnsi="GHEA Grapalat"/>
                <w:b/>
                <w:color w:val="000000"/>
                <w:sz w:val="14"/>
              </w:rPr>
              <w:t>Բայխաթեյ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ս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չափածրարված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ռանց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խոշոր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տերևն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ատիկավորված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անր։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իանգամյա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օգտագործ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թեյ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տոպրակները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տեսակավորված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ե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2, 2,5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3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գ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փաթեթներով։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 “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Փունջ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”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բարձրորակ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I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տեսակ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ԳՕՍՏ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1937-90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կամ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ԳՕՍՏ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>1938-90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։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նվտանգութ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ըստ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III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-4.9-01-2010 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իգիենիկ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նորմատիվ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իսկ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ակնշումը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>` «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Սննդամթերք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անվտանգությա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մասին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Հ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օրենք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8 -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րդ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4"/>
              </w:rPr>
              <w:t>հոդվածի</w:t>
            </w:r>
            <w:r>
              <w:rPr>
                <w:rFonts w:cs="Arial" w:ascii="GHEA Grapalat" w:hAnsi="GHEA Grapalat"/>
                <w:b/>
                <w:color w:val="000000"/>
                <w:sz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  <w:t>ձկնաբուսական պահածո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</w:t>
            </w:r>
          </w:p>
        </w:tc>
        <w:tc>
          <w:tcPr>
            <w:tcW w:w="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966000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966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</w:rPr>
              <w:t>Ձկնաբուսական</w:t>
            </w:r>
            <w:r>
              <w:rPr>
                <w:rFonts w:cs="Arial" w:ascii="GHEA Grapalat" w:hAnsi="GHEA Grapalat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</w:rPr>
              <w:t>պահածո</w:t>
            </w:r>
            <w:r>
              <w:rPr>
                <w:rFonts w:cs="Arial" w:ascii="GHEA Grapalat" w:hAnsi="GHEA Grapalat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</w:rPr>
              <w:t>հնդկաձավարով</w:t>
            </w:r>
            <w:r>
              <w:rPr>
                <w:rFonts w:cs="Arial" w:ascii="GHEA Grapalat" w:hAnsi="GHEA Grapalat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</w:rPr>
              <w:t>տոմատի</w:t>
            </w:r>
            <w:r>
              <w:rPr>
                <w:rFonts w:cs="Arial" w:ascii="GHEA Grapalat" w:hAnsi="GHEA Grapalat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</w:rPr>
              <w:t>հյութով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</w:rPr>
              <w:t>փաթեթավորված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 350 </w:t>
            </w:r>
            <w:r>
              <w:rPr>
                <w:rFonts w:cs="Arial" w:ascii="GHEA Grapalat" w:hAnsi="GHEA Grapalat"/>
                <w:sz w:val="14"/>
              </w:rPr>
              <w:t>գրամանոց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մետաղական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տարրաներով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</w:rPr>
              <w:t>պաստերիզացված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</w:rPr>
              <w:t>Բաղադրությունը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</w:rPr>
              <w:t>ձկան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միս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</w:rPr>
              <w:t>հնդկաձավար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</w:rPr>
              <w:t>տոմատի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հյութ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</w:rPr>
              <w:t>աղ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</w:rPr>
              <w:t>սև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պղպեղ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: 100 </w:t>
            </w:r>
            <w:r>
              <w:rPr>
                <w:rFonts w:cs="Arial" w:ascii="GHEA Grapalat" w:hAnsi="GHEA Grapalat"/>
                <w:sz w:val="14"/>
              </w:rPr>
              <w:t>գրամը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պարունակում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է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</w:rPr>
              <w:t>սպիտակուց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` 10,2 </w:t>
            </w:r>
            <w:r>
              <w:rPr>
                <w:rFonts w:cs="Arial" w:ascii="GHEA Grapalat" w:hAnsi="GHEA Grapalat"/>
                <w:sz w:val="14"/>
              </w:rPr>
              <w:t>գրամ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</w:rPr>
              <w:t>ածխաջուր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` 8,2 </w:t>
            </w:r>
            <w:r>
              <w:rPr>
                <w:rFonts w:cs="Arial" w:ascii="GHEA Grapalat" w:hAnsi="GHEA Grapalat"/>
                <w:sz w:val="14"/>
              </w:rPr>
              <w:t>գրամ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</w:rPr>
              <w:t>ճարպեր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` 11,7 </w:t>
            </w:r>
            <w:r>
              <w:rPr>
                <w:rFonts w:cs="Arial" w:ascii="GHEA Grapalat" w:hAnsi="GHEA Grapalat"/>
                <w:sz w:val="14"/>
              </w:rPr>
              <w:t>գրամ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</w:rPr>
              <w:t>Էներգետիկ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</w:rPr>
              <w:t>արժեքը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` 173 </w:t>
            </w:r>
            <w:r>
              <w:rPr>
                <w:rFonts w:cs="Arial" w:ascii="GHEA Grapalat" w:hAnsi="GHEA Grapalat"/>
                <w:sz w:val="14"/>
              </w:rPr>
              <w:t>կկալ</w:t>
            </w:r>
            <w:r>
              <w:rPr>
                <w:rFonts w:cs="Arial" w:ascii="GHEA Grapalat" w:hAnsi="GHEA Grapalat"/>
                <w:sz w:val="14"/>
                <w:lang w:val="ru-RU"/>
              </w:rPr>
              <w:t xml:space="preserve"> / 724 </w:t>
            </w:r>
            <w:r>
              <w:rPr>
                <w:rFonts w:cs="Arial" w:ascii="GHEA Grapalat" w:hAnsi="GHEA Grapalat"/>
                <w:sz w:val="14"/>
              </w:rPr>
              <w:t>կՋ</w:t>
            </w:r>
            <w:r>
              <w:rPr>
                <w:rFonts w:cs="Arial" w:ascii="GHEA Grapalat" w:hAnsi="GHEA Grapalat"/>
                <w:sz w:val="14"/>
                <w:lang w:val="ru-RU"/>
              </w:rPr>
              <w:t>:</w:t>
            </w:r>
            <w:r>
              <w:rPr>
                <w:rFonts w:cs="Arial" w:ascii="GHEA Grapalat" w:hAnsi="GHEA Grapalat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</w:rPr>
              <w:t>Պիտակավորման</w:t>
            </w:r>
            <w:r>
              <w:rPr>
                <w:rFonts w:cs="Arial" w:ascii="GHEA Grapalat" w:hAnsi="GHEA Grapalat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</w:rPr>
              <w:t>վրա</w:t>
            </w:r>
            <w:r>
              <w:rPr>
                <w:rFonts w:cs="Arial" w:ascii="GHEA Grapalat" w:hAnsi="GHEA Grapalat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&lt;&lt; ՀՀ ՈՍՏԻԿԱՆՈՒԹՅԱՆ ԶՈՐՔԵՐԻ  ԿԱՐԻԳՆԵՐԻ ՀԱՄԱՐ &gt;&gt; և &lt;&lt; ՎԱՃԱՌՔԻ ԵՆԹԱԿԱ ՉԷ &gt;&gt;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</w:rPr>
              <w:t>Ձկնաբուսական պահածո հնդկաձավարով և տոմատի հյութով</w:t>
            </w:r>
            <w:r>
              <w:rPr>
                <w:rFonts w:cs="Arial" w:ascii="GHEA Grapalat" w:hAnsi="GHEA Grapalat"/>
                <w:sz w:val="14"/>
              </w:rPr>
              <w:t>, փաթեթավորված 350 գրամանոց մետաղական տարրաներով, պաստերիզացված: Բաղադրությունը` ձկան միս, հնդկաձավար, տոմատի հյութ, աղ, սև պղպեղ: 100 գրամը պարունակում է` սպիտակուց` 10,2 գրամ, ածխաջուր` 8,2 գրամ, ճարպեր` 11,7 գրամ: Էներգետիկ արժեքը` 173 կկալ / 724 կՋ:</w:t>
            </w:r>
            <w:r>
              <w:rPr>
                <w:rFonts w:cs="Arial" w:ascii="GHEA Grapalat" w:hAnsi="GHEA Grapalat"/>
                <w:color w:val="000000"/>
                <w:sz w:val="14"/>
              </w:rPr>
              <w:t xml:space="preserve"> Պիտակավորման վրա նշված լինի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&lt;&lt; ՀՀ ՈՍՏԻԿԱՆՈՒԹՅԱՆ ԶՈՐՔԵՐԻ  ԿԱՐԻԳՆԵՐԻ ՀԱՄԱՐ &gt;&gt; և &lt;&lt; ՎԱՃԱՌՔԻ ԵՆԹԱԿԱ ՉԷ &gt;&gt;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Մակրո</w:t>
            </w:r>
            <w:r>
              <w:rPr>
                <w:rFonts w:cs="GHEA Grapalat" w:ascii="GHEA Grapalat" w:hAnsi="GHEA Grapalat"/>
                <w:b/>
                <w:sz w:val="14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2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7677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37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37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75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5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b/>
                <w:sz w:val="14"/>
                <w:szCs w:val="2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167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167.3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442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442.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6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61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&lt;&lt;ՏԻՍԱ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79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7916.67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83.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5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b/>
                <w:sz w:val="14"/>
                <w:szCs w:val="2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32474.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32474.7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6525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6525.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9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&lt;&lt;ՏԻՍԱ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43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435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87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7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722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pt-BR"/>
              </w:rPr>
              <w:t>&lt;&lt;Թամարա ԵՎ ԱՆԻ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pt-BR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00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001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99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9999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0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Մակրո</w:t>
            </w:r>
            <w:r>
              <w:rPr>
                <w:rFonts w:cs="GHEA Grapalat" w:ascii="GHEA Grapalat" w:hAnsi="GHEA Grapalat"/>
                <w:b/>
                <w:sz w:val="14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2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75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00</w:t>
            </w:r>
          </w:p>
        </w:tc>
      </w:tr>
      <w:tr>
        <w:trPr>
          <w:trHeight w:val="534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b/>
                <w:sz w:val="14"/>
                <w:szCs w:val="2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9975.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9975.1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2009.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2009.9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19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1985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&lt;&lt;ՏԻՍԱ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3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600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ԽԱՔ</w:t>
            </w:r>
            <w:r>
              <w:rPr>
                <w:rFonts w:cs="GHEA Grapalat" w:ascii="GHEA Grapalat" w:hAnsi="GHEA Grapalat"/>
                <w:b/>
                <w:sz w:val="14"/>
                <w:szCs w:val="22"/>
              </w:rPr>
              <w:t xml:space="preserve"> &gt;&gt;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8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0800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pt-BR"/>
              </w:rPr>
              <w:t>&lt;&lt;Թամարա ԵՎ ԱՆ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pt-BR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3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334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666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b/>
                <w:sz w:val="16"/>
                <w:szCs w:val="22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561.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561.7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1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18.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080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&lt;&lt;ՏԻՍԱ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666.67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333.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000</w:t>
            </w:r>
          </w:p>
        </w:tc>
      </w:tr>
      <w:tr>
        <w:trPr>
          <w:trHeight w:val="532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ՀԱԴՐՈՒԹ</w:t>
            </w:r>
            <w:r>
              <w:rPr>
                <w:rFonts w:cs="GHEA Grapalat" w:ascii="GHEA Grapalat" w:hAnsi="GHEA Grapalat"/>
                <w:b/>
                <w:sz w:val="14"/>
                <w:szCs w:val="22"/>
              </w:rPr>
              <w:t>-1 &gt;&gt;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Մակրո</w:t>
            </w:r>
            <w:r>
              <w:rPr>
                <w:rFonts w:cs="GHEA Grapalat" w:ascii="GHEA Grapalat" w:hAnsi="GHEA Grapalat"/>
                <w:b/>
                <w:sz w:val="14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2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22"/>
                <w:lang w:val="ru-RU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741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7413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48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482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88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8895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</w:rPr>
              <w:t>&lt;&lt;ՏԻՍԱ&gt;&gt;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366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3663.33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732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732.6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43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4396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b/>
                <w:sz w:val="16"/>
                <w:szCs w:val="22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22"/>
                <w:lang w:val="ru-RU"/>
              </w:rPr>
              <w:t>բլեսսդ</w:t>
            </w:r>
            <w:r>
              <w:rPr>
                <w:rFonts w:cs="GHEA Grapalat" w:ascii="GHEA Grapalat" w:hAnsi="GHEA Grapalat"/>
                <w:b/>
                <w:sz w:val="16"/>
                <w:szCs w:val="22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ru-RU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599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5992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59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5992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աձայն ՀՀ Կառավարության 30 հունվարի 2015 թվականի N 105-Ն որոշման կարգի 44-րդ մասի 5-րդ կետի  1, 3, 4 չափաբաժինների մասով  հանձնաժողովի նիստը կասեցվել  և հրավիրվել է միաժամանակյա բանակցություններ ,քանի որ նշված չափաբաժինների համար ներկայացվել է նախահաշվային գնից բարձր գին: Բանակցության արդյունքում &lt;&lt;ՏԻՍԱ&gt;&gt; 3-րդ չափաբաժնի համար ՓԲԸ –ն կատարել է գնի նվազեցում՝ 1578 ՀՀ դրամի փոխարեն առաջարկելով 1450 ՀՀ դրամ (ներառյալ ԱԱՀ) միավորի գին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, 5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կրո Ֆուդ&gt;&gt;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կրո Ֆուդ&gt;&gt;ՍՊԸ-ն մերժվել է ՀՀ կառավարության 2015թ. հունվարի 30-ին թիվ 105-Ն որոշման կարգի 45-րդ կետի համաձայ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1.2016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1.2016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6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6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5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&lt;&lt;Թամարա ԵՎ ԱՆ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6/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3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7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ՏԻՍԱ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ՓԲ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6/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3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/7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396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396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Բ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բլեսսդ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6/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3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/7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5992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5992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&lt;&lt;Թամարա ԵՎ ԱՆ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ՍՊԸ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Դավթաշեն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., 10-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Հեռ. (091) 883388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ani.gnumner@gmail.com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15700045629101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pt-BR"/>
              </w:rPr>
              <w:t>012229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ՏԻՍԱ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ՓԲԸ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ru-RU"/>
              </w:rPr>
              <w:t>Նորագավի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pt-BR"/>
              </w:rPr>
              <w:t>հեռ. 093</w:t>
            </w:r>
            <w:r>
              <w:rPr>
                <w:rFonts w:cs="Sylfaen" w:ascii="Sylfaen" w:hAnsi="Sylfaen"/>
                <w:b/>
                <w:bCs/>
                <w:sz w:val="14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pt-BR"/>
              </w:rPr>
              <w:t>700-432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6"/>
                  <w:lang w:val="pt-BR"/>
                </w:rPr>
                <w:t>tisa1920@mail.ru</w:t>
              </w:r>
            </w:hyperlink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pt-BR"/>
              </w:rPr>
              <w:t>1604823473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pt-BR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pt-BR"/>
              </w:rPr>
              <w:t>900326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pt-BR"/>
              </w:rPr>
            </w:r>
          </w:p>
        </w:tc>
      </w:tr>
      <w:tr>
        <w:trPr>
          <w:trHeight w:val="69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Բի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բլեսսդ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ru-RU"/>
              </w:rPr>
              <w:t>ՍՊԸ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Գեղարքունիքի</w:t>
            </w:r>
            <w:r>
              <w:rPr>
                <w:rFonts w:cs="Calibri" w:ascii="GHEA Grapalat" w:hAnsi="GHEA Grapalat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մարզ</w:t>
            </w:r>
            <w:r>
              <w:rPr>
                <w:rFonts w:cs="Calibri" w:ascii="GHEA Grapalat" w:hAnsi="GHEA Grapalat"/>
                <w:b/>
                <w:sz w:val="14"/>
                <w:szCs w:val="16"/>
                <w:lang w:val="ru-RU"/>
              </w:rPr>
              <w:t xml:space="preserve">,      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</w:t>
            </w:r>
            <w:r>
              <w:rPr>
                <w:rFonts w:cs="Calibri" w:ascii="GHEA Grapalat" w:hAnsi="GHEA Grapalat"/>
                <w:b/>
                <w:sz w:val="14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Լճաշեն</w:t>
            </w:r>
            <w:r>
              <w:rPr>
                <w:rFonts w:cs="Calibri" w:ascii="GHEA Grapalat" w:hAnsi="GHEA Grapalat"/>
                <w:b/>
                <w:sz w:val="14"/>
                <w:szCs w:val="16"/>
                <w:lang w:val="ru-RU"/>
              </w:rPr>
              <w:t xml:space="preserve"> 27/1/7     </w:t>
            </w:r>
          </w:p>
          <w:p>
            <w:pPr>
              <w:pStyle w:val="Normal"/>
              <w:spacing w:lineRule="auto" w:line="276"/>
              <w:rPr>
                <w:rFonts w:ascii="Sylfaen" w:hAnsi="Sylfaen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6"/>
                <w:lang w:val="ru-RU"/>
              </w:rPr>
              <w:t xml:space="preserve">       </w:t>
            </w:r>
            <w:r>
              <w:rPr>
                <w:rFonts w:cs="Calibri" w:ascii="GHEA Grapalat" w:hAnsi="GHEA Grapalat"/>
                <w:b/>
                <w:sz w:val="14"/>
                <w:szCs w:val="16"/>
              </w:rPr>
              <w:t>հեռ.</w:t>
            </w:r>
            <w:r>
              <w:rPr>
                <w:rFonts w:cs="Calibri" w:ascii="GHEA Grapalat" w:hAnsi="GHEA Grapalat"/>
                <w:b/>
                <w:sz w:val="14"/>
                <w:szCs w:val="16"/>
                <w:lang w:val="ru-RU"/>
              </w:rPr>
              <w:t xml:space="preserve"> 091-07-04-00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6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6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6"/>
                <w:shd w:fill="FFFFFF" w:val="clear"/>
              </w:rPr>
              <w:t>be-blessed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Arial Unicode MS" w:cs="Calibri"/>
                <w:b/>
                <w:b/>
                <w:sz w:val="14"/>
                <w:szCs w:val="16"/>
              </w:rPr>
            </w:pPr>
            <w:r>
              <w:rPr>
                <w:rFonts w:eastAsia="Arial Unicode MS" w:cs="Calibri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</w:rPr>
              <w:t>15100221551601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</w:rPr>
              <w:t>0861899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a192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1-25T10:31:00Z</cp:lastPrinted>
  <dcterms:modified xsi:type="dcterms:W3CDTF">2016-11-25T06:33:00Z</dcterms:modified>
  <cp:revision>146</cp:revision>
  <dc:subject/>
  <dc:title>                                        Ð²Úî²ð²ðàôÂÚàôÜ ´²ò  ÀÜÂ²ò²Î²ðàì  ÜàôØ   Î²î²ðºÈàô  Ø²êÆÜ</dc:title>
</cp:coreProperties>
</file>