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ՊԱՐԶԵՑՎԱԾ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</w:t>
      </w:r>
      <w:r>
        <w:rPr>
          <w:rFonts w:cs="Sylfaen" w:ascii="Sylfaen" w:hAnsi="Sylfaen"/>
          <w:b/>
          <w:sz w:val="21"/>
          <w:szCs w:val="21"/>
          <w:lang w:val="af-ZA"/>
        </w:rPr>
        <w:t xml:space="preserve">ՊԱՐԶԵՑՎԱԾ </w:t>
      </w:r>
      <w:r>
        <w:rPr>
          <w:b/>
          <w:sz w:val="21"/>
          <w:szCs w:val="21"/>
          <w:lang w:val="af-ZA"/>
        </w:rPr>
        <w:t xml:space="preserve">   ÀÜÂ²ò²Î²ð¶Æ  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hy-AM"/>
        </w:rPr>
        <w:t>ՊԸԾՁԲ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ՍԾ</w:t>
      </w:r>
      <w:r>
        <w:rPr>
          <w:rFonts w:cs="Sylfaen" w:ascii="GHEA Grapalat" w:hAnsi="GHEA Grapalat"/>
          <w:b/>
          <w:lang w:val="es-ES"/>
        </w:rPr>
        <w:t>/</w:t>
      </w:r>
      <w:r>
        <w:rPr>
          <w:rFonts w:cs="Sylfaen" w:ascii="GHEA Grapalat" w:hAnsi="GHEA Grapalat"/>
          <w:b/>
          <w:lang w:val="hy-AM"/>
        </w:rPr>
        <w:t>ԱՎՎ</w:t>
      </w:r>
      <w:r>
        <w:rPr>
          <w:rFonts w:cs="Sylfaen" w:ascii="GHEA Grapalat" w:hAnsi="GHEA Grapalat"/>
          <w:b/>
          <w:lang w:val="es-ES"/>
        </w:rPr>
        <w:t>-08/2016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ՊԸԾՁԲ-ՍԾ/ԱՎՎ-08/2016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ՊԸ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0"/>
        <w:gridCol w:w="32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99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եյսմիկ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0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400 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իցենզիա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քաղաքաշի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լորտ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շենքերի և շինությունների տեխնիկական զնն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նժենե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ձնակազ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իճ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րծիք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ազն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լուսանկա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շարժ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ույ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իմք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ծկ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ոնստրուկցիա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նն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կնադիտ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ն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ղեկատվ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վաքագ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շակ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երլուծ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զրակա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զմ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րամ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արածաշրջան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նութագ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ն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ոդ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կար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  <w:tab w:val="left" w:pos="1170" w:leader="none"/>
                <w:tab w:val="left" w:pos="3600" w:leader="none"/>
              </w:tabs>
              <w:ind w:left="180" w:right="119" w:hanging="81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.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ն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բյեկ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բնութ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: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յլ  պահանջնե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Երկու ավտոտնակները վերակառուցվելու են աշխատասենյակների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ննման հաշվետվությունը ներկայացնել 3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րինակից, հայերեն լեզվով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1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իցենզիա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քաղաքաշինությ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լորտ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ենքերի և շինությունների տեխնիկական զննությ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/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2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Ինժեներակ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ձնակազ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3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շարժ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խնիկակ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իճակ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րծիքայի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ազնն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ուսանկար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4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շարժ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ույք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ատեր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իմքեր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ծածկեր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ոնստրուկցիաներ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զնն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5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կնադիտակ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զննմ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նհրաժեշ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ատվությ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վաքագր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շակ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վերլուծությու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6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զրակացությ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զմ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րամադրում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7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արածաշրջան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ռո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նութագիր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8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Զննմ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եթոդ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կարագրությու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  <w:tab w:val="left" w:pos="1170" w:leader="none"/>
                <w:tab w:val="left" w:pos="3600" w:leader="none"/>
              </w:tabs>
              <w:ind w:left="180" w:right="119" w:hanging="810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9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Զննման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օբյեկտ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բնութ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յլ  պահանջներ</w:t>
            </w: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Երկու ավտոտնակները վերակառուցվելու են աշխատասենյակների</w:t>
            </w:r>
          </w:p>
          <w:p>
            <w:pPr>
              <w:pStyle w:val="Normal"/>
              <w:tabs>
                <w:tab w:val="clear" w:pos="708"/>
                <w:tab w:val="left" w:pos="2790" w:leader="none"/>
                <w:tab w:val="left" w:pos="3600" w:leader="none"/>
              </w:tabs>
              <w:ind w:right="119" w:hanging="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Զննման հաշվետվությունը ներկայացնել 3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րինակից, հայերեն լեզվով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2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եյսմշ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30 000</w:t>
            </w:r>
          </w:p>
        </w:tc>
      </w:tr>
      <w:tr>
        <w:trPr>
          <w:trHeight w:val="395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Էյ Վի 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Արտ.Ալե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72 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եյսմշ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ԸԾ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08/20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1.2016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եյսմշ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Արտաշատ, Օգոստոսի 23փ.21շ.3ա, հեռ.041 188-18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shd w:fill="FFFFFF" w:val="clear"/>
                <w:lang w:val="pt-BR"/>
              </w:rPr>
              <w:t>info@seismshin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3048109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4227903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12-04T12:11:00Z</cp:lastPrinted>
  <dcterms:modified xsi:type="dcterms:W3CDTF">2016-11-28T05:56:00Z</dcterms:modified>
  <cp:revision>162</cp:revision>
  <dc:subject/>
  <dc:title>                                        Ð²Úî²ð²ðàôÂÚàôÜ ´²ò  ÀÜÂ²ò²Î²ðàì  ÜàôØ   Î²î²ðºÈàô  Ø²êÆÜ</dc:title>
</cp:coreProperties>
</file>