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Arial Unicode MS" w:hAnsi="GHEA Grapalat;Arial Unicode MS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 Unicode MS" w:hAnsi="GHEA Grapalat;Arial Unicode MS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 Unicode MS" w:hAnsi="GHEA Grapalat;Arial Unicode MS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 Unicode MS" w:hAnsi="GHEA Grapalat;Arial Unicode MS"/>
          <w:b/>
          <w:i/>
          <w:sz w:val="22"/>
          <w:szCs w:val="22"/>
          <w:lang w:val="af-ZA"/>
        </w:rPr>
        <w:t>ՄՐՑԱԿՑԱՅԻՆ ԵՐԿԽՈՍՈՒԹՅԱՆ ԸՆԹԱՑԱԿԱՐԳԻ ՄԻՋՈՑ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6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 xml:space="preserve">թվականի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նոյեմբերի 28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և 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Sylfaen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sz w:val="22"/>
          <w:szCs w:val="22"/>
          <w:lang w:val="af-ZA"/>
        </w:rPr>
      </w:pPr>
      <w:r>
        <w:rPr>
          <w:rFonts w:cs="Sylfaen" w:ascii="GHEA Grapalat;Arial Unicode MS" w:hAnsi="GHEA Grapalat;Arial Unicode MS"/>
          <w:sz w:val="22"/>
          <w:szCs w:val="22"/>
          <w:lang w:val="af-ZA"/>
        </w:rPr>
        <w:t>ՄՐՑԱԿՑԱՅԻՆ ԵՐԿԽՈՍՈՒԹՅԱՆ ԸՆԹԱՑԱԿԱՐԳԻ</w:t>
      </w:r>
      <w:r>
        <w:rPr>
          <w:rFonts w:cs="GHEA Grapalat;Arial Unicode MS" w:ascii="GHEA Grapalat;Arial Unicode MS" w:hAnsi="GHEA Grapalat;Arial Unicode MS"/>
          <w:sz w:val="22"/>
          <w:szCs w:val="22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2"/>
          <w:szCs w:val="22"/>
          <w:lang w:val="af-ZA"/>
        </w:rPr>
        <w:t>ԾԱԾԿԱԳԻՐԸ ՝</w:t>
      </w:r>
      <w:r>
        <w:rPr>
          <w:rFonts w:cs="GHEA Grapalat;Arial Unicode MS" w:ascii="GHEA Grapalat;Arial Unicode MS" w:hAnsi="GHEA Grapalat;Arial Unicode MS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;Arial Unicode MS" w:hAnsi="GHEA Grapalat;Arial Unicode MS"/>
          <w:sz w:val="22"/>
          <w:szCs w:val="22"/>
          <w:lang w:val="af-ZA"/>
        </w:rPr>
        <w:t>&lt;&lt; ՀԱՆ-ՄԵԸԾՁ-01/16&gt;&gt;</w:t>
      </w:r>
    </w:p>
    <w:p>
      <w:pPr>
        <w:pStyle w:val="Heading3"/>
        <w:spacing w:before="0" w:after="240"/>
        <w:ind w:hanging="0"/>
        <w:jc w:val="both"/>
        <w:rPr>
          <w:rFonts w:ascii="GHEA Grapalat;Arial Unicode MS" w:hAnsi="GHEA Grapalat;Arial Unicode MS" w:cs="Sylfaen"/>
          <w:sz w:val="22"/>
          <w:szCs w:val="22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 &lt;&lt; ՀԱՆ-ՄԵԸԾՁ-01/16&gt;&gt;ծածկագրով հայտարարված Մրցակցային Երկխոսության ընթացակարգ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016 </w:t>
      </w:r>
      <w:r>
        <w:rPr>
          <w:rFonts w:cs="Sylfaen" w:ascii="GHEA Grapalat;Arial Unicode MS" w:hAnsi="GHEA Grapalat;Arial Unicode MS"/>
          <w:sz w:val="20"/>
          <w:lang w:val="af-ZA"/>
        </w:rPr>
        <w:t>թվականի նոյեմբերի 15-ի թիվ 2 որոշմ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բոլ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ման առարկա է հանդիսանում` ֆինանսական աուդիտի ծառայությունների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211"/>
        <w:gridCol w:w="994"/>
        <w:gridCol w:w="1346"/>
        <w:gridCol w:w="89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Քեյ-Փի-Էմ-Ջի Արմենիա» ՓԲ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V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երկայացված ծրարը չէր համապատասխանում հրավերով սահմանված պահանջներին</w:t>
            </w:r>
            <w:r>
              <w:rPr>
                <w:rFonts w:cs="Courier New" w:ascii="Courier New" w:hAnsi="Courier New"/>
                <w:lang w:val="fr-F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Ջեներալ Ստանդարտ Քընսալթինգ»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V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Էյ-Էն Աուդիտ» ՓԲ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V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Sylfaen"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Գրանթ Թորնթոն» ՓԲ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V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Sylfaen"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Ասատրյանս»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V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Sylfaen"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ԹՄ Աուդիտ» ՓԲ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2"/>
                <w:lang w:val="af-Z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V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երկայացված ծրարը չէր համապատասխանում հրավերով սահմանված պահանջներին</w:t>
            </w:r>
            <w:r>
              <w:rPr>
                <w:rFonts w:cs="Courier New" w:ascii="Courier New" w:hAnsi="Courier New"/>
                <w:lang w:val="fr-F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Ասատրյանս»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V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7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50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Ջեներալ Ստանդարտ Քընսալթինգ»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6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00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Էյ-Էն Աուդիտ» ՓԲ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9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00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Գրանթ Թորնթոն» Փ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8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000    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մասնակցի որակավորման հատկանիշների, տեխնիկական առաջարկի և գնային առաջարկի գնահատման արդյունքում ստացված ամենաբարձր գնահատակա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ուն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պարակ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ջորդ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ին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և 5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առյա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կ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անակահատվածը</w:t>
      </w:r>
      <w:r>
        <w:rPr>
          <w:rFonts w:cs="Arial Armenian;Arial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նք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վարտ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ո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Բոլոր չափաբաժին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5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ք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Մարիամ Եսայանին</w:t>
      </w:r>
      <w:r>
        <w:rPr>
          <w:rFonts w:cs="Arial Armenian;Arial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593072</w:t>
      </w:r>
      <w:r>
        <w:rPr>
          <w:rFonts w:cs="Arial Armenian;Arial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mariam.yesayan@armats.am</w:t>
      </w:r>
      <w:r>
        <w:rPr>
          <w:rFonts w:cs="Arial Armenian;Arial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;Arial Unicode MS" w:hAnsi="GHEA Grapalat;Arial Unicode MS"/>
          <w:b/>
          <w:i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29T10:07:00Z</dcterms:modified>
  <cp:revision>2</cp:revision>
  <dc:subject/>
  <dc:title>                                        Ð²Úî²ð²ðàôÂÚàôÜ ´²ò  ÀÜÂ²ò²Î²ðàì  ÜàôØ   Î²î²ðºÈàô  Ø²êÆÜ</dc:title>
</cp:coreProperties>
</file>