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նոյեմբերի 28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Մ-16/5-ՇՀԱՊՁԲ-15/2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Արարատի մարզի &lt;&lt;Մխչյան համայնքի մանկապարտեզ&gt;&gt; ՀՈԱԿ-ը,</w:t>
      </w:r>
      <w:r>
        <w:rPr>
          <w:rStyle w:val="FontStyle21"/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որը գտնվում է ՀՀ Արմավիրի մարզ, գ. Մխչյան , փ. Ստեփանյան շենք 41/1 հասցեում, ստորև ներկայացնում է ՄՄ-16/5-ՇՀԱՊՁԲ-15/2  ծածկագրով շրջանակային համաձայնագրերով գնում կատարելու ընթացակարգը չկայացած հայտարարելու մասին համառոտ տեղեկատվությունը։</w:t>
      </w:r>
    </w:p>
    <w:tbl>
      <w:tblPr>
        <w:tblW w:w="101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1972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11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Հաց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րազդ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եսակ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ի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չափ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Կարագ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Զելանդա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րժեք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Մակար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Սպագետի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   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Իտալա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րժեք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      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աստազա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Դափնետեր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Բրին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Ոս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Հնդկաձավ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Հատիկաոր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լոբ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Ոլո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Կանաչ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ոլո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Հավի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միս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վ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Տավարի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մի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Խտացրած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կա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Ալյու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խմորիչ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(Pakmaya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րժեք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Ձո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Բուսական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յու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Շաքարավա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Ա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Սև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պղպե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Կարմիր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պղպե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Սոդ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Տոմատի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մածու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Կարտոֆի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Գազ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Ճակնդե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Կաղամ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Լոլի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Սո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Եգիպտացորենի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մարինա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Վարունգի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մարինա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Կանաչ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Կոնֆետ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               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ոկոլադ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ամ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Թխվածքաբլիթ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(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եչեն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Չամի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Խնձո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Մանդար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Նարին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Կառալյո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Բան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Ընկույ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Հնդկական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ընկույ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Պնդու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Նու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Թե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Մրգահյութ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           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նական՝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իս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րժեք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Պանի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ԽԱՔ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Մած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ԽԱՔ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Թթվասե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ԽԱՔ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Կաթնաշո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ԽԱՔ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Կա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ԽԱՔ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Է.Գրիգորյա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24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info@egprocurement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Արարատի մարզի &lt;&lt;Մխչյան համայնքի մանկապարտեզ&gt;&gt; ՀՈԱԿ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3-11-04T22:25:00Z</cp:lastPrinted>
  <dcterms:modified xsi:type="dcterms:W3CDTF">2016-11-29T08:11:00Z</dcterms:modified>
  <cp:revision>74</cp:revision>
  <dc:subject/>
  <dc:title>                                        Ð²Úî²ð²ðàôÂÚàôÜ ´²ò  ÀÜÂ²ò²Î²ðàì  ÜàôØ   Î²î²ðºÈàô  Ø²êÆÜ</dc:title>
</cp:coreProperties>
</file>