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նոյեմբերի 29-ի 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  <w:lang w:val="hy-AM"/>
        </w:rPr>
        <w:t>ՀՀ ԿԱԱԳԿՊԿ-ՇՀԱՇՁԲ-16/3/</w:t>
      </w:r>
      <w:r>
        <w:rPr>
          <w:rFonts w:cs="GHEA Grapalat" w:ascii="GHEA Grapalat" w:hAnsi="GHEA Grapalat"/>
          <w:b/>
        </w:rPr>
        <w:t>4</w:t>
      </w:r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6 Ãí³Ï³ÝÇ </w:t>
      </w:r>
      <w:r>
        <w:rPr>
          <w:rFonts w:cs="Arial Unicode" w:ascii="Arial Unicode" w:hAnsi="Arial Unicode"/>
          <w:sz w:val="22"/>
          <w:szCs w:val="22"/>
          <w:lang w:val="af-ZA"/>
        </w:rPr>
        <w:t>նոյեմբերի 29-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1-ին չափաբաժին՝ </w:t>
      </w:r>
      <w:r>
        <w:rPr/>
        <w:t>Սեփականության վկայականների տպագրության աշխատանքներ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Տիգրան Մեծ հրատարակչ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ՓԲ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լանկհրա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Ձ </w:t>
            </w: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ման Ասմանգուլյան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այկարլի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Լիմուշ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Յասոն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&lt;&lt;Ակադապրինտ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9"/>
        <w:gridCol w:w="1715"/>
        <w:gridCol w:w="2233"/>
        <w:gridCol w:w="2186"/>
      </w:tblGrid>
      <w:tr>
        <w:trPr>
          <w:trHeight w:val="8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Տիգրան Մեծ հրատարակչ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ՓԲ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25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.25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լանկհրա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ՓԲ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Ձ </w:t>
            </w: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ման Ասմանգուլյան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9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.49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այկարլի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5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.75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Լիմուշ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.25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Յասոն&gt;&gt;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.9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</w:tr>
      <w:tr>
        <w:trPr>
          <w:trHeight w:val="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&lt;&lt;Ակադապրինտ&gt;&gt;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</w:t>
            </w:r>
          </w:p>
        </w:tc>
      </w:tr>
    </w:tbl>
    <w:p>
      <w:pPr>
        <w:pStyle w:val="Normal"/>
        <w:spacing w:before="0" w:after="240"/>
        <w:ind w:firstLine="709"/>
        <w:jc w:val="right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right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right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right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right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right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2-րդ չափաբաժին՝ </w:t>
      </w:r>
      <w:r>
        <w:rPr/>
        <w:t>&lt;&lt;Կադաստրային գործ&gt;&gt; թղթապանակների տպագրության աշխատանքներ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Բլանկհրատ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Յաս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Լիմուշ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այկարլի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Տիգրան Մեծ հրատարակչ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Ձ </w:t>
            </w: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ման Ասմանգուլյան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կադապրինտ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Բլանկհրատ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ՓԲ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135000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Յաս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500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5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5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5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Լիմուշ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5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5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այկարլի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3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667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Տիգրան Մեծ հրատարակչ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ՓԲ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75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75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Ձ </w:t>
            </w: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ման Ասմանգուլյան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կադապրինտ&gt;&gt;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5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ZW"/>
        </w:rPr>
      </w:pPr>
      <w:r>
        <w:rPr>
          <w:rFonts w:cs="GHEA Grapalat" w:ascii="GHEA Grapalat" w:hAnsi="GHEA Grapalat"/>
          <w:sz w:val="22"/>
          <w:szCs w:val="22"/>
          <w:lang w:val="es-ES"/>
        </w:rPr>
        <w:t>*</w:t>
      </w:r>
      <w:r>
        <w:rPr>
          <w:rFonts w:cs="GHEA Grapalat" w:ascii="GHEA Grapalat" w:hAnsi="GHEA Grapalat"/>
          <w:sz w:val="22"/>
          <w:szCs w:val="22"/>
          <w:lang w:val="en-ZW"/>
        </w:rPr>
        <w:t>Տվյալ չափաբաժնի մասով մասնակիցները՝Յասոն ՍՊԸ-ն և Բլանկհրատ ՓԲԸ-ն, ներկայացրել էին հավասար գնային առաջարկներ, այն է ՝ 1375000 դրամ: Մասնակիցները հրավիրվել էին գների նվազեցման շուրջ բանակցությունների, որի արդյունքում Յասոն ՍՊԸ-ն չի ներկայացել բանակցություններին, իսկ Բլանկհրատ ՓԲԸ-ն ներկայացրել  է գնային առաջարկ՝ նվազեցնելով այն մինչև 1350000 դրամ, ինչի հետևանքով զբաղեցրել է առաջին տեղ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ZW"/>
        </w:rPr>
      </w:pPr>
      <w:r>
        <w:rPr>
          <w:rFonts w:cs="GHEA Grapalat" w:ascii="GHEA Grapalat" w:hAnsi="GHEA Grapalat"/>
          <w:sz w:val="22"/>
          <w:szCs w:val="22"/>
          <w:lang w:val="en-ZW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en-ZW"/>
        </w:rPr>
      </w:pPr>
      <w:r>
        <w:rPr>
          <w:rFonts w:cs="GHEA Grapalat" w:ascii="GHEA Grapalat" w:hAnsi="GHEA Grapalat"/>
          <w:sz w:val="20"/>
          <w:szCs w:val="22"/>
          <w:lang w:val="en-ZW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3-րդ չափաբաժին՝ Ամփոփաթերթիկների տպագրության </w:t>
      </w:r>
      <w:r>
        <w:rPr>
          <w:rFonts w:cs="Sylfaen" w:ascii="GHEA Grapalat" w:hAnsi="GHEA Grapalat"/>
          <w:b/>
          <w:spacing w:val="-4"/>
          <w:sz w:val="20"/>
          <w:lang w:val="af-ZA"/>
        </w:rPr>
        <w:t>աշխատանքներ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Լիմուշ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Բլանկհրատ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Յաս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այկարլի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Իրինա Մելքոնյան Ա/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Լիմուշ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565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5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Բլանկհրատ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ՓԲ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Յաս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այկարլի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Իրինա Մելքոնյան Ա/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4-րդ չափաբաժին՝ Լոգոյով թղթապանակների տպագրության աշխատանքներ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Ձ </w:t>
            </w: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ման Ասմանգուլյան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այկարլի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Բլանկհրատ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Յաս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Ձ </w:t>
            </w: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ման Ասմանգուլյան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39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այկարլի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8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Բլանկհրատ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ՓԲ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Յաս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8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6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5-րդ չափաբաժին՝ Օրացույցների տպագրության աշխատանքներ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այկարլի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Բլանկհրատ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Փ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Յաս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Ձ </w:t>
            </w: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ման Ասմանգուլյան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54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այկարլի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  <w:t>103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</w:tr>
      <w:tr>
        <w:trPr>
          <w:trHeight w:val="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Բլանկհրատ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ՓԲ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</w:tr>
      <w:tr>
        <w:trPr>
          <w:trHeight w:val="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Յասո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</w:tr>
      <w:tr>
        <w:trPr>
          <w:trHeight w:val="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Ձ </w:t>
            </w: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Արման Ասմանգուլյան</w:t>
            </w:r>
            <w:r>
              <w:rPr>
                <w:rFonts w:cs="Sylfaen" w:ascii="GHEA Grapalat" w:hAnsi="GHEA Grapalat"/>
                <w:sz w:val="20"/>
                <w:lang w:val="af-ZA"/>
              </w:rPr>
              <w:t>&gt;&gt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1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ստղիկ Գրատուն&gt;&gt;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Ընտրված մասնակցներին` առաջին չափաբաժնի մասով`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Տիգրան Մեծ հրատարակչություն</w:t>
      </w:r>
      <w:r>
        <w:rPr>
          <w:rFonts w:cs="Sylfaen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</w:rPr>
        <w:t xml:space="preserve"> ՓԲԸ-ին,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2-րդ չափաբաժնի մասով` </w:t>
      </w:r>
      <w:r>
        <w:rPr>
          <w:rFonts w:cs="Sylfaen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sz w:val="22"/>
          <w:szCs w:val="22"/>
        </w:rPr>
        <w:t>Բլանկհրատ</w:t>
      </w:r>
      <w:r>
        <w:rPr>
          <w:rFonts w:cs="Sylfaen" w:ascii="GHEA Grapalat" w:hAnsi="GHEA Grapalat"/>
          <w:sz w:val="22"/>
          <w:szCs w:val="22"/>
          <w:lang w:val="af-ZA"/>
        </w:rPr>
        <w:t>&gt;&gt;</w:t>
      </w:r>
      <w:r>
        <w:rPr>
          <w:rFonts w:cs="GHEA Grapalat" w:ascii="GHEA Grapalat" w:hAnsi="GHEA Grapalat"/>
          <w:sz w:val="22"/>
          <w:szCs w:val="22"/>
        </w:rPr>
        <w:t xml:space="preserve"> ՓԲԸ-ին, 3-րդ չափաբաժնի մասով՝ Լիմուշ ՍՊԸ-ին, 4-րդ չափաբաժնի մասով՝ ԱՁ Արման Ասմանգուլյանին, 5-րդ չափաբաժնի մասով՝ Հայկարլի ՍՊԸ-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ներկայացնել պայմանագիր կնքելու առաջարկ «Գնումների մասին» ՀՀ օրենքի 9-րդ հոդվածի համաձայն: Ընտրված մասնակցին որոշելու համար կիրառված չափանիշ բավարար գնահատված հայտեր  ներկայացրած մասնակիցների թվից նվազագույն գին առաջարկած մասնակցին նախապատվություն տալու սկզբունքով: 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 Սույն հայտարարության հետ կապված լրացուցիչ տեղեկություններ ստանալու համար կարող եք դիմել գնումների համակարգող՝ Լուսինե Փանո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es-ES"/>
          </w:rPr>
          <w:t>gnumner@cadastre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8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6-11-29T11:35:00Z</dcterms:modified>
  <cp:revision>9</cp:revision>
  <dc:subject/>
  <dc:title>Ð²Úî²ð²ðàôÂÚàôÜ ´²ò  ÀÜÂ²ò²Î²ðàì  ÜàôØ   Î²î²ðºÈàô  Ø²êÆÜ</dc:title>
</cp:coreProperties>
</file>