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Ա</w:t>
      </w:r>
      <w:r>
        <w:rPr>
          <w:rFonts w:cs="GHEA Grapalat" w:ascii="GHEA Grapalat" w:hAnsi="GHEA Grapalat"/>
          <w:sz w:val="24"/>
          <w:szCs w:val="24"/>
          <w:lang w:val="ru-RU"/>
        </w:rPr>
        <w:t>Շ</w:t>
      </w:r>
      <w:r>
        <w:rPr>
          <w:rFonts w:cs="GHEA Grapalat" w:ascii="GHEA Grapalat" w:hAnsi="GHEA Grapalat"/>
          <w:sz w:val="24"/>
          <w:szCs w:val="24"/>
          <w:lang w:val="af-ZA"/>
        </w:rPr>
        <w:t>ՁԲ-ԱԻՆ-16-3-15/7-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կարգ իրավիճակների նախարարությունը, որը գտնվում է ք. Երևան Դավիթաշեն 4, Ա.Միկոյան 109/8 հասցեում, ստորև ներկայացնում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ՇՀԱՇՁԲ-ԱԻՆ-16-3-15/7-50 </w:t>
      </w:r>
      <w:r>
        <w:rPr>
          <w:rFonts w:cs="GHEA Grapalat" w:ascii="GHEA Grapalat" w:hAnsi="GHEA Grapalat"/>
          <w:sz w:val="20"/>
          <w:lang w:val="af-ZA"/>
        </w:rPr>
        <w:t>ծածկագրով հայտարարված գնման ընթացակարգի արդյունքում կնքված պայմանագրի մասին տեղեկատվությունը։</w:t>
      </w:r>
    </w:p>
    <w:tbl>
      <w:tblPr>
        <w:tblW w:w="316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7"/>
        <w:gridCol w:w="278"/>
        <w:gridCol w:w="90"/>
        <w:gridCol w:w="820"/>
        <w:gridCol w:w="20"/>
        <w:gridCol w:w="147"/>
        <w:gridCol w:w="27"/>
        <w:gridCol w:w="123"/>
        <w:gridCol w:w="20"/>
        <w:gridCol w:w="551"/>
        <w:gridCol w:w="12"/>
        <w:gridCol w:w="124"/>
        <w:gridCol w:w="56"/>
        <w:gridCol w:w="632"/>
        <w:gridCol w:w="160"/>
        <w:gridCol w:w="49"/>
        <w:gridCol w:w="417"/>
        <w:gridCol w:w="181"/>
        <w:gridCol w:w="10"/>
        <w:gridCol w:w="169"/>
        <w:gridCol w:w="690"/>
        <w:gridCol w:w="227"/>
        <w:gridCol w:w="168"/>
        <w:gridCol w:w="16"/>
        <w:gridCol w:w="341"/>
        <w:gridCol w:w="176"/>
        <w:gridCol w:w="203"/>
        <w:gridCol w:w="186"/>
        <w:gridCol w:w="151"/>
        <w:gridCol w:w="264"/>
        <w:gridCol w:w="270"/>
        <w:gridCol w:w="31"/>
        <w:gridCol w:w="166"/>
        <w:gridCol w:w="39"/>
        <w:gridCol w:w="310"/>
        <w:gridCol w:w="384"/>
        <w:gridCol w:w="141"/>
        <w:gridCol w:w="31"/>
        <w:gridCol w:w="185"/>
        <w:gridCol w:w="244"/>
        <w:gridCol w:w="117"/>
        <w:gridCol w:w="55"/>
        <w:gridCol w:w="555"/>
        <w:gridCol w:w="287"/>
        <w:gridCol w:w="790"/>
        <w:gridCol w:w="2593"/>
        <w:gridCol w:w="2593"/>
        <w:gridCol w:w="2593"/>
        <w:gridCol w:w="2593"/>
        <w:gridCol w:w="2593"/>
        <w:gridCol w:w="2593"/>
        <w:gridCol w:w="2593"/>
        <w:gridCol w:w="2593"/>
      </w:tblGrid>
      <w:tr>
        <w:trPr>
          <w:trHeight w:val="146" w:hRule="atLeast"/>
        </w:trPr>
        <w:tc>
          <w:tcPr>
            <w:tcW w:w="109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color w:val="333333"/>
                <w:sz w:val="20"/>
                <w:shd w:fill="FFFFFF" w:val="clear"/>
              </w:rPr>
              <w:t>մեդալներ</w:t>
            </w:r>
            <w:r>
              <w:rPr>
                <w:rFonts w:cs="Helvetica" w:ascii="GHEA Grapalat" w:hAnsi="GHEA Grapalat"/>
                <w:color w:val="333333"/>
                <w:sz w:val="20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333333"/>
                <w:sz w:val="20"/>
                <w:shd w:fill="FFFFFF" w:val="clear"/>
              </w:rPr>
              <w:t>կրծքանշաննե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հատ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0 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0 000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  <w:lang w:val="nb-NO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Մեդալ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nb-NO"/>
              </w:rPr>
              <w:t xml:space="preserve"> «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Կանխարգելում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nb-NO"/>
              </w:rPr>
              <w:t xml:space="preserve">, 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օգնություն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nb-NO"/>
              </w:rPr>
              <w:t xml:space="preserve">, 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փրկություն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nb-NO"/>
              </w:rPr>
              <w:t xml:space="preserve">»`  </w:t>
            </w:r>
            <w:r>
              <w:rPr>
                <w:rFonts w:cs="Arial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Մեդալն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իրենից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ներկայացնում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է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 38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մմ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տրամա</w:t>
            </w:r>
            <w:r>
              <w:rPr>
                <w:rFonts w:cs="Arial Armenia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ծով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ոսկե</w:t>
            </w:r>
            <w:r>
              <w:rPr>
                <w:rFonts w:cs="Arial Armenia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ույն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շրջանաձև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nb-NO"/>
              </w:rPr>
              <w:t>‎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ֆոնի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կենտրոնում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պատկերված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Սիս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Մասիսի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խորհրդանշով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եռա</w:t>
            </w:r>
            <w:r>
              <w:rPr>
                <w:rFonts w:cs="Arial Armenia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ույն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թևերով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արծաթա</w:t>
            </w:r>
            <w:r>
              <w:rPr>
                <w:rFonts w:cs="Arial Armenia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ույն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թա</w:t>
            </w:r>
            <w:r>
              <w:rPr>
                <w:rFonts w:cs="Arial Armenia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ակիր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արծիվ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: 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Արծիվը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կրում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է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փրկարար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բաց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կապույտ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Arial Armenia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ույնի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օղակ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կենտրոնում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փրկարարի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մու</w:t>
            </w:r>
            <w:r>
              <w:rPr>
                <w:rFonts w:cs="Arial Armenian" w:ascii="GHEA Grapalat" w:hAnsi="GHEA Grapalat"/>
                <w:sz w:val="10"/>
                <w:szCs w:val="10"/>
              </w:rPr>
              <w:t>գ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կապույտ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եռանկյունի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խորհրդանիշը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Արծվի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մի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ձեռքում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հավերժության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փրկության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ջահն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է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` 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ալիքված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կյանքի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Arial Armenia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ետ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Արաքսով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Արտաքին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տեսքը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համաձայն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հաստատված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նմուշի՝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  <w:t>Էսքիզ</w:t>
            </w:r>
            <w:r>
              <w:rPr>
                <w:rFonts w:cs="Arial Armenian" w:ascii="GHEA Grapalat" w:hAnsi="GHEA Grapalat"/>
                <w:b/>
                <w:sz w:val="10"/>
                <w:szCs w:val="10"/>
                <w:lang w:val="nb-NO"/>
              </w:rPr>
              <w:t xml:space="preserve"> 1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Մեդալի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վրա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պատկերված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արծվի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Arial Armenia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լխավերևում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Մասիսն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է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կատարից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շողում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է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մու</w:t>
            </w:r>
            <w:r>
              <w:rPr>
                <w:rFonts w:cs="Arial Armenian" w:ascii="GHEA Grapalat" w:hAnsi="GHEA Grapalat"/>
                <w:sz w:val="10"/>
                <w:szCs w:val="10"/>
              </w:rPr>
              <w:t>գ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ոսկե</w:t>
            </w:r>
            <w:r>
              <w:rPr>
                <w:rFonts w:cs="Arial Armenia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ույն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արևը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վերևում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յոթ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տառատեսակով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Arial Armenia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րված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են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«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ՀԱՅԱՍՏԱՆԻ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ՀԱՆՐԱՊԵՏՈՒԹՅՈՒՆ»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բառերը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շրջանի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ներքևում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հին</w:t>
            </w:r>
            <w:r>
              <w:rPr>
                <w:rFonts w:cs="Arial Armenian" w:ascii="GHEA Grapalat" w:hAnsi="GHEA Grapalat"/>
                <w:sz w:val="10"/>
                <w:szCs w:val="10"/>
              </w:rPr>
              <w:t>գ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տառատեսակով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«ԿԱՆԽԱՐԳԵԼՈՒՄ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ՕԳՆՈՒԹՅՈՒՆ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ՓՐԿՈՒԹՅՈՒՆ»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մակա</w:t>
            </w:r>
            <w:r>
              <w:rPr>
                <w:rFonts w:cs="Arial Armenia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րությունը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: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nb-NO"/>
              </w:rPr>
              <w:t xml:space="preserve">     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Մեդալն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ունի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մետաղյա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շերտաձողիկ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` 3,5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սմ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բարձրությամբ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2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սմ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լայնությամբ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, 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բաց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կապույտ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Arial Armenia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ույնի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է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, 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ուղղանկյունաձև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ներքևում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կամարաձև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ամրացող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շղթայակապով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Շերտաձողիկի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անկյունով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անցնում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են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2,5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սմ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լայնությամբ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միմյանցից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2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մմ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հեռավորության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վրա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Arial Armenia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տնվող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դեղին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կանաչ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նարնջա</w:t>
            </w:r>
            <w:r>
              <w:rPr>
                <w:rFonts w:cs="Arial Armenia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ույն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երեք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Arial Armenia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ծիկներ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nb-NO"/>
              </w:rPr>
              <w:t xml:space="preserve">     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Մեդալի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դարձերեսին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հայերեն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ան</w:t>
            </w:r>
            <w:r>
              <w:rPr>
                <w:rFonts w:cs="Arial Armenia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լերեն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լեզուներով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 </w:t>
            </w:r>
            <w:r>
              <w:rPr>
                <w:rFonts w:cs="Arial Armenia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րված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են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«ՀԱՅԱՍՏԱՆԻ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ՀԱՆՐԱՊԵՏՈՒԹՅԱՆ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ԱՐՏԱԿԱՐԳ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ԻՐԱՎԻՃԱԿՆԵՐԻ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ՆԱԽԱՐԱՐՈՒԹՅՈՒՆ»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,  «MINISTRY OF EMERGENCY SITUATIONS REPUBLIC OF ARMENIA» 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մեդալի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համարը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  <w:lang w:val="nb-NO" w:bidi="he-IL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Մեդալ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nb-NO"/>
              </w:rPr>
              <w:t xml:space="preserve"> «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Անվեհեր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փրկարար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nb-NO"/>
              </w:rPr>
              <w:t>» `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 xml:space="preserve"> Մեդալն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իրենից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ներկայացնում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է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ոսկե</w:t>
            </w:r>
            <w:r>
              <w:rPr>
                <w:rFonts w:cs="Arial Armenian" w:ascii="GHEA Grapalat" w:hAnsi="GHEA Grapalat"/>
                <w:sz w:val="10"/>
                <w:szCs w:val="10"/>
                <w:lang w:bidi="he-IL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ույն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շրջանակ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որի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կենտրոնում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մու</w:t>
            </w:r>
            <w:r>
              <w:rPr>
                <w:rFonts w:cs="Arial Armenian" w:ascii="GHEA Grapalat" w:hAnsi="GHEA Grapalat"/>
                <w:sz w:val="10"/>
                <w:szCs w:val="10"/>
                <w:lang w:bidi="he-IL"/>
              </w:rPr>
              <w:t>գ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կապույտ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Arial Armenian" w:ascii="GHEA Grapalat" w:hAnsi="GHEA Grapalat"/>
                <w:sz w:val="10"/>
                <w:szCs w:val="10"/>
                <w:lang w:bidi="he-IL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ույնի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, 26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մմ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երկարություն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ունեցող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հավասարակողմ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եռանկյուն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է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փրկարարի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խորհրդանիշը շրջանին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ձուլված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Որպես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նրա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շարունակություն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` 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փրկարար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խարիսխն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է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որի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ձողը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դեպի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ներքև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վերածվում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է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 32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երկարություն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ունեցող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պատյանի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մեջ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դրված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սրի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Սրի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կոթին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` 10 x 4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մմ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չափեր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ունեցող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բռնակի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հորիզոնական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ձողիկին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, </w:t>
            </w:r>
            <w:r>
              <w:rPr>
                <w:rFonts w:cs="Arial Armenian" w:ascii="GHEA Grapalat" w:hAnsi="GHEA Grapalat"/>
                <w:sz w:val="10"/>
                <w:szCs w:val="10"/>
                <w:lang w:bidi="he-IL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րված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է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«ԱՆՎԵՀԵՐ»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իսկ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շեղբին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ուղղահայաց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դիրքով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կարմիր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nb-NO" w:bidi="he-IL"/>
              </w:rPr>
              <w:t>‎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ֆոնի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վրա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երեք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տառատեսակով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>` «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ՓՐԿԱՐԱՐ»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: 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Խաչ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հիշեցնող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սուրը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վերջանում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է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ջրափրկարարի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խորհրդանիշ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հանդիսացող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 20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մմ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լայնությամբ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խարսխով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Խարիսխը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պաշտպանում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է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երկրորդ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պլանում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ուղղանկյուն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հիմքի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վրայի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եռանկյան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վերին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կողմը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ներկայացնող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հարթաքանդակը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Նրա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աջ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ձախ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կողմերում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քանդակված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են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բնական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տեխնածին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աղետներ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խորհրդանշող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պատկերներ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Արտաքին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տեսքը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համաձայն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հաստատված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նմուշի՝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nb-NO" w:bidi="he-IL"/>
              </w:rPr>
              <w:t>Էսքիզ</w:t>
            </w:r>
            <w:r>
              <w:rPr>
                <w:rFonts w:cs="Arial Armenian" w:ascii="GHEA Grapalat" w:hAnsi="GHEA Grapalat"/>
                <w:b/>
                <w:sz w:val="10"/>
                <w:szCs w:val="10"/>
                <w:lang w:val="nb-NO" w:bidi="he-IL"/>
              </w:rPr>
              <w:t xml:space="preserve"> 2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nb-NO" w:bidi="he-IL"/>
              </w:rPr>
              <w:t xml:space="preserve">      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Մեդալի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կախիչի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բարձրությունը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3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սմ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է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լայնությունը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` 2,8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սմ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Այն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իրենից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ներկայացնում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է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կապույտ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երան</w:t>
            </w:r>
            <w:r>
              <w:rPr>
                <w:rFonts w:cs="Arial Armenian" w:ascii="GHEA Grapalat" w:hAnsi="GHEA Grapalat"/>
                <w:sz w:val="10"/>
                <w:szCs w:val="10"/>
                <w:lang w:bidi="he-IL"/>
              </w:rPr>
              <w:t>գ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ունեցող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վեցանիստ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պատկեր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աջ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ձախ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կողմերում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կանաչ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դեղին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կարմիր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զոլերով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nb-NO" w:bidi="he-IL"/>
              </w:rPr>
              <w:t xml:space="preserve">      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Մեդալի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 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դարձերեսին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հայերեն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ան</w:t>
            </w:r>
            <w:r>
              <w:rPr>
                <w:rFonts w:cs="Arial Armenian" w:ascii="GHEA Grapalat" w:hAnsi="GHEA Grapalat"/>
                <w:sz w:val="10"/>
                <w:szCs w:val="10"/>
                <w:lang w:bidi="he-IL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լերեն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լեզուներով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Arial Armenian" w:ascii="GHEA Grapalat" w:hAnsi="GHEA Grapalat"/>
                <w:sz w:val="10"/>
                <w:szCs w:val="10"/>
                <w:lang w:bidi="he-IL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րված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են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«ՀԱՅԱՍՏԱՆԻ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ՀԱՆՐԱՊԵՏՈՒԹՅԱՆ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ԱՐՏԱԿԱՐԳ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ԻՐԱՎԻՃԱԿՆԵՐԻ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ՆԱԽԱՐԱՐՈՒԹՅՈՒՆ»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, «MINISTRY OF EMERGENCY SITUATIONS REPUBLIC OF ARMENIA» 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մեդալի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համարը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  <w:lang w:val="af-ZA" w:bidi="he-IL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Մեդալ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nb-NO"/>
              </w:rPr>
              <w:t xml:space="preserve">  «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Լավագույն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հրշեջ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nb-NO"/>
              </w:rPr>
              <w:t xml:space="preserve">- 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փրկարար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nb-NO"/>
              </w:rPr>
              <w:t>»`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 xml:space="preserve"> Մեդալ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իրենից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ներկայացնում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է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հայոց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եռա</w:t>
            </w:r>
            <w:r>
              <w:rPr>
                <w:rFonts w:cs="Arial Armenian" w:ascii="GHEA Grapalat" w:hAnsi="GHEA Grapalat"/>
                <w:sz w:val="10"/>
                <w:szCs w:val="10"/>
                <w:lang w:bidi="he-IL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ույ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դրոշի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Arial Armenian" w:ascii="GHEA Grapalat" w:hAnsi="GHEA Grapalat"/>
                <w:sz w:val="10"/>
                <w:szCs w:val="10"/>
                <w:lang w:bidi="he-IL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ույներով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af-ZA" w:bidi="he-IL"/>
              </w:rPr>
              <w:t>‎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ֆոնավորված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38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մմ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տրամա</w:t>
            </w:r>
            <w:r>
              <w:rPr>
                <w:rFonts w:cs="Arial Armenian" w:ascii="GHEA Grapalat" w:hAnsi="GHEA Grapalat"/>
                <w:sz w:val="10"/>
                <w:szCs w:val="10"/>
                <w:lang w:bidi="he-IL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ծով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շրջանակ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նարնջա</w:t>
            </w:r>
            <w:r>
              <w:rPr>
                <w:rFonts w:cs="Arial Armenian" w:ascii="GHEA Grapalat" w:hAnsi="GHEA Grapalat"/>
                <w:sz w:val="10"/>
                <w:szCs w:val="10"/>
                <w:lang w:bidi="he-IL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ույ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շրջանակ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միջնամասում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կարմիր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af-ZA" w:bidi="he-IL"/>
              </w:rPr>
              <w:t>‎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ֆոնի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վրա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ևս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մի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շրջանակ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>`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կապույտով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ներկված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Մեջտեղում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կրակի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լեզվակ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է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դեղի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Arial Armenian" w:ascii="GHEA Grapalat" w:hAnsi="GHEA Grapalat"/>
                <w:sz w:val="10"/>
                <w:szCs w:val="10"/>
                <w:lang w:bidi="he-IL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ույնի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որից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առաջ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հրդեհաշիջմա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փողրակներով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>`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կրակմարիչով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խաչի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պատկեր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է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որ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էլ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իր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հերթի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ծածկված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է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հրշեջ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փրկարարի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արծաթա</w:t>
            </w:r>
            <w:r>
              <w:rPr>
                <w:rFonts w:cs="Arial Armenian" w:ascii="GHEA Grapalat" w:hAnsi="GHEA Grapalat"/>
                <w:sz w:val="10"/>
                <w:szCs w:val="10"/>
                <w:lang w:bidi="he-IL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ույ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Arial Armenian" w:ascii="GHEA Grapalat" w:hAnsi="GHEA Grapalat"/>
                <w:sz w:val="10"/>
                <w:szCs w:val="10"/>
                <w:lang w:bidi="he-IL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լխարկով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Կրակմարիչ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խաչի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ներքևի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ծայրը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ծածկում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է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նարնջա</w:t>
            </w:r>
            <w:r>
              <w:rPr>
                <w:rFonts w:cs="Arial Armenian" w:ascii="GHEA Grapalat" w:hAnsi="GHEA Grapalat"/>
                <w:sz w:val="10"/>
                <w:szCs w:val="10"/>
                <w:lang w:bidi="he-IL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ույ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շրջանակի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ներսից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ելնող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դափնեպսակի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հիմքը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որից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ներքև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>`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շրջանակի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եզրա</w:t>
            </w:r>
            <w:r>
              <w:rPr>
                <w:rFonts w:cs="Arial Armenian" w:ascii="GHEA Grapalat" w:hAnsi="GHEA Grapalat"/>
                <w:sz w:val="10"/>
                <w:szCs w:val="10"/>
                <w:lang w:bidi="he-IL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ծի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զու</w:t>
            </w:r>
            <w:r>
              <w:rPr>
                <w:rFonts w:cs="Arial Armenian" w:ascii="GHEA Grapalat" w:hAnsi="GHEA Grapalat"/>
                <w:sz w:val="10"/>
                <w:szCs w:val="10"/>
                <w:lang w:bidi="he-IL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ահեռ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,  </w:t>
            </w:r>
            <w:r>
              <w:rPr>
                <w:rFonts w:cs="Arial Armenian" w:ascii="GHEA Grapalat" w:hAnsi="GHEA Grapalat"/>
                <w:sz w:val="10"/>
                <w:szCs w:val="10"/>
                <w:lang w:bidi="he-IL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րված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է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«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ՀՐՇԵՋ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ՓՐԿԱՐԱՐ»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իսկ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վերի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մասում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>`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«ՀԱՅԱՍՏԱՆ»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Արտաքի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տեսքը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համաձայ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հաստատված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նմուշի՝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af-ZA" w:bidi="he-IL"/>
              </w:rPr>
              <w:t>Էսքիզ</w:t>
            </w:r>
            <w:r>
              <w:rPr>
                <w:rFonts w:cs="Arial Armenian" w:ascii="GHEA Grapalat" w:hAnsi="GHEA Grapalat"/>
                <w:b/>
                <w:sz w:val="10"/>
                <w:szCs w:val="10"/>
                <w:lang w:val="af-ZA" w:bidi="he-IL"/>
              </w:rPr>
              <w:t xml:space="preserve"> 3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  <w:lang w:val="af-ZA" w:bidi="he-IL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 w:bidi="he-IL"/>
              </w:rPr>
              <w:t xml:space="preserve">    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Մեդալի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կախիչը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կարմիր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ուղղանկյու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է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` 2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սմ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լայնությամբ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1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սմ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բարձրությամբ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որի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ձախ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կողմում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ուղղահայաց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կապույտ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շերտիկ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է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Այ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մեդալի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միացվում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է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կրկնակի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կապով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` 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հիմքի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մասում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օվալաձև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փոքր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օղակներով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Arial Armenian"/>
                <w:b/>
                <w:b/>
                <w:sz w:val="10"/>
                <w:szCs w:val="10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 w:bidi="he-IL"/>
              </w:rPr>
              <w:t xml:space="preserve">     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Մեդալի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 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դարձերեսի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հայերե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ան</w:t>
            </w:r>
            <w:r>
              <w:rPr>
                <w:rFonts w:cs="Sylfaen" w:ascii="GHEA Grapalat" w:hAnsi="GHEA Grapalat"/>
                <w:sz w:val="10"/>
                <w:szCs w:val="10"/>
                <w:lang w:bidi="he-IL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լերե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լեզուներով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Arial Armenian" w:ascii="GHEA Grapalat" w:hAnsi="GHEA Grapalat"/>
                <w:sz w:val="10"/>
                <w:szCs w:val="10"/>
                <w:lang w:bidi="he-IL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րված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ե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«ՀԱՅԱՍՏԱՆԻ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ՀԱՆՐԱՊԵՏՈՒԹՅԱ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ԱՐՏԱԿԱՐԳ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ԻՐԱՎԻՃԱԿՆԵՐԻ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ՆԱԽԱՐԱՐՈՒԹՅՈՒՆ»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, «MINISTRY OF EMERGENCY SITUATIONS REPUBLIC OF ARMENIA» 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մեդալի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համարը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Մեդալ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nb-NO"/>
              </w:rPr>
              <w:t xml:space="preserve">  «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ՀՀ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ԱԻՆ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պատվավոր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աշխատակից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nb-NO"/>
              </w:rPr>
              <w:t xml:space="preserve">, 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աղետների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nb-NO"/>
              </w:rPr>
              <w:t xml:space="preserve">  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վերացման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nb-NO"/>
              </w:rPr>
              <w:t xml:space="preserve">  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մասնակից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sz w:val="10"/>
                <w:szCs w:val="10"/>
                <w:lang w:val="af-ZA" w:bidi="he-IL"/>
              </w:rPr>
              <w:t>Մեդալը</w:t>
            </w:r>
            <w:r>
              <w:rPr>
                <w:rFonts w:cs="GHEA Grapalat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af-ZA" w:bidi="he-IL"/>
              </w:rPr>
              <w:t>ոսկե</w:t>
            </w:r>
            <w:r>
              <w:rPr>
                <w:rFonts w:cs="GHEA Grapalat" w:ascii="GHEA Grapalat" w:hAnsi="GHEA Grapalat"/>
                <w:sz w:val="10"/>
                <w:szCs w:val="10"/>
                <w:lang w:bidi="he-IL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  <w:lang w:val="af-ZA" w:bidi="he-IL"/>
              </w:rPr>
              <w:t>ույն հավասարակողմ բազմանկյան ֆոնի վրա Երկրի</w:t>
            </w:r>
            <w:r>
              <w:rPr>
                <w:rFonts w:cs="GHEA Grapalat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af-ZA" w:bidi="he-IL"/>
              </w:rPr>
              <w:t>մայրցամաքները խորհրդանշող</w:t>
            </w:r>
            <w:r>
              <w:rPr>
                <w:rFonts w:cs="GHEA Grapalat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af-ZA" w:bidi="he-IL"/>
              </w:rPr>
              <w:t>մու</w:t>
            </w:r>
            <w:r>
              <w:rPr>
                <w:rFonts w:cs="GHEA Grapalat" w:ascii="GHEA Grapalat" w:hAnsi="GHEA Grapalat"/>
                <w:sz w:val="10"/>
                <w:szCs w:val="10"/>
                <w:lang w:bidi="he-IL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  <w:lang w:val="af-ZA" w:bidi="he-IL"/>
              </w:rPr>
              <w:t xml:space="preserve">  կարմիր </w:t>
            </w:r>
            <w:r>
              <w:rPr>
                <w:rFonts w:cs="GHEA Grapalat" w:ascii="GHEA Grapalat" w:hAnsi="GHEA Grapalat"/>
                <w:sz w:val="10"/>
                <w:szCs w:val="10"/>
                <w:lang w:bidi="he-IL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  <w:lang w:val="af-ZA" w:bidi="he-IL"/>
              </w:rPr>
              <w:t>ույնի հն</w:t>
            </w:r>
            <w:r>
              <w:rPr>
                <w:rFonts w:cs="GHEA Grapalat" w:ascii="GHEA Grapalat" w:hAnsi="GHEA Grapalat"/>
                <w:sz w:val="10"/>
                <w:szCs w:val="10"/>
                <w:lang w:bidi="he-IL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  <w:lang w:val="af-ZA" w:bidi="he-IL"/>
              </w:rPr>
              <w:t>աթև աստղ է, որի միջին լայնությունը 38 մմ է: Կողմերը ռոմբավորված են  արևը խորհրդանշող 1 մմ լայնությամբ սրաձև ճառա</w:t>
            </w:r>
            <w:r>
              <w:rPr>
                <w:rFonts w:cs="GHEA Grapalat" w:ascii="GHEA Grapalat" w:hAnsi="GHEA Grapalat"/>
                <w:sz w:val="10"/>
                <w:szCs w:val="10"/>
                <w:lang w:bidi="he-IL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  <w:lang w:val="af-ZA" w:bidi="he-IL"/>
              </w:rPr>
              <w:t>այթներից կազմված ռոմբիկներից, որոնք հատվում են 25 մմ տրամա</w:t>
            </w:r>
            <w:r>
              <w:rPr>
                <w:rFonts w:cs="GHEA Grapalat" w:ascii="GHEA Grapalat" w:hAnsi="GHEA Grapalat"/>
                <w:sz w:val="10"/>
                <w:szCs w:val="10"/>
                <w:lang w:bidi="he-IL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  <w:lang w:val="af-ZA" w:bidi="he-IL"/>
              </w:rPr>
              <w:t xml:space="preserve">իծ ունեցող կարմիր աստղի կենտրոնում </w:t>
            </w:r>
            <w:r>
              <w:rPr>
                <w:rFonts w:cs="GHEA Grapalat" w:ascii="GHEA Grapalat" w:hAnsi="GHEA Grapalat"/>
                <w:sz w:val="10"/>
                <w:szCs w:val="10"/>
                <w:lang w:bidi="he-IL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  <w:lang w:val="af-ZA" w:bidi="he-IL"/>
              </w:rPr>
              <w:t>տնվող  երկրա</w:t>
            </w:r>
            <w:r>
              <w:rPr>
                <w:rFonts w:cs="GHEA Grapalat" w:ascii="GHEA Grapalat" w:hAnsi="GHEA Grapalat"/>
                <w:sz w:val="10"/>
                <w:szCs w:val="10"/>
                <w:lang w:bidi="he-IL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  <w:lang w:val="af-ZA" w:bidi="he-IL"/>
              </w:rPr>
              <w:t>ունդը խորհրդանշող կապույտ կիսա</w:t>
            </w:r>
            <w:r>
              <w:rPr>
                <w:rFonts w:cs="GHEA Grapalat" w:ascii="GHEA Grapalat" w:hAnsi="GHEA Grapalat"/>
                <w:sz w:val="10"/>
                <w:szCs w:val="10"/>
                <w:lang w:bidi="he-IL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  <w:lang w:val="af-ZA" w:bidi="he-IL"/>
              </w:rPr>
              <w:t xml:space="preserve">ունդի  վրա: Արտաքին տեսքը համաձայն հաստատված նմուշի՝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 w:bidi="he-IL"/>
              </w:rPr>
              <w:t>Էսքիզ 4</w:t>
            </w:r>
            <w:r>
              <w:rPr>
                <w:rFonts w:cs="GHEA Grapalat" w:ascii="GHEA Grapalat" w:hAnsi="GHEA Grapalat"/>
                <w:sz w:val="10"/>
                <w:szCs w:val="10"/>
                <w:lang w:val="af-ZA" w:bidi="he-IL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 w:bidi="he-IL"/>
              </w:rPr>
              <w:t xml:space="preserve">   </w:t>
            </w:r>
            <w:r>
              <w:rPr>
                <w:rFonts w:cs="GHEA Grapalat" w:ascii="GHEA Grapalat" w:hAnsi="GHEA Grapalat"/>
                <w:sz w:val="10"/>
                <w:szCs w:val="10"/>
                <w:lang w:val="af-ZA" w:bidi="he-IL"/>
              </w:rPr>
              <w:t>Կապույտ կիսա</w:t>
            </w:r>
            <w:r>
              <w:rPr>
                <w:rFonts w:cs="GHEA Grapalat" w:ascii="GHEA Grapalat" w:hAnsi="GHEA Grapalat"/>
                <w:sz w:val="10"/>
                <w:szCs w:val="10"/>
                <w:lang w:bidi="he-IL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  <w:lang w:val="af-ZA" w:bidi="he-IL"/>
              </w:rPr>
              <w:t>նդի միջօրեականներով բաժանված առանցքի մեջտեղում հավերժություն խորհրդանշող  վտան</w:t>
            </w:r>
            <w:r>
              <w:rPr>
                <w:rFonts w:cs="GHEA Grapalat" w:ascii="GHEA Grapalat" w:hAnsi="GHEA Grapalat"/>
                <w:sz w:val="10"/>
                <w:szCs w:val="10"/>
                <w:lang w:bidi="he-IL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  <w:lang w:val="af-ZA" w:bidi="he-IL"/>
              </w:rPr>
              <w:t xml:space="preserve">ված Արարատն է, որի </w:t>
            </w:r>
            <w:r>
              <w:rPr>
                <w:rFonts w:cs="GHEA Grapalat" w:ascii="GHEA Grapalat" w:hAnsi="GHEA Grapalat"/>
                <w:sz w:val="10"/>
                <w:szCs w:val="10"/>
                <w:lang w:bidi="he-IL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  <w:lang w:val="af-ZA" w:bidi="he-IL"/>
              </w:rPr>
              <w:t>լխին կախված են մու</w:t>
            </w:r>
            <w:r>
              <w:rPr>
                <w:rFonts w:cs="GHEA Grapalat" w:ascii="GHEA Grapalat" w:hAnsi="GHEA Grapalat"/>
                <w:sz w:val="10"/>
                <w:szCs w:val="10"/>
                <w:lang w:bidi="he-IL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  <w:lang w:val="af-ZA" w:bidi="he-IL"/>
              </w:rPr>
              <w:t xml:space="preserve"> կարմիր </w:t>
            </w:r>
            <w:r>
              <w:rPr>
                <w:rFonts w:cs="GHEA Grapalat" w:ascii="GHEA Grapalat" w:hAnsi="GHEA Grapalat"/>
                <w:sz w:val="10"/>
                <w:szCs w:val="10"/>
                <w:lang w:bidi="he-IL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  <w:lang w:val="af-ZA" w:bidi="he-IL"/>
              </w:rPr>
              <w:t xml:space="preserve">ույնի ալիքներ, ցնցումներ, աղետներ:  Գնդի վերևի  մասում առանցքի ուղղությամբ աստղի </w:t>
            </w:r>
            <w:r>
              <w:rPr>
                <w:rFonts w:cs="GHEA Grapalat" w:ascii="GHEA Grapalat" w:hAnsi="GHEA Grapalat"/>
                <w:sz w:val="10"/>
                <w:szCs w:val="10"/>
                <w:lang w:bidi="he-IL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  <w:lang w:val="af-ZA" w:bidi="he-IL"/>
              </w:rPr>
              <w:t>ա</w:t>
            </w:r>
            <w:r>
              <w:rPr>
                <w:rFonts w:cs="GHEA Grapalat" w:ascii="GHEA Grapalat" w:hAnsi="GHEA Grapalat"/>
                <w:sz w:val="10"/>
                <w:szCs w:val="10"/>
                <w:lang w:bidi="he-IL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  <w:lang w:val="af-ZA" w:bidi="he-IL"/>
              </w:rPr>
              <w:t xml:space="preserve">աթի երկու կողմերում կապույտ ֆոնի վրա </w:t>
            </w:r>
            <w:r>
              <w:rPr>
                <w:rFonts w:cs="GHEA Grapalat" w:ascii="GHEA Grapalat" w:hAnsi="GHEA Grapalat"/>
                <w:sz w:val="10"/>
                <w:szCs w:val="10"/>
                <w:lang w:bidi="he-IL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  <w:lang w:val="af-ZA" w:bidi="he-IL"/>
              </w:rPr>
              <w:t>րված է «ՀՀ ԱԻՆ պատվավոր աշխատակից»: Գնդի ներքևի մասում առանցքի ուղղությամբ աղետները դիմա</w:t>
            </w:r>
            <w:r>
              <w:rPr>
                <w:rFonts w:cs="GHEA Grapalat" w:ascii="GHEA Grapalat" w:hAnsi="GHEA Grapalat"/>
                <w:sz w:val="10"/>
                <w:szCs w:val="10"/>
                <w:lang w:bidi="he-IL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  <w:lang w:val="af-ZA" w:bidi="he-IL"/>
              </w:rPr>
              <w:t xml:space="preserve">րավող վահանն է,  որի վրա պատկերված է աղետը հիշեցնող կապույտ </w:t>
            </w:r>
            <w:r>
              <w:rPr>
                <w:rFonts w:cs="GHEA Grapalat" w:ascii="GHEA Grapalat" w:hAnsi="GHEA Grapalat"/>
                <w:sz w:val="10"/>
                <w:szCs w:val="10"/>
                <w:lang w:bidi="he-IL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  <w:lang w:val="af-ZA" w:bidi="he-IL"/>
              </w:rPr>
              <w:t>ույնի  աղետից  փրկված  Մասիսների  ուրվա</w:t>
            </w:r>
            <w:r>
              <w:rPr>
                <w:rFonts w:cs="GHEA Grapalat" w:ascii="GHEA Grapalat" w:hAnsi="GHEA Grapalat"/>
                <w:sz w:val="10"/>
                <w:szCs w:val="10"/>
                <w:lang w:bidi="he-IL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  <w:lang w:val="af-ZA" w:bidi="he-IL"/>
              </w:rPr>
              <w:t xml:space="preserve">իծը: Վահանի երկու կողմերից դուրս են </w:t>
            </w:r>
            <w:r>
              <w:rPr>
                <w:rFonts w:cs="GHEA Grapalat" w:ascii="GHEA Grapalat" w:hAnsi="GHEA Grapalat"/>
                <w:sz w:val="10"/>
                <w:szCs w:val="10"/>
                <w:lang w:bidi="he-IL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  <w:lang w:val="af-ZA" w:bidi="he-IL"/>
              </w:rPr>
              <w:t>ալիս դափնետերևները, որոնք ձուլվում  են հն</w:t>
            </w:r>
            <w:r>
              <w:rPr>
                <w:rFonts w:cs="GHEA Grapalat" w:ascii="GHEA Grapalat" w:hAnsi="GHEA Grapalat"/>
                <w:sz w:val="10"/>
                <w:szCs w:val="10"/>
                <w:lang w:bidi="he-IL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  <w:lang w:val="af-ZA" w:bidi="he-IL"/>
              </w:rPr>
              <w:t xml:space="preserve">աթև աստղի </w:t>
            </w:r>
            <w:r>
              <w:rPr>
                <w:rFonts w:cs="GHEA Grapalat" w:ascii="GHEA Grapalat" w:hAnsi="GHEA Grapalat"/>
                <w:sz w:val="10"/>
                <w:szCs w:val="10"/>
                <w:lang w:bidi="he-IL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  <w:lang w:val="af-ZA" w:bidi="he-IL"/>
              </w:rPr>
              <w:t>ա</w:t>
            </w:r>
            <w:r>
              <w:rPr>
                <w:rFonts w:cs="GHEA Grapalat" w:ascii="GHEA Grapalat" w:hAnsi="GHEA Grapalat"/>
                <w:sz w:val="10"/>
                <w:szCs w:val="10"/>
                <w:lang w:bidi="he-IL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  <w:lang w:val="af-ZA" w:bidi="he-IL"/>
              </w:rPr>
              <w:t>աթը երիզող    ոսկե</w:t>
            </w:r>
            <w:r>
              <w:rPr>
                <w:rFonts w:cs="GHEA Grapalat" w:ascii="GHEA Grapalat" w:hAnsi="GHEA Grapalat"/>
                <w:sz w:val="10"/>
                <w:szCs w:val="10"/>
                <w:lang w:bidi="he-IL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  <w:lang w:val="af-ZA" w:bidi="he-IL"/>
              </w:rPr>
              <w:t>ույն բազմանկյան ֆոնին: «ՀՀ ԱԻՆ պատվավոր աշխատակից, աղետների վերացման մասնակից» մեդալի  կախիչի բարձրությունը 4,5 սմ է, լայնությունը` 3 սմ: Այն իրենից ներկայացնում է կապույտ երան</w:t>
            </w:r>
            <w:r>
              <w:rPr>
                <w:rFonts w:cs="GHEA Grapalat" w:ascii="GHEA Grapalat" w:hAnsi="GHEA Grapalat"/>
                <w:sz w:val="10"/>
                <w:szCs w:val="10"/>
                <w:lang w:bidi="he-IL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  <w:lang w:val="af-ZA" w:bidi="he-IL"/>
              </w:rPr>
              <w:t xml:space="preserve"> ունեցող վեցանիստ պատկեր`  որի  մեջտեղով անցնում է 9 մմ լայնությամբ կարմիր շերտ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  <w:lang w:val="nb-NO" w:bidi="he-IL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 w:bidi="he-IL"/>
              </w:rPr>
              <w:t xml:space="preserve">     </w:t>
            </w:r>
            <w:r>
              <w:rPr>
                <w:rFonts w:cs="GHEA Grapalat" w:ascii="GHEA Grapalat" w:hAnsi="GHEA Grapalat"/>
                <w:sz w:val="10"/>
                <w:szCs w:val="10"/>
                <w:lang w:val="af-ZA" w:bidi="he-IL"/>
              </w:rPr>
              <w:t>Մեդալի դարձերեսին հայերեն և ան</w:t>
            </w:r>
            <w:r>
              <w:rPr>
                <w:rFonts w:cs="GHEA Grapalat" w:ascii="GHEA Grapalat" w:hAnsi="GHEA Grapalat"/>
                <w:sz w:val="10"/>
                <w:szCs w:val="10"/>
                <w:lang w:bidi="he-IL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  <w:lang w:val="af-ZA" w:bidi="he-IL"/>
              </w:rPr>
              <w:t xml:space="preserve">լերեն լեզուներով </w:t>
            </w:r>
            <w:r>
              <w:rPr>
                <w:rFonts w:cs="GHEA Grapalat" w:ascii="GHEA Grapalat" w:hAnsi="GHEA Grapalat"/>
                <w:sz w:val="10"/>
                <w:szCs w:val="10"/>
                <w:lang w:bidi="he-IL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  <w:lang w:val="af-ZA" w:bidi="he-IL"/>
              </w:rPr>
              <w:t>րված են «ՀԱՅԱՍՏԱՆԻ ՀԱՆՐԱՊԵՏՈՒԹՅԱՆ ԱՐՏԱԿԱՐԳ ԻՐԱՎԻՃԱԿՆԵՐԻ ՆԱԽԱՐԱՐՈՒԹՅՈՒՆ», «MINISTRY OF EMERGENCY SITUATIONS REPUBLIC OF ARMENIA»  և մեդալի համարը: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Մեդալ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nb-NO"/>
              </w:rPr>
              <w:t xml:space="preserve"> «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Կանխարգելում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nb-NO"/>
              </w:rPr>
              <w:t xml:space="preserve">, 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օգնություն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nb-NO"/>
              </w:rPr>
              <w:t xml:space="preserve">, 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փրկություն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nb-NO"/>
              </w:rPr>
              <w:t xml:space="preserve">»-10 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ru-RU"/>
              </w:rPr>
              <w:t>հատ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nb-NO"/>
              </w:rPr>
              <w:t xml:space="preserve">, 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Մեդալ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nb-NO"/>
              </w:rPr>
              <w:t xml:space="preserve"> «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Անվեհեր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փրկարար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nb-NO"/>
              </w:rPr>
              <w:t xml:space="preserve">»-10 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ru-RU"/>
              </w:rPr>
              <w:t>հատ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nb-NO"/>
              </w:rPr>
              <w:t xml:space="preserve">, 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Մեդալ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nb-NO"/>
              </w:rPr>
              <w:t xml:space="preserve">  «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Լավագույն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հրշեջ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nb-NO"/>
              </w:rPr>
              <w:t xml:space="preserve">- 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փրկարար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nb-NO"/>
              </w:rPr>
              <w:t xml:space="preserve">»-15 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ru-RU"/>
              </w:rPr>
              <w:t>հատ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Մեդալ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nb-NO"/>
              </w:rPr>
              <w:t xml:space="preserve">  «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ՀՀ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ԱԻՆ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պատվավոր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աշխատակից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nb-NO"/>
              </w:rPr>
              <w:t xml:space="preserve">, 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աղետների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nb-NO"/>
              </w:rPr>
              <w:t xml:space="preserve">  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վերացման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nb-NO"/>
              </w:rPr>
              <w:t xml:space="preserve">  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մասնակից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nb-NO"/>
              </w:rPr>
              <w:t xml:space="preserve"> -15 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ru-RU"/>
              </w:rPr>
              <w:t>հատ՝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ru-RU"/>
              </w:rPr>
              <w:t>ընդհանուր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nb-NO"/>
              </w:rPr>
              <w:t xml:space="preserve"> 50 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ru-RU"/>
              </w:rPr>
              <w:t>հատ</w:t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  <w:lang w:val="nb-NO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Մեդալ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nb-NO"/>
              </w:rPr>
              <w:t xml:space="preserve"> «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Կանխարգելում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nb-NO"/>
              </w:rPr>
              <w:t xml:space="preserve">, 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օգնություն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nb-NO"/>
              </w:rPr>
              <w:t xml:space="preserve">, 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փրկություն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nb-NO"/>
              </w:rPr>
              <w:t xml:space="preserve">»`  </w:t>
            </w:r>
            <w:r>
              <w:rPr>
                <w:rFonts w:cs="Arial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Մեդալն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իրենից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ներկայացնում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է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 38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մմ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տրամա</w:t>
            </w:r>
            <w:r>
              <w:rPr>
                <w:rFonts w:cs="Arial Armenia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ծով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ոսկե</w:t>
            </w:r>
            <w:r>
              <w:rPr>
                <w:rFonts w:cs="Arial Armenia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ույն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շրջանաձև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nb-NO"/>
              </w:rPr>
              <w:t>‎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ֆոնի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կենտրոնում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պատկերված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Սիս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Մասիսի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խորհրդանշով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եռա</w:t>
            </w:r>
            <w:r>
              <w:rPr>
                <w:rFonts w:cs="Arial Armenia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ույն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թևերով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արծաթա</w:t>
            </w:r>
            <w:r>
              <w:rPr>
                <w:rFonts w:cs="Arial Armenia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ույն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թա</w:t>
            </w:r>
            <w:r>
              <w:rPr>
                <w:rFonts w:cs="Arial Armenia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ակիր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արծիվ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: 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Արծիվը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կրում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է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փրկարար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բաց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կապույտ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Arial Armenia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ույնի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օղակ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կենտրոնում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փրկարարի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մու</w:t>
            </w:r>
            <w:r>
              <w:rPr>
                <w:rFonts w:cs="Arial Armenian" w:ascii="GHEA Grapalat" w:hAnsi="GHEA Grapalat"/>
                <w:sz w:val="10"/>
                <w:szCs w:val="10"/>
              </w:rPr>
              <w:t>գ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կապույտ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եռանկյունի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խորհրդանիշը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Արծվի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մի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ձեռքում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հավերժության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փրկության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ջահն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է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` 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ալիքված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կյանքի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Arial Armenia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ետ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Արաքսով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Արտաքին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տեսքը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համաձայն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հաստատված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նմուշի՝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  <w:t>Էսքիզ</w:t>
            </w:r>
            <w:r>
              <w:rPr>
                <w:rFonts w:cs="Arial Armenian" w:ascii="GHEA Grapalat" w:hAnsi="GHEA Grapalat"/>
                <w:b/>
                <w:sz w:val="10"/>
                <w:szCs w:val="10"/>
                <w:lang w:val="nb-NO"/>
              </w:rPr>
              <w:t xml:space="preserve"> 1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Մեդալի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վրա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պատկերված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արծվի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Arial Armenia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լխավերևում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Մասիսն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է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կատարից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շողում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է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մու</w:t>
            </w:r>
            <w:r>
              <w:rPr>
                <w:rFonts w:cs="Arial Armenian" w:ascii="GHEA Grapalat" w:hAnsi="GHEA Grapalat"/>
                <w:sz w:val="10"/>
                <w:szCs w:val="10"/>
              </w:rPr>
              <w:t>գ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ոսկե</w:t>
            </w:r>
            <w:r>
              <w:rPr>
                <w:rFonts w:cs="Arial Armenia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ույն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արևը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վերևում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յոթ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տառատեսակով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Arial Armenia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րված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են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«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ՀԱՅԱՍՏԱՆԻ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ՀԱՆՐԱՊԵՏՈՒԹՅՈՒՆ»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բառերը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շրջանի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ներքևում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հին</w:t>
            </w:r>
            <w:r>
              <w:rPr>
                <w:rFonts w:cs="Arial Armenian" w:ascii="GHEA Grapalat" w:hAnsi="GHEA Grapalat"/>
                <w:sz w:val="10"/>
                <w:szCs w:val="10"/>
              </w:rPr>
              <w:t>գ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տառատեսակով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«ԿԱՆԽԱՐԳԵԼՈՒՄ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ՕԳՆՈՒԹՅՈՒՆ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ՓՐԿՈՒԹՅՈՒՆ»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մակա</w:t>
            </w:r>
            <w:r>
              <w:rPr>
                <w:rFonts w:cs="Arial Armenia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րությունը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: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nb-NO"/>
              </w:rPr>
              <w:t xml:space="preserve">     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Մեդալն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ունի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մետաղյա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շերտաձողիկ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` 3,5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սմ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բարձրությամբ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2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սմ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լայնությամբ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, 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բաց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կապույտ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Arial Armenia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ույնի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է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, 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ուղղանկյունաձև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ներքևում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կամարաձև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ամրացող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շղթայակապով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Շերտաձողիկի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անկյունով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անցնում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են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2,5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սմ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լայնությամբ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միմյանցից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2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մմ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հեռավորության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վրա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Arial Armenia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տնվող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դեղին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կանաչ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նարնջա</w:t>
            </w:r>
            <w:r>
              <w:rPr>
                <w:rFonts w:cs="Arial Armenia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ույն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երեք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Arial Armenia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ծիկներ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nb-NO"/>
              </w:rPr>
              <w:t xml:space="preserve">     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Մեդալի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դարձերեսին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հայերեն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ան</w:t>
            </w:r>
            <w:r>
              <w:rPr>
                <w:rFonts w:cs="Arial Armenia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լերեն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լեզուներով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 </w:t>
            </w:r>
            <w:r>
              <w:rPr>
                <w:rFonts w:cs="Arial Armenia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րված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են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«ՀԱՅԱՍՏԱՆԻ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ՀԱՆՐԱՊԵՏՈՒԹՅԱՆ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ԱՐՏԱԿԱՐԳ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ԻՐԱՎԻՃԱԿՆԵՐԻ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ՆԱԽԱՐԱՐՈՒԹՅՈՒՆ»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,  «MINISTRY OF EMERGENCY SITUATIONS REPUBLIC OF ARMENIA» 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մեդալի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համարը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  <w:lang w:val="nb-NO" w:bidi="he-IL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Մեդալ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nb-NO"/>
              </w:rPr>
              <w:t xml:space="preserve"> «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Անվեհեր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փրկարար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nb-NO"/>
              </w:rPr>
              <w:t>» `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 xml:space="preserve"> Մեդալն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իրենից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ներկայացնում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է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ոսկե</w:t>
            </w:r>
            <w:r>
              <w:rPr>
                <w:rFonts w:cs="Arial Armenian" w:ascii="GHEA Grapalat" w:hAnsi="GHEA Grapalat"/>
                <w:sz w:val="10"/>
                <w:szCs w:val="10"/>
                <w:lang w:bidi="he-IL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ույն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շրջանակ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որի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կենտրոնում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մու</w:t>
            </w:r>
            <w:r>
              <w:rPr>
                <w:rFonts w:cs="Arial Armenian" w:ascii="GHEA Grapalat" w:hAnsi="GHEA Grapalat"/>
                <w:sz w:val="10"/>
                <w:szCs w:val="10"/>
                <w:lang w:bidi="he-IL"/>
              </w:rPr>
              <w:t>գ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կապույտ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Arial Armenian" w:ascii="GHEA Grapalat" w:hAnsi="GHEA Grapalat"/>
                <w:sz w:val="10"/>
                <w:szCs w:val="10"/>
                <w:lang w:bidi="he-IL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ույնի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, 26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մմ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երկարություն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ունեցող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հավասարակողմ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եռանկյուն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է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փրկարարի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խորհրդանիշը շրջանին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ձուլված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Որպես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նրա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շարունակություն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` 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փրկարար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խարիսխն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է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որի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ձողը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դեպի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ներքև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վերածվում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է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 32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երկարություն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ունեցող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պատյանի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մեջ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դրված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սրի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Սրի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կոթին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` 10 x 4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մմ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չափեր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ունեցող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բռնակի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հորիզոնական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ձողիկին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, </w:t>
            </w:r>
            <w:r>
              <w:rPr>
                <w:rFonts w:cs="Arial Armenian" w:ascii="GHEA Grapalat" w:hAnsi="GHEA Grapalat"/>
                <w:sz w:val="10"/>
                <w:szCs w:val="10"/>
                <w:lang w:bidi="he-IL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րված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է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«ԱՆՎԵՀԵՐ»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իսկ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շեղբին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ուղղահայաց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դիրքով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կարմիր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nb-NO" w:bidi="he-IL"/>
              </w:rPr>
              <w:t>‎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ֆոնի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վրա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երեք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տառատեսակով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>` «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ՓՐԿԱՐԱՐ»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: 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Խաչ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հիշեցնող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սուրը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վերջանում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է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ջրափրկարարի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խորհրդանիշ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հանդիսացող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 20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մմ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լայնությամբ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խարսխով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Խարիսխը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պաշտպանում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է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երկրորդ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պլանում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ուղղանկյուն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հիմքի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վրայի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եռանկյան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վերին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կողմը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ներկայացնող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հարթաքանդակը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Նրա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աջ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ձախ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կողմերում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քանդակված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են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բնական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տեխնածին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աղետներ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խորհրդանշող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պատկերներ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Արտաքին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տեսքը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համաձայն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հաստատված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նմուշի՝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nb-NO" w:bidi="he-IL"/>
              </w:rPr>
              <w:t>Էսքիզ</w:t>
            </w:r>
            <w:r>
              <w:rPr>
                <w:rFonts w:cs="Arial Armenian" w:ascii="GHEA Grapalat" w:hAnsi="GHEA Grapalat"/>
                <w:b/>
                <w:sz w:val="10"/>
                <w:szCs w:val="10"/>
                <w:lang w:val="nb-NO" w:bidi="he-IL"/>
              </w:rPr>
              <w:t xml:space="preserve"> 2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nb-NO" w:bidi="he-IL"/>
              </w:rPr>
              <w:t xml:space="preserve">      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Մեդալի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կախիչի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բարձրությունը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3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սմ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է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լայնությունը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` 2,8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սմ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Այն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իրենից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ներկայացնում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է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կապույտ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երան</w:t>
            </w:r>
            <w:r>
              <w:rPr>
                <w:rFonts w:cs="Arial Armenian" w:ascii="GHEA Grapalat" w:hAnsi="GHEA Grapalat"/>
                <w:sz w:val="10"/>
                <w:szCs w:val="10"/>
                <w:lang w:bidi="he-IL"/>
              </w:rPr>
              <w:t>գ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ունեցող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վեցանիստ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պատկեր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աջ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ձախ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կողմերում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կանաչ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դեղին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կարմիր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զոլերով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nb-NO" w:bidi="he-IL"/>
              </w:rPr>
              <w:t xml:space="preserve">      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Մեդալի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 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դարձերեսին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հայերեն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ան</w:t>
            </w:r>
            <w:r>
              <w:rPr>
                <w:rFonts w:cs="Arial Armenian" w:ascii="GHEA Grapalat" w:hAnsi="GHEA Grapalat"/>
                <w:sz w:val="10"/>
                <w:szCs w:val="10"/>
                <w:lang w:bidi="he-IL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լերեն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լեզուներով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Arial Armenian" w:ascii="GHEA Grapalat" w:hAnsi="GHEA Grapalat"/>
                <w:sz w:val="10"/>
                <w:szCs w:val="10"/>
                <w:lang w:bidi="he-IL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րված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են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«ՀԱՅԱՍՏԱՆԻ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ՀԱՆՐԱՊԵՏՈՒԹՅԱՆ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ԱՐՏԱԿԱՐԳ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ԻՐԱՎԻՃԱԿՆԵՐԻ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ՆԱԽԱՐԱՐՈՒԹՅՈՒՆ»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, «MINISTRY OF EMERGENCY SITUATIONS REPUBLIC OF ARMENIA» 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մեդալի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nb-NO" w:bidi="he-IL"/>
              </w:rPr>
              <w:t>համարը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  <w:lang w:val="af-ZA" w:bidi="he-IL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Մեդալ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nb-NO"/>
              </w:rPr>
              <w:t xml:space="preserve">  «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Լավագույն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հրշեջ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nb-NO"/>
              </w:rPr>
              <w:t xml:space="preserve">- 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փրկարար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nb-NO"/>
              </w:rPr>
              <w:t>»`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 xml:space="preserve"> Մեդալ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իրենից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ներկայացնում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է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հայոց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եռա</w:t>
            </w:r>
            <w:r>
              <w:rPr>
                <w:rFonts w:cs="Arial Armenian" w:ascii="GHEA Grapalat" w:hAnsi="GHEA Grapalat"/>
                <w:sz w:val="10"/>
                <w:szCs w:val="10"/>
                <w:lang w:bidi="he-IL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ույ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դրոշի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Arial Armenian" w:ascii="GHEA Grapalat" w:hAnsi="GHEA Grapalat"/>
                <w:sz w:val="10"/>
                <w:szCs w:val="10"/>
                <w:lang w:bidi="he-IL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ույներով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af-ZA" w:bidi="he-IL"/>
              </w:rPr>
              <w:t>‎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ֆոնավորված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38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մմ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տրամա</w:t>
            </w:r>
            <w:r>
              <w:rPr>
                <w:rFonts w:cs="Arial Armenian" w:ascii="GHEA Grapalat" w:hAnsi="GHEA Grapalat"/>
                <w:sz w:val="10"/>
                <w:szCs w:val="10"/>
                <w:lang w:bidi="he-IL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ծով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շրջանակ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նարնջա</w:t>
            </w:r>
            <w:r>
              <w:rPr>
                <w:rFonts w:cs="Arial Armenian" w:ascii="GHEA Grapalat" w:hAnsi="GHEA Grapalat"/>
                <w:sz w:val="10"/>
                <w:szCs w:val="10"/>
                <w:lang w:bidi="he-IL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ույ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շրջանակ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միջնամասում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կարմիր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af-ZA" w:bidi="he-IL"/>
              </w:rPr>
              <w:t>‎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ֆոնի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վրա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ևս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մի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շրջանակ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>`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կապույտով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ներկված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Մեջտեղում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կրակի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լեզվակ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է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դեղի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Arial Armenian" w:ascii="GHEA Grapalat" w:hAnsi="GHEA Grapalat"/>
                <w:sz w:val="10"/>
                <w:szCs w:val="10"/>
                <w:lang w:bidi="he-IL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ույնի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որից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առաջ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հրդեհաշիջմա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փողրակներով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>`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կրակմարիչով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խաչի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պատկեր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է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որ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էլ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իր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հերթի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ծածկված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է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հրշեջ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փրկարարի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արծաթա</w:t>
            </w:r>
            <w:r>
              <w:rPr>
                <w:rFonts w:cs="Arial Armenian" w:ascii="GHEA Grapalat" w:hAnsi="GHEA Grapalat"/>
                <w:sz w:val="10"/>
                <w:szCs w:val="10"/>
                <w:lang w:bidi="he-IL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ույ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Arial Armenian" w:ascii="GHEA Grapalat" w:hAnsi="GHEA Grapalat"/>
                <w:sz w:val="10"/>
                <w:szCs w:val="10"/>
                <w:lang w:bidi="he-IL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լխարկով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Կրակմարիչ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խաչի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ներքևի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ծայրը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ծածկում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է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նարնջա</w:t>
            </w:r>
            <w:r>
              <w:rPr>
                <w:rFonts w:cs="Arial Armenian" w:ascii="GHEA Grapalat" w:hAnsi="GHEA Grapalat"/>
                <w:sz w:val="10"/>
                <w:szCs w:val="10"/>
                <w:lang w:bidi="he-IL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ույ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շրջանակի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ներսից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ելնող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դափնեպսակի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հիմքը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որից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ներքև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>`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շրջանակի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եզրա</w:t>
            </w:r>
            <w:r>
              <w:rPr>
                <w:rFonts w:cs="Arial Armenian" w:ascii="GHEA Grapalat" w:hAnsi="GHEA Grapalat"/>
                <w:sz w:val="10"/>
                <w:szCs w:val="10"/>
                <w:lang w:bidi="he-IL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ծի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զու</w:t>
            </w:r>
            <w:r>
              <w:rPr>
                <w:rFonts w:cs="Arial Armenian" w:ascii="GHEA Grapalat" w:hAnsi="GHEA Grapalat"/>
                <w:sz w:val="10"/>
                <w:szCs w:val="10"/>
                <w:lang w:bidi="he-IL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ահեռ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,  </w:t>
            </w:r>
            <w:r>
              <w:rPr>
                <w:rFonts w:cs="Arial Armenian" w:ascii="GHEA Grapalat" w:hAnsi="GHEA Grapalat"/>
                <w:sz w:val="10"/>
                <w:szCs w:val="10"/>
                <w:lang w:bidi="he-IL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րված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է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 xml:space="preserve"> «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ՀՐՇԵՋ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ՓՐԿԱՐԱՐ»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իսկ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վերի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մասում</w:t>
            </w:r>
            <w:r>
              <w:rPr>
                <w:rFonts w:cs="Arial Armenian" w:ascii="GHEA Grapalat" w:hAnsi="GHEA Grapalat"/>
                <w:sz w:val="10"/>
                <w:szCs w:val="10"/>
                <w:lang w:val="nb-NO" w:bidi="he-IL"/>
              </w:rPr>
              <w:t>`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«ՀԱՅԱՍՏԱՆ»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Արտաքի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տեսքը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համաձայ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հաստատված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նմուշի՝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af-ZA" w:bidi="he-IL"/>
              </w:rPr>
              <w:t>Էսքիզ</w:t>
            </w:r>
            <w:r>
              <w:rPr>
                <w:rFonts w:cs="Arial Armenian" w:ascii="GHEA Grapalat" w:hAnsi="GHEA Grapalat"/>
                <w:b/>
                <w:sz w:val="10"/>
                <w:szCs w:val="10"/>
                <w:lang w:val="af-ZA" w:bidi="he-IL"/>
              </w:rPr>
              <w:t xml:space="preserve"> 3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  <w:lang w:val="af-ZA" w:bidi="he-IL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 w:bidi="he-IL"/>
              </w:rPr>
              <w:t xml:space="preserve">    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Մեդալի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կախիչը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կարմիր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ուղղանկյու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է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` 2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սմ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լայնությամբ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1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սմ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բարձրությամբ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որի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ձախ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կողմում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ուղղահայաց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կապույտ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շերտիկ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է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Այ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մեդալի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միացվում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է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կրկնակի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կապով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` 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հիմքի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մասում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օվալաձև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փոքր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օղակներով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Arial Armenian"/>
                <w:b/>
                <w:b/>
                <w:sz w:val="10"/>
                <w:szCs w:val="10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 w:bidi="he-IL"/>
              </w:rPr>
              <w:t xml:space="preserve">     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Մեդալի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 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դարձերեսի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հայերե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ան</w:t>
            </w:r>
            <w:r>
              <w:rPr>
                <w:rFonts w:cs="Sylfaen" w:ascii="GHEA Grapalat" w:hAnsi="GHEA Grapalat"/>
                <w:sz w:val="10"/>
                <w:szCs w:val="10"/>
                <w:lang w:bidi="he-IL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լերե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լեզուներով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Arial Armenian" w:ascii="GHEA Grapalat" w:hAnsi="GHEA Grapalat"/>
                <w:sz w:val="10"/>
                <w:szCs w:val="10"/>
                <w:lang w:bidi="he-IL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րված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ե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«ՀԱՅԱՍՏԱՆԻ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ՀԱՆՐԱՊԵՏՈՒԹՅԱ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ԱՐՏԱԿԱՐԳ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ԻՐԱՎԻՃԱԿՆԵՐԻ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ՆԱԽԱՐԱՐՈՒԹՅՈՒՆ»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, «MINISTRY OF EMERGENCY SITUATIONS REPUBLIC OF ARMENIA» 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մեդալի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համարը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Մեդալ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nb-NO"/>
              </w:rPr>
              <w:t xml:space="preserve">  «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ՀՀ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ԱԻՆ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պատվավոր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աշխատակից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nb-NO"/>
              </w:rPr>
              <w:t xml:space="preserve">, 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աղետների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nb-NO"/>
              </w:rPr>
              <w:t xml:space="preserve">  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վերացման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nb-NO"/>
              </w:rPr>
              <w:t xml:space="preserve">  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մասնակից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sz w:val="10"/>
                <w:szCs w:val="10"/>
                <w:lang w:val="af-ZA" w:bidi="he-IL"/>
              </w:rPr>
              <w:t>Մեդալը</w:t>
            </w:r>
            <w:r>
              <w:rPr>
                <w:rFonts w:cs="GHEA Grapalat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af-ZA" w:bidi="he-IL"/>
              </w:rPr>
              <w:t>ոսկե</w:t>
            </w:r>
            <w:r>
              <w:rPr>
                <w:rFonts w:cs="GHEA Grapalat" w:ascii="GHEA Grapalat" w:hAnsi="GHEA Grapalat"/>
                <w:sz w:val="10"/>
                <w:szCs w:val="10"/>
                <w:lang w:bidi="he-IL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  <w:lang w:val="af-ZA" w:bidi="he-IL"/>
              </w:rPr>
              <w:t>ույն հավասարակողմ բազմանկյան ֆոնի վրա Երկրի</w:t>
            </w:r>
            <w:r>
              <w:rPr>
                <w:rFonts w:cs="GHEA Grapalat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af-ZA" w:bidi="he-IL"/>
              </w:rPr>
              <w:t>մայրցամաքները խորհրդանշող</w:t>
            </w:r>
            <w:r>
              <w:rPr>
                <w:rFonts w:cs="GHEA Grapalat" w:ascii="GHEA Grapalat" w:hAnsi="GHEA Grapalat"/>
                <w:sz w:val="10"/>
                <w:szCs w:val="10"/>
                <w:lang w:val="nb-NO" w:bidi="he-IL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af-ZA" w:bidi="he-IL"/>
              </w:rPr>
              <w:t>մու</w:t>
            </w:r>
            <w:r>
              <w:rPr>
                <w:rFonts w:cs="GHEA Grapalat" w:ascii="GHEA Grapalat" w:hAnsi="GHEA Grapalat"/>
                <w:sz w:val="10"/>
                <w:szCs w:val="10"/>
                <w:lang w:bidi="he-IL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  <w:lang w:val="af-ZA" w:bidi="he-IL"/>
              </w:rPr>
              <w:t xml:space="preserve">  կարմիր </w:t>
            </w:r>
            <w:r>
              <w:rPr>
                <w:rFonts w:cs="GHEA Grapalat" w:ascii="GHEA Grapalat" w:hAnsi="GHEA Grapalat"/>
                <w:sz w:val="10"/>
                <w:szCs w:val="10"/>
                <w:lang w:bidi="he-IL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  <w:lang w:val="af-ZA" w:bidi="he-IL"/>
              </w:rPr>
              <w:t>ույնի հն</w:t>
            </w:r>
            <w:r>
              <w:rPr>
                <w:rFonts w:cs="GHEA Grapalat" w:ascii="GHEA Grapalat" w:hAnsi="GHEA Grapalat"/>
                <w:sz w:val="10"/>
                <w:szCs w:val="10"/>
                <w:lang w:bidi="he-IL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  <w:lang w:val="af-ZA" w:bidi="he-IL"/>
              </w:rPr>
              <w:t>աթև աստղ է, որի միջին լայնությունը 38 մմ է: Կողմերը ռոմբավորված են  արևը խորհրդանշող 1 մմ լայնությամբ սրաձև ճառա</w:t>
            </w:r>
            <w:r>
              <w:rPr>
                <w:rFonts w:cs="GHEA Grapalat" w:ascii="GHEA Grapalat" w:hAnsi="GHEA Grapalat"/>
                <w:sz w:val="10"/>
                <w:szCs w:val="10"/>
                <w:lang w:bidi="he-IL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  <w:lang w:val="af-ZA" w:bidi="he-IL"/>
              </w:rPr>
              <w:t>այթներից կազմված ռոմբիկներից, որոնք հատվում են 25 մմ տրամա</w:t>
            </w:r>
            <w:r>
              <w:rPr>
                <w:rFonts w:cs="GHEA Grapalat" w:ascii="GHEA Grapalat" w:hAnsi="GHEA Grapalat"/>
                <w:sz w:val="10"/>
                <w:szCs w:val="10"/>
                <w:lang w:bidi="he-IL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  <w:lang w:val="af-ZA" w:bidi="he-IL"/>
              </w:rPr>
              <w:t xml:space="preserve">իծ ունեցող կարմիր աստղի կենտրոնում </w:t>
            </w:r>
            <w:r>
              <w:rPr>
                <w:rFonts w:cs="GHEA Grapalat" w:ascii="GHEA Grapalat" w:hAnsi="GHEA Grapalat"/>
                <w:sz w:val="10"/>
                <w:szCs w:val="10"/>
                <w:lang w:bidi="he-IL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  <w:lang w:val="af-ZA" w:bidi="he-IL"/>
              </w:rPr>
              <w:t>տնվող  երկրա</w:t>
            </w:r>
            <w:r>
              <w:rPr>
                <w:rFonts w:cs="GHEA Grapalat" w:ascii="GHEA Grapalat" w:hAnsi="GHEA Grapalat"/>
                <w:sz w:val="10"/>
                <w:szCs w:val="10"/>
                <w:lang w:bidi="he-IL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  <w:lang w:val="af-ZA" w:bidi="he-IL"/>
              </w:rPr>
              <w:t>ունդը խորհրդանշող կապույտ կիսա</w:t>
            </w:r>
            <w:r>
              <w:rPr>
                <w:rFonts w:cs="GHEA Grapalat" w:ascii="GHEA Grapalat" w:hAnsi="GHEA Grapalat"/>
                <w:sz w:val="10"/>
                <w:szCs w:val="10"/>
                <w:lang w:bidi="he-IL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  <w:lang w:val="af-ZA" w:bidi="he-IL"/>
              </w:rPr>
              <w:t xml:space="preserve">ունդի  վրա: Արտաքին տեսքը համաձայն հաստատված նմուշի՝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 w:bidi="he-IL"/>
              </w:rPr>
              <w:t>Էսքիզ 4</w:t>
            </w:r>
            <w:r>
              <w:rPr>
                <w:rFonts w:cs="GHEA Grapalat" w:ascii="GHEA Grapalat" w:hAnsi="GHEA Grapalat"/>
                <w:sz w:val="10"/>
                <w:szCs w:val="10"/>
                <w:lang w:val="af-ZA" w:bidi="he-IL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 w:bidi="he-IL"/>
              </w:rPr>
              <w:t xml:space="preserve">   </w:t>
            </w:r>
            <w:r>
              <w:rPr>
                <w:rFonts w:cs="GHEA Grapalat" w:ascii="GHEA Grapalat" w:hAnsi="GHEA Grapalat"/>
                <w:sz w:val="10"/>
                <w:szCs w:val="10"/>
                <w:lang w:val="af-ZA" w:bidi="he-IL"/>
              </w:rPr>
              <w:t>Կապույտ կիսա</w:t>
            </w:r>
            <w:r>
              <w:rPr>
                <w:rFonts w:cs="GHEA Grapalat" w:ascii="GHEA Grapalat" w:hAnsi="GHEA Grapalat"/>
                <w:sz w:val="10"/>
                <w:szCs w:val="10"/>
                <w:lang w:bidi="he-IL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  <w:lang w:val="af-ZA" w:bidi="he-IL"/>
              </w:rPr>
              <w:t>նդի միջօրեականներով բաժանված առանցքի մեջտեղում հավերժություն խորհրդանշող  վտան</w:t>
            </w:r>
            <w:r>
              <w:rPr>
                <w:rFonts w:cs="GHEA Grapalat" w:ascii="GHEA Grapalat" w:hAnsi="GHEA Grapalat"/>
                <w:sz w:val="10"/>
                <w:szCs w:val="10"/>
                <w:lang w:bidi="he-IL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  <w:lang w:val="af-ZA" w:bidi="he-IL"/>
              </w:rPr>
              <w:t xml:space="preserve">ված Արարատն է, որի </w:t>
            </w:r>
            <w:r>
              <w:rPr>
                <w:rFonts w:cs="GHEA Grapalat" w:ascii="GHEA Grapalat" w:hAnsi="GHEA Grapalat"/>
                <w:sz w:val="10"/>
                <w:szCs w:val="10"/>
                <w:lang w:bidi="he-IL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  <w:lang w:val="af-ZA" w:bidi="he-IL"/>
              </w:rPr>
              <w:t>լխին կախված են մու</w:t>
            </w:r>
            <w:r>
              <w:rPr>
                <w:rFonts w:cs="GHEA Grapalat" w:ascii="GHEA Grapalat" w:hAnsi="GHEA Grapalat"/>
                <w:sz w:val="10"/>
                <w:szCs w:val="10"/>
                <w:lang w:bidi="he-IL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  <w:lang w:val="af-ZA" w:bidi="he-IL"/>
              </w:rPr>
              <w:t xml:space="preserve"> կարմիր </w:t>
            </w:r>
            <w:r>
              <w:rPr>
                <w:rFonts w:cs="GHEA Grapalat" w:ascii="GHEA Grapalat" w:hAnsi="GHEA Grapalat"/>
                <w:sz w:val="10"/>
                <w:szCs w:val="10"/>
                <w:lang w:bidi="he-IL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  <w:lang w:val="af-ZA" w:bidi="he-IL"/>
              </w:rPr>
              <w:t xml:space="preserve">ույնի ալիքներ, ցնցումներ, աղետներ:  Գնդի վերևի  մասում առանցքի ուղղությամբ աստղի </w:t>
            </w:r>
            <w:r>
              <w:rPr>
                <w:rFonts w:cs="GHEA Grapalat" w:ascii="GHEA Grapalat" w:hAnsi="GHEA Grapalat"/>
                <w:sz w:val="10"/>
                <w:szCs w:val="10"/>
                <w:lang w:bidi="he-IL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  <w:lang w:val="af-ZA" w:bidi="he-IL"/>
              </w:rPr>
              <w:t>ա</w:t>
            </w:r>
            <w:r>
              <w:rPr>
                <w:rFonts w:cs="GHEA Grapalat" w:ascii="GHEA Grapalat" w:hAnsi="GHEA Grapalat"/>
                <w:sz w:val="10"/>
                <w:szCs w:val="10"/>
                <w:lang w:bidi="he-IL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  <w:lang w:val="af-ZA" w:bidi="he-IL"/>
              </w:rPr>
              <w:t xml:space="preserve">աթի երկու կողմերում կապույտ ֆոնի վրա </w:t>
            </w:r>
            <w:r>
              <w:rPr>
                <w:rFonts w:cs="GHEA Grapalat" w:ascii="GHEA Grapalat" w:hAnsi="GHEA Grapalat"/>
                <w:sz w:val="10"/>
                <w:szCs w:val="10"/>
                <w:lang w:bidi="he-IL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  <w:lang w:val="af-ZA" w:bidi="he-IL"/>
              </w:rPr>
              <w:t>րված է «ՀՀ ԱԻՆ պատվավոր աշխատակից»: Գնդի ներքևի մասում առանցքի ուղղությամբ աղետները դիմա</w:t>
            </w:r>
            <w:r>
              <w:rPr>
                <w:rFonts w:cs="GHEA Grapalat" w:ascii="GHEA Grapalat" w:hAnsi="GHEA Grapalat"/>
                <w:sz w:val="10"/>
                <w:szCs w:val="10"/>
                <w:lang w:bidi="he-IL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  <w:lang w:val="af-ZA" w:bidi="he-IL"/>
              </w:rPr>
              <w:t xml:space="preserve">րավող վահանն է,  որի վրա պատկերված է աղետը հիշեցնող կապույտ </w:t>
            </w:r>
            <w:r>
              <w:rPr>
                <w:rFonts w:cs="GHEA Grapalat" w:ascii="GHEA Grapalat" w:hAnsi="GHEA Grapalat"/>
                <w:sz w:val="10"/>
                <w:szCs w:val="10"/>
                <w:lang w:bidi="he-IL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  <w:lang w:val="af-ZA" w:bidi="he-IL"/>
              </w:rPr>
              <w:t>ույնի  աղետից  փրկված  Մասիսների  ուրվա</w:t>
            </w:r>
            <w:r>
              <w:rPr>
                <w:rFonts w:cs="GHEA Grapalat" w:ascii="GHEA Grapalat" w:hAnsi="GHEA Grapalat"/>
                <w:sz w:val="10"/>
                <w:szCs w:val="10"/>
                <w:lang w:bidi="he-IL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  <w:lang w:val="af-ZA" w:bidi="he-IL"/>
              </w:rPr>
              <w:t xml:space="preserve">իծը: Վահանի երկու կողմերից դուրս են </w:t>
            </w:r>
            <w:r>
              <w:rPr>
                <w:rFonts w:cs="GHEA Grapalat" w:ascii="GHEA Grapalat" w:hAnsi="GHEA Grapalat"/>
                <w:sz w:val="10"/>
                <w:szCs w:val="10"/>
                <w:lang w:bidi="he-IL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  <w:lang w:val="af-ZA" w:bidi="he-IL"/>
              </w:rPr>
              <w:t>ալիս դափնետերևները, որոնք ձուլվում  են հն</w:t>
            </w:r>
            <w:r>
              <w:rPr>
                <w:rFonts w:cs="GHEA Grapalat" w:ascii="GHEA Grapalat" w:hAnsi="GHEA Grapalat"/>
                <w:sz w:val="10"/>
                <w:szCs w:val="10"/>
                <w:lang w:bidi="he-IL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  <w:lang w:val="af-ZA" w:bidi="he-IL"/>
              </w:rPr>
              <w:t xml:space="preserve">աթև աստղի </w:t>
            </w:r>
            <w:r>
              <w:rPr>
                <w:rFonts w:cs="GHEA Grapalat" w:ascii="GHEA Grapalat" w:hAnsi="GHEA Grapalat"/>
                <w:sz w:val="10"/>
                <w:szCs w:val="10"/>
                <w:lang w:bidi="he-IL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  <w:lang w:val="af-ZA" w:bidi="he-IL"/>
              </w:rPr>
              <w:t>ա</w:t>
            </w:r>
            <w:r>
              <w:rPr>
                <w:rFonts w:cs="GHEA Grapalat" w:ascii="GHEA Grapalat" w:hAnsi="GHEA Grapalat"/>
                <w:sz w:val="10"/>
                <w:szCs w:val="10"/>
                <w:lang w:bidi="he-IL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  <w:lang w:val="af-ZA" w:bidi="he-IL"/>
              </w:rPr>
              <w:t>աթը երիզող    ոսկե</w:t>
            </w:r>
            <w:r>
              <w:rPr>
                <w:rFonts w:cs="GHEA Grapalat" w:ascii="GHEA Grapalat" w:hAnsi="GHEA Grapalat"/>
                <w:sz w:val="10"/>
                <w:szCs w:val="10"/>
                <w:lang w:bidi="he-IL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  <w:lang w:val="af-ZA" w:bidi="he-IL"/>
              </w:rPr>
              <w:t>ույն բազմանկյան ֆոնին: «ՀՀ ԱԻՆ պատվավոր աշխատակից, աղետների վերացման մասնակից» մեդալի  կախիչի բարձրությունը 4,5 սմ է, լայնությունը` 3 սմ: Այն իրենից ներկայացնում է կապույտ երան</w:t>
            </w:r>
            <w:r>
              <w:rPr>
                <w:rFonts w:cs="GHEA Grapalat" w:ascii="GHEA Grapalat" w:hAnsi="GHEA Grapalat"/>
                <w:sz w:val="10"/>
                <w:szCs w:val="10"/>
                <w:lang w:bidi="he-IL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  <w:lang w:val="af-ZA" w:bidi="he-IL"/>
              </w:rPr>
              <w:t xml:space="preserve"> ունեցող վեցանիստ պատկեր`  որի  մեջտեղով անցնում է 9 մմ լայնությամբ կարմիր շերտ:</w:t>
            </w:r>
          </w:p>
          <w:p>
            <w:pPr>
              <w:pStyle w:val="Normal"/>
              <w:jc w:val="both"/>
              <w:rPr>
                <w:rFonts w:ascii="GHEA Grapalat" w:hAnsi="GHEA Grapalat" w:cs="Arial Armenian"/>
                <w:sz w:val="10"/>
                <w:szCs w:val="10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 w:bidi="he-IL"/>
              </w:rPr>
              <w:t xml:space="preserve">     </w:t>
            </w:r>
            <w:r>
              <w:rPr>
                <w:rFonts w:cs="GHEA Grapalat" w:ascii="GHEA Grapalat" w:hAnsi="GHEA Grapalat"/>
                <w:sz w:val="10"/>
                <w:szCs w:val="10"/>
                <w:lang w:val="af-ZA" w:bidi="he-IL"/>
              </w:rPr>
              <w:t>Մեդալի դարձերեսին հայերեն և ան</w:t>
            </w:r>
            <w:r>
              <w:rPr>
                <w:rFonts w:cs="GHEA Grapalat" w:ascii="GHEA Grapalat" w:hAnsi="GHEA Grapalat"/>
                <w:sz w:val="10"/>
                <w:szCs w:val="10"/>
                <w:lang w:bidi="he-IL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  <w:lang w:val="af-ZA" w:bidi="he-IL"/>
              </w:rPr>
              <w:t xml:space="preserve">լերեն լեզուներով </w:t>
            </w:r>
            <w:r>
              <w:rPr>
                <w:rFonts w:cs="GHEA Grapalat" w:ascii="GHEA Grapalat" w:hAnsi="GHEA Grapalat"/>
                <w:sz w:val="10"/>
                <w:szCs w:val="10"/>
                <w:lang w:bidi="he-IL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  <w:lang w:val="af-ZA" w:bidi="he-IL"/>
              </w:rPr>
              <w:t>րված են «ՀԱՅԱՍՏԱՆԻ ՀԱՆՐԱՊԵՏՈՒԹՅԱՆ ԱՐՏԱԿԱՐԳ ԻՐԱՎԻՃԱԿՆԵՐԻ ՆԱԽԱՐԱՐՈՒԹՅՈՒՆ», «MINISTRY OF EMERGENCY SITUATIONS REPUBLIC OF ARMENIA»  և մեդալի համարը: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Մեդալ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nb-NO"/>
              </w:rPr>
              <w:t xml:space="preserve"> «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Կանխարգելում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nb-NO"/>
              </w:rPr>
              <w:t xml:space="preserve">, 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օգնություն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nb-NO"/>
              </w:rPr>
              <w:t xml:space="preserve">, 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փրկություն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nb-NO"/>
              </w:rPr>
              <w:t xml:space="preserve">»-10 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ru-RU"/>
              </w:rPr>
              <w:t>հատ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nb-NO"/>
              </w:rPr>
              <w:t xml:space="preserve">, 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Մեդալ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nb-NO"/>
              </w:rPr>
              <w:t xml:space="preserve"> «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Անվեհեր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փրկարար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nb-NO"/>
              </w:rPr>
              <w:t xml:space="preserve">»-10 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ru-RU"/>
              </w:rPr>
              <w:t>հատ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nb-NO"/>
              </w:rPr>
              <w:t xml:space="preserve">, 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Մեդալ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nb-NO"/>
              </w:rPr>
              <w:t xml:space="preserve">  «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Լավագույն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հրշեջ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nb-NO"/>
              </w:rPr>
              <w:t xml:space="preserve">- 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փրկարար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nb-NO"/>
              </w:rPr>
              <w:t xml:space="preserve">»-15 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ru-RU"/>
              </w:rPr>
              <w:t>հատ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Մեդալ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nb-NO"/>
              </w:rPr>
              <w:t xml:space="preserve">  «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ՀՀ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ԱԻՆ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պատվավոր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աշխատակից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nb-NO"/>
              </w:rPr>
              <w:t xml:space="preserve">, 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աղետների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nb-NO"/>
              </w:rPr>
              <w:t xml:space="preserve">  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վերացման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nb-NO"/>
              </w:rPr>
              <w:t xml:space="preserve">  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մասնակից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nb-NO"/>
              </w:rPr>
              <w:t xml:space="preserve"> -15 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ru-RU"/>
              </w:rPr>
              <w:t>հատ՝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ru-RU"/>
              </w:rPr>
              <w:t>ընդհանուր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nb-NO"/>
              </w:rPr>
              <w:t xml:space="preserve"> 50 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ru-RU"/>
              </w:rPr>
              <w:t>հատ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bidi="he-IL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bidi="he-IL"/>
              </w:rPr>
              <w:t>Մեդալների և կրծքանշանների  տուփեր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nb-NO" w:bidi="he-IL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 w:bidi="he-IL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հատ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415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415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47 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47 000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  <w:lang w:val="af-ZA" w:bidi="he-IL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է</w:t>
            </w:r>
            <w:r>
              <w:rPr>
                <w:rFonts w:cs="Arial Armenian" w:ascii="Arial Armenian" w:hAnsi="Arial Armeni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մեդալը</w:t>
            </w:r>
            <w:r>
              <w:rPr>
                <w:rFonts w:cs="Arial Armenian" w:ascii="Arial Armenian" w:hAnsi="Arial Armenian"/>
                <w:sz w:val="10"/>
                <w:szCs w:val="10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կամ</w:t>
            </w:r>
            <w:r>
              <w:rPr>
                <w:rFonts w:cs="Arial Armenian" w:ascii="Arial Armenian" w:hAnsi="Arial Armeni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շքանշանը</w:t>
            </w:r>
            <w:r>
              <w:rPr>
                <w:rFonts w:cs="Arial Armenian" w:ascii="Arial Armenian" w:hAnsi="Arial Armeni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տեղադրելու</w:t>
            </w:r>
            <w:r>
              <w:rPr>
                <w:rFonts w:cs="Arial Armenian" w:ascii="Arial Armenian" w:hAnsi="Arial Armeni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Մեդալի</w:t>
            </w:r>
            <w:r>
              <w:rPr>
                <w:rFonts w:cs="Arial Armenian" w:ascii="Arial Armenian" w:hAnsi="Arial Armeni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տուփը</w:t>
            </w:r>
            <w:r>
              <w:rPr>
                <w:rFonts w:cs="Arial Armenian" w:ascii="Arial Armenian" w:hAnsi="Arial Armeni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բաղկացած</w:t>
            </w:r>
            <w:r>
              <w:rPr>
                <w:rFonts w:cs="Arial Armenian" w:ascii="Arial Armenian" w:hAnsi="Arial Armeni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է</w:t>
            </w:r>
            <w:r>
              <w:rPr>
                <w:rFonts w:cs="Arial Armenian" w:ascii="Arial Armenian" w:hAnsi="Arial Armeni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տակամասից</w:t>
            </w:r>
            <w:r>
              <w:rPr>
                <w:rFonts w:cs="Arial Armenian" w:ascii="Arial Armenian" w:hAnsi="Arial Armeni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ծածկամասից</w:t>
            </w:r>
            <w:r>
              <w:rPr>
                <w:rFonts w:cs="Arial Armenian" w:ascii="Arial Armenian" w:hAnsi="Arial Armenian"/>
                <w:sz w:val="10"/>
                <w:szCs w:val="10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որոնք</w:t>
            </w:r>
            <w:r>
              <w:rPr>
                <w:rFonts w:cs="Arial Armenian" w:ascii="Arial Armenian" w:hAnsi="Arial Armeni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միմյանց միանում են մետաղե ճկուն ամրակներով:  Տուփը արտաքինից պատված է մուգ կապույտ գույնի արհեստական կաշվով, իսկ ներսամասից սպիտակ ատլասով: Տուփի մեջ` հատակամասում, տեղադրված է հաստ սպիտակ կտոր, որի վերին մասից նույն կտորից կախիչով ամրացվում է մեդալը</w:t>
            </w:r>
            <w:r>
              <w:rPr>
                <w:rFonts w:cs="Arial Armenian" w:ascii="Arial Armenian" w:hAnsi="Arial Armenian"/>
                <w:sz w:val="10"/>
                <w:szCs w:val="10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Տուփի</w:t>
            </w:r>
            <w:r>
              <w:rPr>
                <w:rFonts w:cs="Arial Armenian" w:ascii="Arial Armenian" w:hAnsi="Arial Armenian"/>
                <w:sz w:val="10"/>
                <w:szCs w:val="10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չափերն</w:t>
            </w:r>
            <w:r>
              <w:rPr>
                <w:rFonts w:cs="Arial Armenian" w:ascii="Arial Armenian" w:hAnsi="Arial Armeni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են</w:t>
            </w:r>
            <w:r>
              <w:rPr>
                <w:rFonts w:cs="Arial Armenian" w:ascii="Arial Armenian" w:hAnsi="Arial Armenian"/>
                <w:sz w:val="10"/>
                <w:szCs w:val="10"/>
                <w:lang w:val="es-ES"/>
              </w:rPr>
              <w:t>` 100x70x30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  <w:lang w:val="es-ES"/>
              </w:rPr>
              <w:t>:</w:t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  <w:lang w:val="af-ZA" w:bidi="he-IL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Նախատեսված</w:t>
            </w:r>
            <w:r>
              <w:rPr>
                <w:rFonts w:cs="Arial Armenian" w:ascii="Arial Armenian" w:hAnsi="Arial Armeni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է</w:t>
            </w:r>
            <w:r>
              <w:rPr>
                <w:rFonts w:cs="Arial Armenian" w:ascii="Arial Armenian" w:hAnsi="Arial Armeni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մեդալը</w:t>
            </w:r>
            <w:r>
              <w:rPr>
                <w:rFonts w:cs="Arial Armenian" w:ascii="Arial Armenian" w:hAnsi="Arial Armenian"/>
                <w:sz w:val="10"/>
                <w:szCs w:val="10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կամ</w:t>
            </w:r>
            <w:r>
              <w:rPr>
                <w:rFonts w:cs="Arial Armenian" w:ascii="Arial Armenian" w:hAnsi="Arial Armeni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շքանշանը</w:t>
            </w:r>
            <w:r>
              <w:rPr>
                <w:rFonts w:cs="Arial Armenian" w:ascii="Arial Armenian" w:hAnsi="Arial Armeni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տեղադրելու</w:t>
            </w:r>
            <w:r>
              <w:rPr>
                <w:rFonts w:cs="Arial Armenian" w:ascii="Arial Armenian" w:hAnsi="Arial Armeni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համար</w:t>
            </w:r>
            <w:r>
              <w:rPr>
                <w:rFonts w:cs="Arial Armenian" w:ascii="Arial Armenian" w:hAnsi="Arial Armenian"/>
                <w:sz w:val="10"/>
                <w:szCs w:val="10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Մեդալի</w:t>
            </w:r>
            <w:r>
              <w:rPr>
                <w:rFonts w:cs="Arial Armenian" w:ascii="Arial Armenian" w:hAnsi="Arial Armeni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տուփը</w:t>
            </w:r>
            <w:r>
              <w:rPr>
                <w:rFonts w:cs="Arial Armenian" w:ascii="Arial Armenian" w:hAnsi="Arial Armeni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բաղկացած</w:t>
            </w:r>
            <w:r>
              <w:rPr>
                <w:rFonts w:cs="Arial Armenian" w:ascii="Arial Armenian" w:hAnsi="Arial Armeni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է</w:t>
            </w:r>
            <w:r>
              <w:rPr>
                <w:rFonts w:cs="Arial Armenian" w:ascii="Arial Armenian" w:hAnsi="Arial Armeni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տակամասից</w:t>
            </w:r>
            <w:r>
              <w:rPr>
                <w:rFonts w:cs="Arial Armenian" w:ascii="Arial Armenian" w:hAnsi="Arial Armeni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ծածկամասից</w:t>
            </w:r>
            <w:r>
              <w:rPr>
                <w:rFonts w:cs="Arial Armenian" w:ascii="Arial Armenian" w:hAnsi="Arial Armenian"/>
                <w:sz w:val="10"/>
                <w:szCs w:val="10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որոնք</w:t>
            </w:r>
            <w:r>
              <w:rPr>
                <w:rFonts w:cs="Arial Armenian" w:ascii="Arial Armenian" w:hAnsi="Arial Armeni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միմյանց միանում են մետաղե ճկուն ամրակներով:  Տուփը արտաքինից պատված է մուգ կապույտ գույնի արհեստական կաշվով, իսկ ներսամասից սպիտակ ատլասով: Տուփի մեջ` հատակամասում, տեղադրված է հաստ սպիտակ կտոր, որի վերին մասից նույն կտորից կախիչով ամրացվում է մեդալը</w:t>
            </w:r>
            <w:r>
              <w:rPr>
                <w:rFonts w:cs="Arial Armenian" w:ascii="Arial Armenian" w:hAnsi="Arial Armenian"/>
                <w:sz w:val="10"/>
                <w:szCs w:val="10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Տուփի</w:t>
            </w:r>
            <w:r>
              <w:rPr>
                <w:rFonts w:cs="Arial Armenian" w:ascii="Arial Armenian" w:hAnsi="Arial Armenian"/>
                <w:sz w:val="10"/>
                <w:szCs w:val="10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չափերն</w:t>
            </w:r>
            <w:r>
              <w:rPr>
                <w:rFonts w:cs="Arial Armenian" w:ascii="Arial Armenian" w:hAnsi="Arial Armeni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են</w:t>
            </w:r>
            <w:r>
              <w:rPr>
                <w:rFonts w:cs="Arial Armenian" w:ascii="Arial Armenian" w:hAnsi="Arial Armenian"/>
                <w:sz w:val="10"/>
                <w:szCs w:val="10"/>
                <w:lang w:val="es-ES"/>
              </w:rPr>
              <w:t>` 100x70x30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  <w:lang w:val="es-ES"/>
              </w:rPr>
              <w:t>: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 w:bidi="he-I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bidi="he-IL"/>
              </w:rPr>
            </w:r>
          </w:p>
        </w:tc>
      </w:tr>
      <w:tr>
        <w:trPr>
          <w:trHeight w:val="169" w:hRule="atLeast"/>
        </w:trPr>
        <w:tc>
          <w:tcPr>
            <w:tcW w:w="109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0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թակ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շխատ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ք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երառ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Ֆինանս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ախարա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3.04.201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 N22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րաման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ցանկում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03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11.2016թ.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1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րավերում փոփոխություններ չեն եղել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01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են եղել</w:t>
            </w:r>
          </w:p>
        </w:tc>
        <w:tc>
          <w:tcPr>
            <w:tcW w:w="2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են եղել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4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4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ԵՐԵՎԱՆԻ ՈՍԿԵՐՉԱԿԱՆ ԳՈՐԾԱՐԱՆ-1 «ԳՆՈՄՈՆ» ԲԲ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9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66.67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9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66.67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9 833.33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9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33.33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719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9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000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2</w:t>
            </w:r>
          </w:p>
        </w:tc>
        <w:tc>
          <w:tcPr>
            <w:tcW w:w="954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ԵՐԵՎԱՆԻ ՈՍԿԵՐՉԱԿԱՆ ԳՈՐԾԱՐԱՆ-1 «ԳՆՈՄՈՆ» ԲԲ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622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622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 5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 5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7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7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000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երի նվազեցման նպատակով բանակցությունների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յացել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9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երժված հայտեր չկան: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3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109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9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.11.2016թ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''Գնումների մաս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Հ օր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9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 հոդվածի 4-րդ մասի 2-րդ կետի  համաձայն</w:t>
            </w:r>
          </w:p>
        </w:tc>
        <w:tc>
          <w:tcPr>
            <w:tcW w:w="30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''Գնումների մաս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Հ օր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9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 հոդվածի 4-րդ մասի 2-րդ կետի  համաձայն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9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թ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17" w:hRule="atLeast"/>
        </w:trPr>
        <w:tc>
          <w:tcPr>
            <w:tcW w:w="47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9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թ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9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թ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0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,2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ԵՐԵՎԱՆԻ ՈՍԿԵՐՉԱԿԱՆ ԳՈՐԾԱՐԱՆ-1 «ԳՆՈՄՈՆ» ԲԲ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8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ՇՀԱՇՁԲ-ԱԻՆ-16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15/7-50-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5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2016թ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.12.2016թ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5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66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000</w:t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66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000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,2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ԵՐԵՎԱՆԻ ՈՍԿԵՐՉԱԿԱՆ ԳՈՐԾԱՐԱՆ-1 «ԳՆՈՄՈՆ» ԲԲ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6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Արշակունյաց 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եռ. (010)525361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20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sales@yerjewe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արատբան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15100-01906200100</w:t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255664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վ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gnumner.am և  mes.am կայքերում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 չեն հայտնաբերվել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ողոք տեղի չի ունեցել: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կան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6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Մարգարյան</w:t>
            </w:r>
          </w:p>
        </w:tc>
        <w:tc>
          <w:tcPr>
            <w:tcW w:w="396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1 77 22</w:t>
            </w:r>
          </w:p>
        </w:tc>
        <w:tc>
          <w:tcPr>
            <w:tcW w:w="38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braham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margarya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@mes.am</w:t>
            </w:r>
          </w:p>
        </w:tc>
        <w:tc>
          <w:tcPr>
            <w:tcW w:w="20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 xml:space="preserve">ՀՀ </w:t>
      </w:r>
      <w:r>
        <w:rPr>
          <w:rFonts w:cs="GHEA Grapalat" w:ascii="GHEA Grapalat" w:hAnsi="GHEA Grapalat"/>
          <w:sz w:val="20"/>
          <w:lang w:val="en-US"/>
        </w:rPr>
        <w:t>ա</w:t>
      </w:r>
      <w:r>
        <w:rPr>
          <w:rFonts w:cs="GHEA Grapalat" w:ascii="GHEA Grapalat" w:hAnsi="GHEA Grapalat"/>
          <w:sz w:val="20"/>
          <w:lang w:val="af-ZA"/>
        </w:rPr>
        <w:t>րտակարգ իրավիճակ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2">
    <w:name w:val="Основной текст с отступом 2 Знак"/>
    <w:basedOn w:val="Style5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sen EPIU</cp:lastModifiedBy>
  <cp:lastPrinted>2016-03-11T11:43:00Z</cp:lastPrinted>
  <dcterms:modified xsi:type="dcterms:W3CDTF">2016-11-29T10:55:00Z</dcterms:modified>
  <cp:revision>362</cp:revision>
  <dc:subject/>
  <dc:title>                                        Ð²Úî²ð²ðàôÂÚàôÜ ´²ò  ÀÜÂ²ò²Î²ðàì  ÜàôØ   Î²î²ðºÈàô  Ø²êÆÜ</dc:title>
</cp:coreProperties>
</file>