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17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17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JAVA ծրագրավորման կրթական և վերապատրաստ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80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800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JAVA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Ընդ որում դասընթացի 1-ին փուլը բաղկացած է 48, 2-րդ փուլը՝ 51, իսկ ընդհանուր տևողությունը կկազմի առավելագույնը 99 ժամ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Հայ-հնդկական ՏՀՏ ուսումնական </w:t>
            </w:r>
            <w:r>
              <w:rPr>
                <w:rFonts w:cs="Sylfaen" w:ascii="Sylfaen" w:hAnsi="Sylfaen"/>
                <w:b w:val="false"/>
                <w:i w:val="false"/>
                <w:sz w:val="16"/>
                <w:u w:val="none"/>
                <w:lang w:val="es-ES"/>
              </w:rPr>
              <w:t>կենտրոնում</w:t>
            </w: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 xml:space="preserve"> JAVA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ծառայությունների մատուցում Պատվիրատուի կողմից հաստատված 3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175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8"/>
                <w:u w:val="none"/>
                <w:lang w:val="es-ES"/>
              </w:rPr>
              <w:t>Ընդ որում դասընթացի 1-ին փուլը բաղկացած է 48, 2-րդ փուլը՝ 51, իսկ ընդհանուր տևողությունը կկազմի առավելագույնը 99 ժամ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Sylfaen" w:hAnsi="Sylfaen"/>
                <w:b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/11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5.11. 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6.11. 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6.11. 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6.11. 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6.11. 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6թ. դեկտեմբերի 24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2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Կարեն Պետրոս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 xml:space="preserve">ք.Երևան,Անդրանիկի փ. 134շ. 42բն.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եռ. 099 57 41 46,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hgzraryan@yandex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Էյչ-Էս-Բի-Սի Բանկ Հայաստան» ՓԲԸ Հ/Հ 007-040975-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նույնականացման քարտ`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01176908, տրված է 24.03.2014թ. 005-ի կողմից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0:00Z</dcterms:created>
  <dc:creator>NAT</dc:creator>
  <dc:description/>
  <cp:keywords/>
  <dc:language>en-US</dc:language>
  <cp:lastModifiedBy>Zhenya Azizyan</cp:lastModifiedBy>
  <cp:lastPrinted>2016-11-29T14:50:00Z</cp:lastPrinted>
  <dcterms:modified xsi:type="dcterms:W3CDTF">2016-11-29T10:50:00Z</dcterms:modified>
  <cp:revision>3</cp:revision>
  <dc:subject/>
  <dc:title>Ð²Úî²ð²ðàôÂÚàôÜ ´²ò  ÀÜÂ²ò²Î²ðàì  ÜàôØ   Î²î²ðºÈàô  Ø²êÆÜ</dc:title>
</cp:coreProperties>
</file>