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Գ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ԲԼԾ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>-15/8-3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ԲԼԾ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-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</w:rPr>
        <w:t>ՀԱԲԼԾԿ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Էրեբունի 12  հասցեով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ԲԼԾ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8-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ի փոփոխ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րավերի  6 չափաբաժնով ներկայացված գնման առարկայի տեխնիկական բնութագրի փոփոխությու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Վերմիշ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9-61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vermishyan@yahoo.co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ԲԼԾԿ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7:00Z</dcterms:created>
  <dc:creator>NAT</dc:creator>
  <dc:description/>
  <dc:language>en-US</dc:language>
  <cp:lastModifiedBy>julia</cp:lastModifiedBy>
  <cp:lastPrinted>2012-06-13T10:43:00Z</cp:lastPrinted>
  <dcterms:modified xsi:type="dcterms:W3CDTF">2016-11-29T10:49:00Z</dcterms:modified>
  <cp:revision>3</cp:revision>
  <dc:subject/>
  <dc:title>Ð²Úî²ð²ðàôÂÚàôÜ ´²ò  ÀÜÂ²ò²Î²ðàì  ÜàôØ   Î²î²ðºÈàô  Ø²êÆÜ</dc:title>
</cp:coreProperties>
</file>