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2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կոբ Քելեշյան Գրիգոր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ք. Երևան, Գոգոլի փ. 101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400698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1432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eleshyanhakob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04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Քելե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1-24T14:07:00Z</cp:lastPrinted>
  <dcterms:modified xsi:type="dcterms:W3CDTF">2016-11-29T13:59:00Z</dcterms:modified>
  <cp:revision>118</cp:revision>
  <dc:subject/>
  <dc:title/>
</cp:coreProperties>
</file>