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նոյեմբերի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բերտ Սուքիասյան Միքայել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Երևան, Ֆուչիկի 25/2, բն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29600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396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obdesign.studi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14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Cs w:val="24"/>
              </w:rPr>
              <w:t>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1-24T14:07:00Z</cp:lastPrinted>
  <dcterms:modified xsi:type="dcterms:W3CDTF">2016-11-29T14:11:00Z</dcterms:modified>
  <cp:revision>120</cp:revision>
  <dc:subject/>
  <dc:title/>
</cp:coreProperties>
</file>