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23/1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2-ՀՀ ՊՆ ՆՏԱԴ-ՇՀԱՊՁԲ-23/1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Անկյունայ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ղկեցմ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մեքենա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MAKITA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 6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Անկյունայ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ղկեցմ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մեքենա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MAKITA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</w:rPr>
      </w:pPr>
      <w:r>
        <w:rPr>
          <w:rFonts w:cs="Sylfaen" w:ascii="GHEA Grapalat" w:hAnsi="GHEA Grapalat"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 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Էլեկտր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գայլիկո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 MAKITA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 0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Էլեկտր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ղկեցմ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մեքենա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MAKITA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 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Էլեկտր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պտուտակահ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MAKITA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Ոստանիկ հայրենյաց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Չի ներկայացրել որակավորման փաստաթղթերը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7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Փայլեցնող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գործիք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MAKITA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ավորի ինքնարժեքի և շահույթի հանրագումարը տարբերվում է միավորի ընդհանուր գնի հանրագումարից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Ոստանիկ հայրենյաց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Չի ներկայացրել որակավորման փաստաթղթերը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 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Էլեկտրայ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մանեկահ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րվածայ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MAKITA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 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sz w:val="18"/>
          <w:szCs w:val="18"/>
          <w:lang w:val="ru-RU"/>
        </w:rPr>
        <w:t>Ջերմ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ru-RU"/>
        </w:rPr>
        <w:t>ատրճանակ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 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ru-RU"/>
        </w:rPr>
        <w:t>Բազմաֆունկցիոնալ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ru-RU"/>
        </w:rPr>
        <w:t>գործիք</w:t>
      </w:r>
      <w:r>
        <w:rPr>
          <w:rFonts w:cs="Arial" w:ascii="GHEA Grapalat" w:hAnsi="GHEA Grapalat"/>
          <w:sz w:val="18"/>
          <w:szCs w:val="18"/>
          <w:lang w:val="af-ZA"/>
        </w:rPr>
        <w:t xml:space="preserve"> MAKITA </w:t>
      </w:r>
      <w:r>
        <w:rPr>
          <w:rFonts w:cs="Arial" w:ascii="GHEA Grapalat" w:hAnsi="GHEA Grapalat"/>
          <w:sz w:val="18"/>
          <w:szCs w:val="18"/>
          <w:lang w:val="ru-RU"/>
        </w:rPr>
        <w:t>կամ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Arial" w:ascii="GHEA Grapalat" w:hAnsi="GHEA Grapalat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1 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Փոշեկուլ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KERXER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 9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Լվացող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Փոշեկուլ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KERXER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մարժեք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Շուշան Տեխնիկ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3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3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Ձեռք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զոդիչ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9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Անջատիչ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Առաջարկի բացակայություն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Օդ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կոմպրեսսոր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</w:rPr>
      </w:pPr>
      <w:r>
        <w:rPr>
          <w:rFonts w:cs="Sylfaen" w:ascii="GHEA Grapalat" w:hAnsi="GHEA Grapalat"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 1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Անխափ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սնուցմ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աղբյու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(UPS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Միկրորինգ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ախահաշվային գնից բարձր գ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էլեկտր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զոդիչ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Տեստեր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2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ոսանք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ձևափոխիչ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220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Վ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ից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110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Վ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Առաջարկի բացակ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 w:ascii="GHEA Grapalat" w:hAnsi="GHEA Grapalat"/>
          <w:sz w:val="18"/>
          <w:szCs w:val="18"/>
          <w:lang w:val="ru-RU"/>
        </w:rPr>
        <w:t>Աուդիոձայնագր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ru-RU"/>
        </w:rPr>
        <w:t>սարք</w:t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Առաջարկի բացակ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6-10-18T06:21:00Z</dcterms:modified>
  <cp:revision>706</cp:revision>
  <dc:subject/>
  <dc:title>                                        Ð²Úî²ð²ðàôÂÚàôÜ ´²ò  ÀÜÂ²ò²Î²ðàì  ÜàôØ   Î²î²ðºÈàô  Ø²êÆÜ</dc:title>
</cp:coreProperties>
</file>