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7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ՈՍ ԳԱԶ ՊԼՅՈՒՍ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Մամիկ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Աղայան 11բ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028919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9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sgazpl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6622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միկ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6-11-25T17:06:00Z</cp:lastPrinted>
  <dcterms:modified xsi:type="dcterms:W3CDTF">2016-11-30T07:15:00Z</dcterms:modified>
  <cp:revision>24</cp:revision>
  <dc:subject/>
  <dc:title/>
</cp:coreProperties>
</file>