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Arial Armenian" w:ascii="GHEA Grapalat" w:hAnsi="GHEA Grapalat"/>
          <w:b/>
          <w:color w:val="000000"/>
          <w:sz w:val="18"/>
          <w:szCs w:val="18"/>
          <w:lang w:val="af-ZA"/>
        </w:rPr>
        <w:t xml:space="preserve">ԱԳՆ-ԲԸԱՀԱՊՁԲ-16/20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7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30"/>
        <w:gridCol w:w="228"/>
        <w:gridCol w:w="169"/>
        <w:gridCol w:w="16"/>
        <w:gridCol w:w="235"/>
        <w:gridCol w:w="107"/>
        <w:gridCol w:w="180"/>
        <w:gridCol w:w="202"/>
        <w:gridCol w:w="51"/>
        <w:gridCol w:w="86"/>
        <w:gridCol w:w="265"/>
        <w:gridCol w:w="189"/>
        <w:gridCol w:w="113"/>
        <w:gridCol w:w="206"/>
        <w:gridCol w:w="311"/>
        <w:gridCol w:w="72"/>
        <w:gridCol w:w="314"/>
        <w:gridCol w:w="88"/>
        <w:gridCol w:w="232"/>
        <w:gridCol w:w="230"/>
        <w:gridCol w:w="117"/>
        <w:gridCol w:w="477"/>
        <w:gridCol w:w="180"/>
        <w:gridCol w:w="494"/>
        <w:gridCol w:w="762"/>
        <w:gridCol w:w="31"/>
        <w:gridCol w:w="15"/>
      </w:tblGrid>
      <w:tr>
        <w:trPr>
          <w:trHeight w:val="146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նյակ Դվ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2975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29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նյակ Դվին 0.7լ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նյակ Դվին 0.7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յակ Նաի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յակ Նաիրի 0.7լ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յակ Նաիրի 0.7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ծիրան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ծիրանաչիր 22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ծիրանաչիր 22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մուգ ս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6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6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մուգ սուրճ 31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մուգ սուրճ 310գ</w:t>
            </w:r>
          </w:p>
        </w:tc>
      </w:tr>
      <w:tr>
        <w:trPr>
          <w:trHeight w:val="7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ալոր մարցեպ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ալոր մարցեպան 25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ալոր մարցեպան 25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ուրճ կաթ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ուրճ կաթնային 31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սուրճ կաթնային 31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թու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թուզ 25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կոլադ թուզ 25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կոլադ 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կոլադ դեղձ 220գ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կոլադ դեղձ 22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արծ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49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49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արծաթ 0.5լ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արծաթ 0.5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92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9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 075.լ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 075.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 0.5լ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ցախ օղի հոնի 0.5լ</w:t>
            </w:r>
          </w:p>
        </w:tc>
      </w:tr>
      <w:tr>
        <w:trPr>
          <w:trHeight w:val="169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812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81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25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2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2975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29750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0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0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8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8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6.67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6.67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6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7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7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.33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.33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5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5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5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49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1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92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3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եքսիմ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5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4,5,6,7,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9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,6,7,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9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տեքսիմ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6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1017450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1017450</w:t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,6,7,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9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տեքսիմ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րդանանց5Ա 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1848680100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1-25T07:27:00Z</dcterms:modified>
  <cp:revision>32</cp:revision>
  <dc:subject/>
  <dc:title> </dc:title>
</cp:coreProperties>
</file>