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ԱՊՁԲ-16/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ՊՁԲ-16/11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270"/>
        <w:gridCol w:w="9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173"/>
        <w:gridCol w:w="246"/>
        <w:gridCol w:w="24"/>
        <w:gridCol w:w="404"/>
        <w:gridCol w:w="180"/>
        <w:gridCol w:w="136"/>
        <w:gridCol w:w="360"/>
        <w:gridCol w:w="90"/>
        <w:gridCol w:w="520"/>
        <w:gridCol w:w="342"/>
        <w:gridCol w:w="38"/>
        <w:gridCol w:w="139"/>
        <w:gridCol w:w="41"/>
        <w:gridCol w:w="163"/>
        <w:gridCol w:w="187"/>
        <w:gridCol w:w="152"/>
        <w:gridCol w:w="536"/>
        <w:gridCol w:w="21"/>
        <w:gridCol w:w="177"/>
        <w:gridCol w:w="29"/>
        <w:gridCol w:w="321"/>
        <w:gridCol w:w="214"/>
        <w:gridCol w:w="314"/>
        <w:gridCol w:w="31"/>
        <w:gridCol w:w="15"/>
        <w:gridCol w:w="171"/>
        <w:gridCol w:w="35"/>
        <w:gridCol w:w="64"/>
        <w:gridCol w:w="875"/>
        <w:gridCol w:w="205"/>
        <w:gridCol w:w="720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մակարգչի կոշտ սկավառ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 000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դրող՝  Seagate  (Սիագեյթ)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 համարժեք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ողություն  1.0 TB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տտվող արագություն 7200 պտտ/րոպե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ի չափ ՝3.5"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ֆեյս՝ SATA  (Սատա) 3.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ապահեստ (Cache)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64 Mb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մուկի մակարդակ՝2.4 dB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9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դրող՝  HDD 1 TB Toshiba P300</w:t>
            </w:r>
          </w:p>
          <w:p>
            <w:pPr>
              <w:pStyle w:val="Normal"/>
              <w:ind w:right="-19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(HDWD110UZSVA) </w:t>
            </w:r>
          </w:p>
          <w:p>
            <w:pPr>
              <w:pStyle w:val="Normal"/>
              <w:ind w:right="-19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ողություն  1.0 TB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տտվող արագություն 7200 պտտ/րոպե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կավառակի չափ ՝3.5"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ֆեյս՝ SATA  (Սատա) 3.0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իշապահեստ (Cache)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64 Mb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մուկի մակարդակ՝2.4 dB 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9/2016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ԵԽՆՈԼԱԲ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20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20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2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72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 Հաշվի առնելով, որ  &lt;&lt;ՏԵԽՆՈԼԱԲ&gt;&gt; ՍՊԸ–ի և &lt;&lt;Էդվարդ Քոմփյութերս&gt;&gt; ՍՊԸ -ի կողմից ներկայացված հայտերը չեն համապատասխանում հրավերի պահանջներին, իսկ &lt;&lt;Պատրոն ՌՄ&gt;&gt; ՍՊԸ-ի և &lt;&lt;ՍԵԳ&gt;&gt; ՍՊԸ-ի կողմից ներկայացված գնային առաջարկները գերազանցում են նախահաշվային արժեքը, անցկացվել են գների նվազեցման բանակցություններ, որի արդյունքում &lt;&lt;Պատրոն ՌՄ&gt;&gt; ՍՊԸ-ի կողմից ներկայացվել է նոր գնային առաջարկ՝ 69 990 դրա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ԵԽՆՈԼԱԲ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81" w:hRule="atLeast"/>
        </w:trPr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Էդվարդ Քոմփյութերս&gt;&gt; ՍՊԸ -ի կողմից ներկայացված փաստաթղթերում, այդ թվում գնային առաջարկում, նշված է &lt;&lt;Էդվարդ Քոմփյութերս ՍՊԸ տնօրեն Ա. Մխիթարյան&gt;&gt;, սակայն փաստաթղթերը էլեկտրոնային թվային ստորագրմամբ հաստատված է այլ անձի կողմից, մինչդեռ ներկայացված չէ վերջինիս նման լիազորություն վերապահելու մասին լիազորագիր, հետևաբար մասնակցի հայտը մերժվել է գնահատող հանձնաժողովի կողմից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ՏԵԽՆՈԼԱԲ&gt;&gt; ՍՊԸ-ի կողմից ներկայացված փաստաթղթերում, այդ թվում գնային առաջարկը , հաստատված չեն էլեկտրոնային թվային ստորագրությամբ և բացակայում է գնի առաջարկի տառերով տարբերակը և մասնակցի հայտը մերժվել է գնահատող հանձնաժողովի կողմից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450" w:leader="none"/>
                <w:tab w:val="left" w:pos="90" w:leader="none"/>
              </w:tabs>
              <w:spacing w:lineRule="auto" w:line="276"/>
              <w:ind w:left="-450" w:firstLine="45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6թ.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412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ՔԾԻԳ-ՇՀԱՊՁԲ-16/11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11.2016թ.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990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99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Ընդունել ի գիտություն, որ &lt;&lt;ՔՆՔԾԻԳ-ՇՀԱՊՁԲ-16/11&gt;&gt; ծածկագրով  ընթացակարգի հայտերը հնարավոր չի եղել բացել &lt;&lt;Armeps&gt;&gt; համակարգում 06.10.2016թ-ին՝ ելնելով կայքի տեխնիկական խնդիներից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snapToGrid w:val="false"/>
              <w:ind w:left="-90" w:hanging="36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11-29T05:16:00Z</dcterms:modified>
  <cp:revision>67</cp:revision>
  <dc:subject/>
  <dc:title>                                        Ð²Úî²ð²ðàôÂÚàôÜ ´²ò  ÀÜÂ²ò²Î²ðàì  ÜàôØ   Î²î²ðºÈàô  Ø²êÆÜ</dc:title>
</cp:coreProperties>
</file>