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ՊԱՅՄԱՆԱԳՐԵՐԻ ՄԱՍԻՆ 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ՇՀ ԸՆԹԱՑԱԿԱՐԳԻ ԾԱԾԿԱԳԻՐԸ՝ 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«ԳԱԿ-ՇՀԾՁԲ-15/23– ՀՀ ՊՆ ՆՏԱԴ-ՇՀԾՁԲ-12/8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Arial Armenian" w:ascii="GHEA Grapalat" w:hAnsi="GHEA Grapalat"/>
          <w:b/>
          <w:sz w:val="14"/>
          <w:szCs w:val="14"/>
          <w:lang w:val="af-ZA"/>
        </w:rPr>
        <w:t>«ԳԱԿ-ՇՀԾՁԲ-15/23– ՀՀ ՊՆ ՆՏԱԴ-ՇՀԾՁԲ-12/8»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 ծածկագրով հայտարարված ՇՀ ընթացակարգի արդյունքում կնքված պայմանագրերի մասին տեղեկատվությունը։</w:t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9"/>
        <w:gridCol w:w="767"/>
        <w:gridCol w:w="826"/>
        <w:gridCol w:w="811"/>
        <w:gridCol w:w="1469"/>
        <w:gridCol w:w="1385"/>
        <w:gridCol w:w="1845"/>
        <w:gridCol w:w="1846"/>
      </w:tblGrid>
      <w:tr>
        <w:trPr>
          <w:trHeight w:val="23" w:hRule="atLeast"/>
        </w:trPr>
        <w:tc>
          <w:tcPr>
            <w:tcW w:w="1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նկարչ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, այդ թվում`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ւսանկարները տրամադրում է Պատվիրատու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զ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աժ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րուկտուր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վշ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թղթ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ի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ւսանկար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տու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զ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աժ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րուկտու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ավշ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թղ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ի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նկար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-20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նկարչ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, այդ թվում`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սանկ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զ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շոպ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 X 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եռ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րա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չգունաթափ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նեռ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6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կպչ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ւսանկ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զ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ֆոտոշոպ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 X 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եռ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ջրա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չգունաթափ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նեռ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6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ուսանկ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կպչ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յր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ավահան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ու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0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3"/>
          <w:szCs w:val="13"/>
        </w:rPr>
      </w:pPr>
      <w:r>
        <w:rPr>
          <w:rFonts w:cs="GHEA Grapalat" w:ascii="GHEA Grapalat" w:hAnsi="GHEA Grapalat"/>
          <w:sz w:val="13"/>
          <w:szCs w:val="13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"/>
        <w:gridCol w:w="572"/>
        <w:gridCol w:w="224"/>
        <w:gridCol w:w="743"/>
        <w:gridCol w:w="52"/>
        <w:gridCol w:w="143"/>
        <w:gridCol w:w="553"/>
        <w:gridCol w:w="12"/>
        <w:gridCol w:w="72"/>
        <w:gridCol w:w="702"/>
        <w:gridCol w:w="201"/>
        <w:gridCol w:w="312"/>
        <w:gridCol w:w="157"/>
        <w:gridCol w:w="191"/>
        <w:gridCol w:w="170"/>
        <w:gridCol w:w="22"/>
        <w:gridCol w:w="454"/>
        <w:gridCol w:w="445"/>
        <w:gridCol w:w="186"/>
        <w:gridCol w:w="342"/>
        <w:gridCol w:w="381"/>
        <w:gridCol w:w="186"/>
        <w:gridCol w:w="152"/>
        <w:gridCol w:w="469"/>
        <w:gridCol w:w="99"/>
        <w:gridCol w:w="167"/>
        <w:gridCol w:w="38"/>
        <w:gridCol w:w="312"/>
        <w:gridCol w:w="374"/>
        <w:gridCol w:w="12"/>
        <w:gridCol w:w="173"/>
        <w:gridCol w:w="535"/>
        <w:gridCol w:w="18"/>
        <w:gridCol w:w="702"/>
        <w:gridCol w:w="198"/>
        <w:gridCol w:w="1417"/>
      </w:tblGrid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է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Հ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2011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13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N 220-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«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  </w:t>
            </w:r>
            <w:r>
              <w:rPr>
                <w:rFonts w:cs="Sylfaen" w:ascii="GHEA Grapalat" w:hAnsi="GHEA Grapalat"/>
                <w:sz w:val="11"/>
                <w:szCs w:val="11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1"/>
                <w:szCs w:val="11"/>
              </w:rPr>
              <w:t>»  3.23 (Ցուցանակների և գովազդային վահանակների պատրաստում և տեղադրում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FF"/>
                <w:sz w:val="10"/>
                <w:szCs w:val="11"/>
                <w:lang w:val="af-ZA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  <w:lang w:val="af-ZA"/>
              </w:rPr>
              <w:t>Գնման համար ֆինանսական միջոցները նախատեսված են ՀՀ կառավարության 24.12.15թ. №1555-Ն որոշման մեջ։</w:t>
            </w:r>
          </w:p>
        </w:tc>
      </w:tr>
      <w:tr>
        <w:trPr>
          <w:trHeight w:val="177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կանխատեսվող բոլոր ծառայությունների 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ավորի գների հանրագումարը 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տոմեքենաների վերանորոգման ծառ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  <w:lang w:val="pt-B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gree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«Արկածախնդիր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  <w:highlight w:val="lightGray"/>
                <w:lang w:val="pt-BR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highlight w:val="lightGray"/>
                <w:lang w:val="pt-BR"/>
              </w:rPr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  <w:lang w:val="pt-BR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lightGray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lightGray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«Արկածախնդիր» ՍՊԸ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580000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580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580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580000</w:t>
            </w:r>
          </w:p>
        </w:tc>
      </w:tr>
      <w:tr>
        <w:trPr>
          <w:trHeight w:val="159" w:hRule="atLeast"/>
        </w:trPr>
        <w:tc>
          <w:tcPr>
            <w:tcW w:w="3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զբաղեցրած մասնակիցը որոշվել է՝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պահեստամա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գ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հանրագումարների համադրությամբ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green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99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0"/>
                <w:szCs w:val="10"/>
              </w:rPr>
            </w:pPr>
            <w:r>
              <w:rPr>
                <w:rFonts w:eastAsia="Batang;바탕"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1.2016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eastAsia="Batang;바탕"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 չի կիրառվել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ամսաթիվը</w:t>
            </w:r>
          </w:p>
        </w:tc>
        <w:tc>
          <w:tcPr>
            <w:tcW w:w="6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1.2016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6թ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8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6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2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«Արկածախնդիր» ՍՊԸ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12/8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11.2016թ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25000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25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«Արկածախնդիր» ՍՊԸ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Երևան, Գալշոյան 6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____</w:t>
            </w:r>
          </w:p>
        </w:tc>
        <w:tc>
          <w:tcPr>
            <w:tcW w:w="2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Հայէկոնոմբանկ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 163078301112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84147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 xml:space="preserve">Սույն ընթացակարգով հայտարարված ծառայությունները հանդիսանում են նախկինում «ԳԱԿ-ՇՀԾՁԲ-15/23-ՀՀ ՊՆ ՆՏԱԴ-ՇՀԾՁԲ-12/1» ծածկագրով հայտարարված ընթացակարգի արդյունքում չկայացած ծառայությունները: 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4"/>
              </w:rPr>
              <w:t>&lt;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4"/>
              </w:rPr>
              <w:t>&gt;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պարակում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նելու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նուց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ւղարկ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ֆինանս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րաման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&gt;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ցանկ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ռայություններե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վանատողո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ԱԿ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ՀԾՁ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-15/3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զմակերպ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ձայնագր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նք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ոնցից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sz w:val="10"/>
                <w:szCs w:val="14"/>
                <w:lang w:val="hy-AM"/>
              </w:rPr>
            </w:pPr>
            <w:r>
              <w:rPr>
                <w:rFonts w:eastAsia="Batang;바탕"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Ընթացակարգը բոլոր չափաբաժիններով կայացել է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23" w:hRule="atLeast"/>
        </w:trPr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աղրամ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3-53</w:t>
            </w:r>
          </w:p>
        </w:tc>
        <w:tc>
          <w:tcPr>
            <w:tcW w:w="4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dcjsdvsf</cp:lastModifiedBy>
  <cp:lastPrinted>2015-05-05T09:48:00Z</cp:lastPrinted>
  <dcterms:modified xsi:type="dcterms:W3CDTF">2015-11-28T15:45:00Z</dcterms:modified>
  <cp:revision>759</cp:revision>
  <dc:subject/>
  <dc:title>                                        Ð²Úî²ð²ðàôÂÚàôÜ ´²ò  ÀÜÂ²ò²Î²ðàì  ÜàôØ   Î²î²ðºÈàô  Ø²êÆÜ</dc:title>
</cp:coreProperties>
</file>