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GHEA Grapalat" w:ascii="GHEA Grapalat" w:hAnsi="GHEA Grapalat"/>
          <w:sz w:val="18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ԿՆՔԵԼՈՒ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ՈՐՈՇՄԱ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նոյեմբերի 29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6"/>
          <w:lang w:val="af-ZA"/>
        </w:rPr>
      </w:pPr>
      <w:r>
        <w:rPr>
          <w:rFonts w:cs="GHEA Grapalat" w:ascii="GHEA Grapalat" w:hAnsi="GHEA Grapalat"/>
          <w:b w:val="false"/>
          <w:sz w:val="18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8"/>
          <w:szCs w:val="16"/>
          <w:lang w:val="af-ZA"/>
        </w:rPr>
        <w:t>«ԳԱԿ-ՇՀԾՁԲ-15/9-ՀՀ ՊՆ ՆՏԱԴ-ՇՀԾՁԲ-10/8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«ԳԱԿ-ՇՀԾՁԲ-15/9-ՀՀ ՊՆ ՆՏԱԴ-ՇՀԾՁԲ-10/8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color w:val="0070C0"/>
          <w:sz w:val="16"/>
          <w:szCs w:val="16"/>
          <w:lang w:val="af-ZA"/>
        </w:rPr>
        <w:t>սարքերի սպասարկման եվ նորոգման ծառայությունները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</w:rPr>
        <w:t>Ոչ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էլեկտր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մեքենա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երանորոգ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ահպա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ծառայություններ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րնիկ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6"/>
                <w:szCs w:val="16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պետ, ՔՀԾ 1-ին դասի խորհրդական             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Հավելված № 1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83"/>
        <w:gridCol w:w="957"/>
        <w:gridCol w:w="1416"/>
      </w:tblGrid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տեխնիկական բնութագիրը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ժե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B050"/>
                <w:sz w:val="16"/>
                <w:szCs w:val="16"/>
              </w:rPr>
              <w:t>«Նարնիկ» ՍՊԸ</w:t>
            </w:r>
          </w:p>
        </w:tc>
      </w:tr>
      <w:tr>
        <w:trPr>
          <w:trHeight w:val="175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եքենաներ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ում՝</w:t>
            </w:r>
          </w:p>
        </w:tc>
      </w:tr>
      <w:tr>
        <w:trPr>
          <w:trHeight w:val="7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րտնյ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PSK-17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ոտհնձի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քենանա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ոգ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ւ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ղարկ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5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4.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ի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իտո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2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յուրա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4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46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.3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խ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թ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2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փաց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.500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լզով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ի ներդիրի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7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5.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6.000</w:t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1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ռ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1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ետ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6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տ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դուկտո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6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տհնձ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2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1.000</w:t>
            </w:r>
          </w:p>
        </w:tc>
      </w:tr>
      <w:tr>
        <w:trPr>
          <w:trHeight w:val="231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րտնյ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–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P53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ոտհնձի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ոգ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363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256.8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դուկ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քակ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սեո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.000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անի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փաց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6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ի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6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5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6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չի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8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3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խ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ժաթևի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2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1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ղ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.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լզով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 գլանի ներդիրի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7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ղարկ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7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4.000</w:t>
            </w:r>
          </w:p>
        </w:tc>
      </w:tr>
      <w:tr>
        <w:trPr>
          <w:trHeight w:val="7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իմ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ոտհնձի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ոգ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259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237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ղարկ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2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ի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գնիտո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8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յուրատ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8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3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սե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քակ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խ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9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խոցի ներդիրի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իլզովկ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անի ներդիրի խորարինում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խ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սե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ժաթև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ոպ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ի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9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տ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3.0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BAXI MAIN 24» մակնիշի ջեռուցման կաթսայի նորոգում՝ այդ թվ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189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170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րձակման բաքի 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4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43.0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նձյա ջերմափոխանակիչի քիմիական մաքրում աղաքարային նստվածքների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մղիչի վերանորոգում առանցքակալների փոխարինումո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6.0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1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մերիկկանկայով «Ջակոմի» ֆիրմայի կամ համարժեք փականների 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8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.000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ռուցման ջերմային տվիչի 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16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14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նձյա ջերմափոխանակիչի զոդ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.0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ի ավտոմատ փականի 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6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ջրամատակարարման ջերմային տվիչի 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7.0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րջանառու պոմպի 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5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տադարձ ապահովիչ փականի 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CRAFTSMAN&gt;» մակնիշի ձյունանետ մեքենայի նորոգում և սպասարկ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188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168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տակտային շարժիչի 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5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3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րման մոմիկի 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3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ղարկիչի 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2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բյուրատորի վերանորոգ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7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յուն հավաքող մեխանիզմի շնեկի ռետինի փոխարինու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</w:rPr>
              <w:t>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  <w:t>8.0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B050"/>
                <w:sz w:val="16"/>
                <w:szCs w:val="1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56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6"/>
                <w:i/>
                <w:b/>
                <w:rFonts w:cs="Arial" w:ascii="Arial Armenian" w:hAnsi="Arial Armenian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separate"/>
            </w:r>
            <w:r>
              <w:rPr>
                <w:rFonts w:cs="Arial" w:ascii="Arial Armenian" w:hAnsi="Arial Armenian"/>
                <w:b/>
                <w:i/>
                <w:sz w:val="16"/>
              </w:rPr>
              <w:t>51</w:t>
            </w:r>
            <w:r>
              <w:rPr>
                <w:rFonts w:cs="Arial" w:ascii="Arial Armenian" w:hAnsi="Arial Armenian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 Armenian" w:hAnsi="Arial Armenian"/>
              </w:rPr>
              <w:fldChar w:fldCharType="end"/>
            </w:r>
            <w:r>
              <w:rPr>
                <w:rFonts w:cs="Arial" w:ascii="Arial Armenian" w:hAnsi="Arial Armenian"/>
                <w:b/>
                <w:i/>
                <w:sz w:val="16"/>
              </w:rPr>
              <w:t>.0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color w:val="FF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 Armenian" w:hAnsi="Arial Armenian"/>
                <w:color w:val="FF0000"/>
              </w:rPr>
              <w:instrText xml:space="preserve"> =SUM(ABOVE) </w:instrText>
            </w:r>
            <w:r>
              <w:rPr>
                <w:rFonts w:cs="Arial" w:ascii="Arial Armenian" w:hAnsi="Arial Armenian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 Armenian" w:hAnsi="Arial Armenian"/>
                <w:color w:val="FF0000"/>
              </w:rPr>
              <w:fldChar w:fldCharType="separate"/>
            </w:r>
            <w:r>
              <w:rPr>
                <w:rFonts w:cs="Arial" w:ascii="Arial Armenian" w:hAnsi="Arial Armenian"/>
                <w:b/>
                <w:color w:val="FF0000"/>
                <w:sz w:val="16"/>
              </w:rPr>
              <w:t>1.055</w:t>
            </w:r>
            <w:r>
              <w:rPr>
                <w:rFonts w:cs="Arial" w:ascii="Arial Armenian" w:hAnsi="Arial Armenian"/>
                <w:b/>
                <w:color w:val="FF0000"/>
                <w:sz w:val="16"/>
              </w:rPr>
            </w:r>
            <w:r>
              <w:rPr>
                <w:sz w:val="16"/>
                <w:b/>
                <w:rFonts w:cs="Arial" w:ascii="Arial Armenian" w:hAnsi="Arial Armenian"/>
                <w:color w:val="FF0000"/>
              </w:rPr>
              <w:fldChar w:fldCharType="end"/>
            </w:r>
            <w:r>
              <w:rPr>
                <w:rFonts w:cs="Arial" w:ascii="Arial Armenian" w:hAnsi="Arial Armenian"/>
                <w:b/>
                <w:color w:val="FF0000"/>
                <w:sz w:val="16"/>
              </w:rPr>
              <w:t>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6"/>
              </w:rPr>
              <w:t>882.800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6-11-30T11:25:00Z</dcterms:modified>
  <cp:revision>258</cp:revision>
  <dc:subject/>
  <dc:title>                                        Ð²Úî²ð²ðàôÂÚàôÜ ´²ò  ÀÜÂ²ò²Î²ðàì  ÜàôØ   Î²î²ðºÈàô  Ø²êÆÜ</dc:title>
</cp:coreProperties>
</file>